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el: ~*~  Für dich geboren ~*~</w:t>
        <w:br/>
        <w:t xml:space="preserve">Teil: 1/1 </w:t>
      </w:r>
    </w:p>
    <w:p>
      <w:pPr>
        <w:pStyle w:val="Normal"/>
        <w:rPr/>
      </w:pPr>
      <w:r>
        <w:rPr/>
        <w:t>Autor: Brady</w:t>
        <w:br/>
        <w:t>E-Mail: brady.crawford@bluemail.ch</w:t>
        <w:br/>
        <w:t>Fanfiction: Weiss Kreuz (Anime)</w:t>
      </w:r>
    </w:p>
    <w:p>
      <w:pPr>
        <w:pStyle w:val="Normal"/>
        <w:rPr/>
      </w:pPr>
      <w:r>
        <w:rPr/>
        <w:t>Rating: ab 18 Jahren</w:t>
      </w:r>
    </w:p>
    <w:p>
      <w:pPr>
        <w:pStyle w:val="TextBody"/>
        <w:rPr>
          <w:rFonts w:ascii="Times New Roman" w:hAnsi="Times New Roman" w:cs="Times New Roman"/>
          <w:color w:val="000000"/>
          <w:sz w:val="24"/>
          <w:lang w:val="de-CH"/>
        </w:rPr>
      </w:pPr>
      <w:r>
        <w:rPr>
          <w:rFonts w:cs="Times New Roman" w:ascii="Times New Roman" w:hAnsi="Times New Roman"/>
          <w:color w:val="000000"/>
          <w:sz w:val="24"/>
          <w:lang w:val="de-CH"/>
        </w:rPr>
        <w:t>Warnung: Liebesdrama (Taschentücher bereithalten)</w:t>
      </w:r>
    </w:p>
    <w:p>
      <w:pPr>
        <w:pStyle w:val="TextBody"/>
        <w:rPr>
          <w:rFonts w:ascii="Times New Roman" w:hAnsi="Times New Roman" w:cs="Times New Roman"/>
          <w:color w:val="000000"/>
          <w:sz w:val="24"/>
          <w:lang w:val="de-CH"/>
        </w:rPr>
      </w:pPr>
      <w:r>
        <w:rPr>
          <w:rFonts w:cs="Times New Roman" w:ascii="Times New Roman" w:hAnsi="Times New Roman"/>
          <w:color w:val="000000"/>
          <w:sz w:val="24"/>
          <w:lang w:val="de-CH"/>
        </w:rPr>
        <w:t>Pairing: Brad Crawford x …</w:t>
      </w:r>
    </w:p>
    <w:p>
      <w:pPr>
        <w:pStyle w:val="TextBody"/>
        <w:rPr>
          <w:rFonts w:ascii="Times New Roman" w:hAnsi="Times New Roman" w:cs="Times New Roman"/>
          <w:color w:val="000000"/>
          <w:sz w:val="24"/>
          <w:lang w:val="de-CH"/>
        </w:rPr>
      </w:pPr>
      <w:r>
        <w:rPr>
          <w:rFonts w:cs="Times New Roman" w:ascii="Times New Roman" w:hAnsi="Times New Roman"/>
          <w:color w:val="000000"/>
          <w:sz w:val="24"/>
          <w:lang w:val="de-CH"/>
        </w:rPr>
        <w:t xml:space="preserve">Disclaimer: Ich sag es mal wieder… &gt;_&lt; Weiss Kreuz gehört mir nicht, noch verlange ich Geld für diese Fan Fiction oder will für das schreiben bezahlt werden. </w:t>
      </w:r>
    </w:p>
    <w:p>
      <w:pPr>
        <w:pStyle w:val="Normal"/>
        <w:rPr/>
      </w:pPr>
      <w:r>
        <w:rPr/>
        <w:t>Kommentar: Ich versuche mal eine FF in der „Ich-Form“ zu schreiben. Mal schauen ob das besser geht…^^ Hasser von Liebesfilmen/dramen sollten die Finger hiervon lassen.</w:t>
      </w:r>
    </w:p>
    <w:p>
      <w:pPr>
        <w:pStyle w:val="Normal"/>
        <w:rPr/>
      </w:pPr>
      <w:r>
        <w:rPr/>
        <w:t>Dankessagungen: Der Person, die ich so sehr liebe, dass ich für sie sterben würde…</w:t>
      </w:r>
    </w:p>
    <w:p>
      <w:pPr>
        <w:pStyle w:val="Normal"/>
        <w:rPr/>
      </w:pPr>
      <w:r>
        <w:rPr/>
      </w:r>
    </w:p>
    <w:p>
      <w:pPr>
        <w:pStyle w:val="Normal"/>
        <w:rPr/>
      </w:pPr>
      <w:r>
        <w:rPr/>
      </w:r>
    </w:p>
    <w:p>
      <w:pPr>
        <w:pStyle w:val="Normal"/>
        <w:rPr>
          <w:b/>
          <w:b/>
          <w:sz w:val="32"/>
          <w:szCs w:val="32"/>
          <w:u w:val="single"/>
        </w:rPr>
      </w:pPr>
      <w:r>
        <w:rPr>
          <w:b/>
          <w:sz w:val="32"/>
          <w:szCs w:val="32"/>
          <w:u w:val="single"/>
        </w:rPr>
        <w:t>~*~  Für dich geboren ~*~</w:t>
      </w:r>
    </w:p>
    <w:p>
      <w:pPr>
        <w:pStyle w:val="Normal"/>
        <w:rPr>
          <w:b/>
          <w:b/>
          <w:sz w:val="32"/>
          <w:szCs w:val="32"/>
          <w:u w:val="single"/>
        </w:rPr>
      </w:pPr>
      <w:r>
        <w:rPr>
          <w:b/>
          <w:sz w:val="32"/>
          <w:szCs w:val="32"/>
          <w:u w:val="single"/>
        </w:rPr>
      </w:r>
    </w:p>
    <w:p>
      <w:pPr>
        <w:pStyle w:val="Normal"/>
        <w:rPr/>
      </w:pPr>
      <w:r>
        <w:rPr/>
        <w:t xml:space="preserve">Du wolltest mich töten… Ich sagte dir, dass es mir egal ist. Dass es mir eine Freude wäre, für dich zu sterben. Gerne würde ich meinen letzten Atemzug machen, wenn es Dein Gesicht wäre, das ich zu letzt sehen würde. Glücklich könnte ich sterben… Und noch glücklicher wenn du mir mein Leben nehmen würdest. Du hattest nicht damit gerechnet. Du dachtest nicht, dass ich so reagieren würde. Du dachtest ich würde hysterisch umherkreischen, dich anwinseln, alles Tun, um dein Vorhaben zu verhindern. Doch ich sagte nur, dass es okay wäre. Ich hatte dich völlig überrumpelt. „Ich liebe dich, Crawford“, sagte ich. Ich meinte es. Es war nicht einfach ein „Ich liebe dich“ wie es sich heute Pärchen tag täglich sagen, wenn sie sich, auf dem Weg zur Arbeit trennen zu flüsterten. Du hast bemerkt, dass es mein voller Ernst war. Es war wirklich Liebe die sich in mir spiegelte. Tiefste, innigste Liebe. Ich hab dich nicht verarscht. Meine Liebe ist Aufrichtiger als alles andere auf dieser Welt. Ehrlicher als der Schwur den man im Gericht bei der Zeugenaussage schwor. Ehrlicher als ein Priester der von den 10 Geboten aus nie lügen durfte. Ehrlicher als das die Erde eine  Kugel ist. Du hast gezögert. Deine Pistole wand sich dem Boden zu. Ich wusste in diesem Moment dass du mich nicht mehr töten wolltest, und es auch nie wieder versuchen würdest. Deine Pistole sank sich für den Rest deines und meines Leben auf den Boden. Nie wieder würdest du sie auf mich richten. Ich habe mich durch deine Harte Schale vorgekämpft, ich hab dein Herz berührt. Es sanft in meine Hände genommen und geküsst. Ein warmes, angenehmes Gefühl ist dir dein Mark hoch gekrabbelt. Du kennst die Liebe nicht, du weißt nicht wie man sich „In Liebe“ verhaltet. Liebe ist wie eine kleine Pflanze. Man muss ihr ihre Aufmerksamkeit schenken, sich um sie kümmern und sie pflegen, bis sie mehr und mehr wächst und ihre Wurzeln tiefer in die Erde, sein Wesen eindringen und sich festkrallten. Und wenn man denkt, dass es in der Liebe nichts mehr zu entdecken gibt, wenn also die Pflanze wächst, täuscht man sich. Irgendwann fängt diese Blume an zu blühten, und es folgt eine weitere wundervolle Ära der Liebe. Warum wolltest du mich töten, Brad? Sagst du es mir? „Du hast mich genervt!“ sagest du. Genervt? Inwiefern? „Du konntest nie still sitzen bleiben. Ständig musstest du etwas unternehmen. Warst so lebendig und immer von Freunden umgeben. Und Nachts… Nachts warst du ein völlig anderer Mensch. Alleine, traurig, und wundervoll zärtlich“, sagte er zu mir. Ist meine Art zu Leben nicht Richtig? Sag mir was Richtig ist, Brad und ich werde so leben, dass du mich immer magst und ich immer an deiner Seite sein darf. Ich tu alles dafür, dass weißt du. Und du hast mich geduldet. War es, weil du etwas an mir mochtest? Was magst du an mir, Brad? „Deine fröhliche Art zu Leben und Fühlen“, lächelteste du. Tränen bannten sich aus meinen Augen. Ich wusste es nicht mehr, ich wusste nicht mehr ob ich dich jetzt nervte oder glücklich machte. Alles was ich wollte, war bei dir zu sein, mit dir zu sein, für dich da zu sein… Ich bin egoistisch… Aber das ist mir egal. Du gehört mir, nur mir. Und niemanden anderen. Am besten bezeichnest du dich als Preis, denn ich beim Totto gewonnen habe. Wieder hast du gelacht. Du fandest den Spruch amüsant, doch ich meinte ihn ernst. Und obwohl du gelacht hast, hast du ihn ernst genommen. Du hast mich in deine wunderbaren Arme genommen. DU hast mich festgehalten… Und wenn es mir nicht gut ging, hast du mich die ganze Nacht festgehalten. Morgens erwachte ich immer in deinen wunderbaren Armen. Meine Mutter tobte als ich ihr sagte, dass ich mit dir zusammen ziehen werden. „Er ist schlecht für dich, Kind“, predigte sie. „Er wird dir dein Herz brechen!“ Und alle diese Sprüche sagte sie zu mir. Doch es war mir egal. Ich wollte bei dir sein. Hand in Hand haben wir eine Wohnung gesucht und sie nach unserem Geschmack eingerichtet, und dann sind wir eingezogen. Vor Weihnachten. Ich hatte mir freigenommen, und die Schufterei machte mir solchen Spass. Den Abend des 24. verbrachten wir bei meinen Eltern. Meiner Mutter warst du ein Dorn im Auge, mein Vater mochte dich… Und am 25. haben wir nach deiner amerikanischen Tradtion nach, unser erstes gemeinsames Weihnachten am Morgen gefeiert. Ich hätte nie gedacht, dass du so etwas machen würdest. Ich hielt dich tatsächlich für Kälter, umso schöner fand ich es, als du dich mir öffneste. Ich sah Seiten an dir, von denen nicht einmal jemand von Schwarz wusste. Niemand wusste davon, ausser ich. Ich kam mir wie etwas spezielles vor. Ich wusste davon, niemand anderes. Nur wir beide. „Still in love“ hast du es immer bezeichnet. Ich liebe es wenn du das sagst. Wie du das Wort „Love“ aussprichst. Es tönt so sinnlich, und voller Gefühl. In der Öffentlichkeit hälst du dich zurück, du bist kälter. Doch kaum schliessen wir die Wohnungstüre bist du ein völlig anderer Mensch. Ich frage dich jeden Morgen oder Mittag, was du zum Abendessen möchtest. Und immer hast du eine neue Idee und wie eine Haus- und Ehefrau setzte ich mich Abends an den Kochherd und koche für dich. Wie sehr wünschte ich mich den Jahren die verstrichen dass du um meine Hand anhalten würdest. Doch ich selber wollte dich nicht fragen. „Willst du mein Mann werden?“ Nein… Wenn das eine Frau fragte kam es einfach verkehrt rüber. Er musste mich fragen. Ich würde warten, egal wie lange, wenn er fragen würde. Für immer… Still in Love… </w:t>
      </w:r>
    </w:p>
    <w:p>
      <w:pPr>
        <w:pStyle w:val="Normal"/>
        <w:rPr/>
      </w:pPr>
      <w:r>
        <w:rPr/>
        <w:t xml:space="preserve">Draussen regnete es in strömen. Zum Glück blitzte und donnerte es nicht, ich hasste dass, und du wusstest es. Ich hab mich immer an dich geklammert. Dieses Wetter klang wie Krieg, Krieg klingt nach Leid und Leid nach Zerstörung, Krankheit und Tod. Ich bin des Lebens froh, und mag deswegen nicht solche Sachen hören. Es regnete und hast du schon den ganzen Tag rumgenauschelt. Jemand hatte angerufen, ein „Auftrag“ wurde ausgeführt und du bist ihn checken gegeangen. Nach etwa 1 Stunde warst du zurück, seit da hast du dich seltsam verhalten. Ich lag auf dem Sofa und las einen Roman. Am liebsten mag ich Krimis und Liebesgeschichten mit einem, dezenten Stich Erotik. Langsam bist du auf mich zugekommen und hast dich neben mich gesetzt. Langsam sank dein Kopf auf meine Knie. Doch du bliebst nicht lange so. Schon bald suchtest du mehr Wärme. Du hast dich auf mich gelegt und dein Gesicht auf meine Brüste gelegt. Dein Ohr an meine linke Brusthälfte gedrückt um meinen Herzschlag spüren; hören zu können. Wir lagen einfach da, ohne etwas zu tun. Ich sagte kein Wort, du sagtest keines… Ich spielte mit deinen wunderschönen pechschwarzen Haaren. Zirbelte sie leicht auf, machte kleine Rastas und löste sie dann wieder. Streichelte darüber, strich mit der Hand über deinen Kopf. Ich glaube, dann bist du erst einmal eingeschlafen. Nach einiger Zeit erwachtest du wieder. Dein liebliches lälchen berührte mich sofort. Du hast dich etwas aufgerichtet und meine Hände festhalten und über sie Küsse verteilt. Wie eine Hofdame in einem Musketierfilm kam ich mir vor. „Wir sind schon viele Jahre zusammen, und ich habe mich gefragt was ich mit meinem Leben noch machen will“, fingst du an. Verwundert schaute ich dich an. Dann sagest du die 3 Worte… „Ich liebe Dich…“ Dann die 5 Worte die ich immer erträumte von dir zu hören. „Willst du meine Frau werden?“ JA, Ja, kreischte ich und sprang dich wie ein Hund an. Du hast nur geschmunzelt und einen wunderschönen Weissgoldenen Ring aus deiner Sakkotasche gezogen. Sanft hast du ihn über meinen Ringfinger geführt. Er passte wie angegossen. „Ja“, quietschte ich. Ich war so glücklich. Mein Name würde sich in Crawford ändern. An dem Tag, an welchem wir heirateten war ich noch nie so nervös wie damals. Ich schwitzte wie in der Sahara und zitterte wie Espenlaub. Mein Vater begleitete mich zum Altar und  zwinkerte mir liebevoll zu, als Brad meine Hand nahm. Der Pfarrer sprach die übliche Hochzeitsrede, bis wir uns beide zustimmten und du mich so wundervoll küsstest, wie du es noch nie getan hast. Am liebsten hätte ich die Batterie aus der Zeitenuhr genommen, so dass dieser Moment ewig andauern würde. Das Fest das unsere Freunde für uns organisiert hatten war wunderbar. Die Band spielte unsere Lieder… Ich war die glücklichste Frau auf der Welt. Nach den Feierlichkeiten hast du mich über die Türschwelle getragen, mir langsam das Hochzeitskleid ausgezogen. Dann hast du mich, wie du es immer wieder und wieder tatest auf deine ganz spezielle, wunderbare Art verführt. In der Nacht war es am intensivsten. Nie zuvor hast du die Sachen erzählt, die du mir an jener Nacht erzählt hast. Ich war deine Frau geworden… Mrs. Crawford. Wusstest du, ob es so kommen würde? Oder schaust du nicht in deine Zukunft aus Angst und Schadenfreudigkeit? Du hast mir nie erzählt, was du siehst, wann du es siehst. Bis ich es gemerkt habe. Nachts… Du schläfst nicht gerne, und vor allem nicht oft. Deine Visionen suchen dich in der Nacht heim, in deinen Träumen… Du drehst dich unruhig im Bett, schwitzt, stöhnst, ringst nach Luft. Du hast grosse Schmerzen wenn du in die Zukunft schaust. Ist das der Preis, dafür dass du es siehst? Wann hast du das letzte Mal eine ruhige Nacht verbracht? Früher hast du es unterdrückt, doch seit ich deine Frau bin, lässt du dich gehen. Oder lässt du dich gehen, weil du mir vertraust? Oder bist du müde von deinem Kampf? Was träumst du? Erzählst du es mir? Ich bin ein wenig eifersüchtig… Du träumst nicht von mir… Träumst du über unsere Zukunft, wird alles gut werden? Wenn du dich hektisch im Bett umher wälzest, nehme ich deinen Kopf in meine Hände und drücke ihn gegen mein Herz. Mein Herzschlag beruhigt dich immer. Und ich möchte, dass du dich mal ausschlafen kannst… </w:t>
      </w:r>
    </w:p>
    <w:p>
      <w:pPr>
        <w:pStyle w:val="Normal"/>
        <w:rPr/>
      </w:pPr>
      <w:r>
        <w:rPr/>
        <w:t xml:space="preserve">Es war unser 1. Hochzeitstag… Wir hatten so einen schönen Tag verbracht, und am Abend wie du mich wieder verführst hast, was du eigentlich fast tag täglich machst, doch an diesem Tag war es besonders schön. Ich muss immer aufpassen, dass ich nicht anfange zu weinen, wenn du immer solche Sachen zu mir sagst… Wie… „Wenn ich dich brauche, denk ich an dich und umarme dich“ „Ich liebe es dich zu küssen, dann lächelst du immer so wundervoll“ „Halt mich fest, und lass mich nie wieder los“ „Bleib immer bei mir“ „Ich liebe dich“ „Ich brauch dich für den Rest meines Lebens“ „Ich suche nach einer Antwort und finde sie bei dir“ „Ich bin für dich geboren worden“… Es zerreisst mich fast, oder wenn du nicht recht weißt, wie du etwas sagen sollst, sagst du es auf Englisch. Dass finde ich auch immer so lieb. Dann bist du richtig verlegen. Dann steigt dir ein klein bisschen Röte ins Gesicht und das steht dir so gut. Dann hälst du dir immer die Hand vor den Mund und hustest laut und verlegen. Doch in dieser Nacht warst du noch unruhiger als sonst. Es schien so, als ob dich eine schreckliche Vision heimsuchte. Du hast dich im Bett gewandt und schier um Hilfe geschrieen. Plötzlich bist du hoch geschnellt und hast laut meinen Namen geschrieen. Als du mich gesehen hast, hast du mich sofort umarmt. Ich wusste gar nicht was los war. Du hast etwas geflüstert von… Was war das? „Geh nicht! Ich will dich nicht verlieren! Mir ist alles egal, aber du musst mir erhalten bleiben, sonst hat mein Leben keinen Sinn mehr!“ Ich wusste nicht was du hattest, ich hab dich umarmt und getröstet. Eine Vision… Von uns… Nach diesem Traum hast du mich nicht mehr aus den Augen gelassen… Und du hast deinen Job als Killer quittiert. „Es ist zu gefährlich“ hast du gesagt. Warum das? Schon seit Jahren übst du diesen Job aus, und findest ihn plötzlich gefährlich? Hat es etwas mit mir zu tun? Irgendwie warst du sehr deprimiert und nieder geschlagen… Ich hielt meine Müdigkeit, meinen Heisshunger und Übelkeit als Reaktion auf dein trübes Wesen. Nach einer Weile wurde es mir doch zu viel und ich hab einen Arzt aufgesucht. „Sie sind schwanger“ hat er nur gesagt. „Schwanger?“ Ob ich abtreiben will, hat er gefragt. Das Kind von Brad abtreiben? Niemals! Doch… wäre er über diese Neuigkeit informiert, wie würde er reagieren? Der Frauenarzt hat mir Vitamine, Folsäure und andere Präparate für die Schwangerschaft und Gesundheit meines ungeborenen Kindes verschrieben. Als ich nach Hause gekommen bin, bist du völlig ausgerastet. Ob ich noch ganz sauber im Kopf wäre hast du geschrieen. Ob ich einen Hammer gefressen hab, alleine raus zu gehen. „Du bist mein Mann, aber über mein Handeln entscheide immer noch ich! Ich kann rausgehen wann immer ich will!“ hab ich dich angeschrieen. Entsprechend kam die Reaktion zurück. Du hast mir ins Gesicht geschlagen. Deiner Kraft konnte ich nichts entgegenwirken und fiel auf den Boden. Unweigerlich kamen mir die Tränen und ich hielt mir mein blaues Auge fest. „Was ist los!“ hab ich geschrieen. „Du verstehst das sowieso nicht!“ hast du gebrüllt. „Weil ich eine Frau bin? ICH HASSE DICH!“ hab ich dich aus voller Kehle verflucht. Diese 3 Worte trafen dich wie ein Messer in den Rücken. Deine Augen… Sie wurden dunkel… Verloren… Kein Glanz… Nichts mehr… War das ein gutes oder schlechtes Zeichen? „Brad ich… ich“ stammelte ich, dann bist du langsam auf die Knie gesunken. Du hast deine Hände angeschaut. Blut von meiner Lippe klebte daran. Langsam hast du die Finger angespannt und eine lockere Faust gebildet. Völlig verstört starrtest du deine Hand an… Mit meinem Blut daran klebend… „Es tut mir leid, ich wollte nicht“, hast du stammelnd geflüstert. Doch diese Worte beruhigten mich nicht. Ich hatte Angst… Bist du wirklich ein guter Vater für unser Kind, wenn du mich schlägst. Meine Mutter durfte doch nicht Recht haben… „Ich wollte dich nicht schlagen, es ist nur, weil…“, hast du geflüstert. „Weil, was?“ hab ich gefragt. Du hast mir von deiner Vision erzählt, die dich in der Nacht unseres 1. Hochzeitstages heimgesucht hatte… Einige Wochen daraufhin hast du einen Mord begangen, und jemand hat dich gesehen und identifiziert. Der Typ der unter uns wohnt, der der immer so pessimistisch und unfreundlich ist. Er hat dich verpfiffen, und die Rache der Angehörigen des Ermordeten traf nicht dich… Sondern mich… Ich wusste nicht, ob ich wissen wollte was sie mit mir gemacht hätten, aber du hast es mir trotzdem erzählt: „Sie hätten dich entführt, vergewaltigt, gefoltert, verstümmelt…“ Das ganze Programm. Nach Monaten hättest du mich gefunden… Völlig entstellt… Niemand hätte mich mehr angesehen, und wenn schon, dann um fest zu stellen was ich für ein Monster war. Wärst du in der Lage ein Monster zu lieben? „Ja – Ich bin auch eines!“ Doch das hast du so einfach gesagt, ob es wahr ist? Was zu überlegen galt, war, ob du und ich es überstanden hätte. Wenn du meinen Körper gesucht hättest, hätte ich dir geben können was du wolltest, und wenn ich Wärme suchte, hättest du sie mir geben können. Wäre deine Liebe grösser als der Ekel gewesen? Wir wären unweigerlich zerfallen... ich hätte früher oder später auf dramatische Weise mir mein Leben genommen… Was wäre mit dir passiert? „Ich würde auch Selbstmord machen, oder völlig Durchdrehen und alle Angehöriger dieser Blutsverwandtschaft töten und lebenslänglich hinter Gitter wandern, oder in einer Nervenklinik landen“, war deine Antwort. Jedes der 3 Wahlmöglichkeiten war keine Gute. Deswegen hast du deinen Job geschmissen und mich unaufhörlich beobachtet. Du hast deinen Namen rein gewaschen und hilfst Schwarz als Informationsmann im tiefsten Hintergrund weiter. Das stört mich nicht mal gross… Ich liebe dich, und nicht deinen Job. Nach diesem Geständnis bin ich in Tränen ausgebrochen. Du wolltest mich nur schützen und ich hab dir so einen krassen Vorwurf gemacht und dich beschimpft. Ich habe mich unzählige Male entschuldigt. Nach, ich glaub es war 17 Entschuldigungen nacheinander hast du mich in deine Arme genommen. „Ich hasse dich nicht, ich liebe dich, mehr als ich je etwas geliebt habe“, weinte ich und klammerte mich fester an dich. „Ich weiss… Ich weiss… Ich liebe dich auch“, hast du geflüstert. Wundervoll zärtlich hast du über mein Gesicht gestreichelt, mir meine Strähnen aus dem Gesicht genommen und mich so wundervoll geküsst. „Brad“, schluckte ich. Deinem Fragenden Gesicht gab ich antwort. „Ich kriege ein Kind… Von dir“, schluchzte ich und legte meine Hand auf meinen Bauch. Völlig verstört hast du mich angestarrt. „Ein Kind, von mir?“ zitiertest du meine Worte. Ich nickte nur weinend. Langsam hast du deine Hand gehoben und sie mir auf meinen Bauch gelegt. Sanft hast du mir über meinen Bauch gestreichelt, und deine 2. Hand dazugelegt. Wieder hast du mich geküsst. Für mich war dass das Zeichen dass du Vater werden wolltest. Ich warf mich in deine Arme und weinte vor Glück. Und zum ersten Mal, habe ich auch dich weinen sehen – Vor Glück – Du hast mich fest an dich gedrückt und mir Küsse auf den Kopf gedrückt. „Das ist mehr, als ich mir je gewünscht habe!“ hast du geflüstert. „Ich schenke dir unser Kind“, hab ich dir lächelnd geantwortet. Voller Glück musste ich lächeln als du völlig befreit gelächelte und gequietscht hast. Als ob du das all diese Jahre hättest unterdrücken müssen. Deine Vision über uns, sind wir ausgewichen. Ich wollte noch arbeiten so lange es ging. Doch im 7. Monat wurde es mir doch zu viel. Mit einem lächeln im Gesicht habe ich meinen Arbeitsplatz geräumt und bin gegangen… Nach Hause, zu dir… Fortan übte ich meine Rolle als Hausfrau, ich glaube ich hab das ganz gut hingekriegt… Du warst noch zärtlicher zu mir, als sonst… Und vor allem beim Sex… Was du getan hast, hätte ich nicht für möglich gehalten… Je näher der Tag der Entbindung nahte umso zärtlicher wurdest du… Es scheint als ob du gelernt hast, wie ein „Mensch“ zu leben und fühlen… </w:t>
      </w:r>
    </w:p>
    <w:p>
      <w:pPr>
        <w:pStyle w:val="Normal"/>
        <w:rPr/>
      </w:pPr>
      <w:r>
        <w:rPr/>
        <w:t xml:space="preserve">Es war mitten in der Nacht… Ich hatte Krämpfe und Schmerzen… Geburtswehen… Du Spitzbube wusstest es und warst die ganze Zeit wach und hattest schon alles gepackt und hast mich ins Krankenhaus gefahren. „Pressen Sie, pressen sie“, hat mich der Arzt aufgefordert. „Pressen Sie schon!“ Ja, was dachte der denn was ich mache? Einen Pullover stricken??? Brad hat die ganze Zeit meine Hand gehalten… „Ich liebe dich“, mehrmals hast du mir diese 3 Worte ins Ohr geflüstert. „Ich liebe dich auch“, hab ich dir geantwortet und liess mich völlig fertig in den Geburtsstuhl sinken… „Es ist ein gesunder Junge, Glückwunsch“, rief der Entbindungsarzt. Ich lachte fröhlich und er gab mir meinen Sohn in den Arm. Er sah so lieb aus, am liebsten hätte ich ihn so fest gedrückt, doch ich war zu fertig. Ich konnte ihn knapp festhalten. Brad hat seine Hand unter unsren Sohn geschoben und mir so etwas Gewicht abgenommen. Der Kleine war wohl so fertig wie sein Vater und schlief in dessen Armen ein… Ich zupfte an Brads Ärmel. „Was ist Schatz?“ hast du gefragt. „Brad… Ich liebe dich…“ hab ich geflüstert und meine Augen geschlossen… Ich kriegte gerade noch mit wie der Herzmonitor anfing auszuschlagen. Dann wurde alles Dunkel… Lange Zeit dunkel… Brads Gesicht, das sich wie eine Folie auf meinen Augen befand verblasse langsam. Was war los? Ich war müde, so müde… Ich wollte schlafen… Für immer… </w:t>
      </w:r>
    </w:p>
    <w:p>
      <w:pPr>
        <w:pStyle w:val="Normal"/>
        <w:rPr/>
      </w:pPr>
      <w:r>
        <w:rPr/>
        <w:t>Mein gesamtes Leben zog an meinem Geistigen Auge vorbei. Man sagt doch, wenn man stirbt, sieht man sein Ganzes Leben noch einmal vor Augen vorbei ziehen…</w:t>
      </w:r>
    </w:p>
    <w:p>
      <w:pPr>
        <w:pStyle w:val="Normal"/>
        <w:rPr/>
      </w:pPr>
      <w:r>
        <w:rPr/>
        <w:t>Ich will doch unseren Sohn seine ersten Schritte machen sehen, sein erstes Wort… Mama oder Papa… Sein erster Schultag, sein erster Pickel, wie er das erste Mal verliebt ist, sein erster Kuss… Ihn und Brad einfach sehen… Doch Gott, du hast mich bereits gerufen. Warum jetzt? Jetzt wo ich so glücklich bin… Warum rufst du mich jetzt???</w:t>
      </w:r>
    </w:p>
    <w:p>
      <w:pPr>
        <w:pStyle w:val="Normal"/>
        <w:rPr/>
      </w:pPr>
      <w:r>
        <w:rPr/>
        <w:t>Ich öffnete meine Augen… „Stirb nicht, STIRB NICHT!“ schrie Brad aus voller Kehle. Doch ich war so müde. Ich sah Ärzte mit Masken, den Defilibrator, wie sich alles drehte. Dann dein Gesicht. „Stirb nicht! BITTE NICHT! LASS MICH NICHT ALLEINE ZURÜCK!!!“ Ich will doch gar nicht sterben. Ich will bei dir bleiben… Halt mich fest, Brad… Zieh mich aus der Schwärznis zurück… Nimm mich in deine Arme und halt mich fest… Ich bin geboren für dich… Und ich sterbe für dich…</w:t>
      </w:r>
    </w:p>
    <w:p>
      <w:pPr>
        <w:pStyle w:val="Normal"/>
        <w:rPr/>
      </w:pPr>
      <w:r>
        <w:rPr/>
        <w:t xml:space="preserve">Eine lange horizontale flimmerte über den Bildschirm… Ärzte sanken ihre Köpfe schüttelnd und drückten Brad aus dem Saal. „NEIN, LASST MICH ZU IHR! LASS MICH ZU MEINER FRAU! SIE IST NICHT TOT! SIE KANN GAR NICHT TOD SEIN! LASS MICH ZU IHR!!!!!!!!!!!!! Das entgegenstemmen der Ärzte glich Brad mit einer Prügelei aus und rannte auf den OP Tisch zu. „MACH DEINE AUGEN AUF!“ schrie er und drückte den leblosen Frauenkörper an sich. „MACH BITTE DEINE AUGEN AUF, ICH BITTE DICH, ICH FLEHE DICH AN, LASS MICH NICHT ALLEINE, ICH SCHAFF DAS NICHT OHNE DICH!!!“ weinte er und drückte den Körper mehr an sich. Ein kontinuierlicher Storm aus Tränen bildete sich und tropfte auf das Gesicht seiner verstorbenen Frau… Langsam sank er auf den Boden und zog den Leichnam mit sich. Er hielt sie fest und weinte. Drückte sein Gesicht an ihre Brust um ihr Herz zu hören; zu spüren. Doch er hörte und spürte nichts. Seine Worte reichten nicht ins Jenseits… Sie riefen sie nicht zurück. Lange sass er mit dem weiblichen Leichnam am Boden… Sekunden, Minuten, Stunden… Weinte, litt und verschloss sich. Die Ärzte rührten keinen Finger. Traurigen Blickes schauten sie dem Mann zu, wie er auf dem Boden sass mit seiner toten Frau im Arm. Langsam setzte die Leichenstarre ein, und Brad hob sie langsam hoch und legte sie auf den Tisch. Deckte sie zu, als ob sie nur krank wäre… Sie sah aus, als ob sie nur schlafen würde… Er streichelte über ihr Gesicht und küsste sie… Dann umarmte er sie noch einmal… Mit allem was er hatte… Aller seiner Liebe, aller seiner Zuneigung, aller seiner Gefühle… Er verkaufte ihr sein Herz, seinen Geist, seinen Körper, seine Seele… Langsam ging er aus dem OP Raum, und traf auf wartende Krankenschwestern mit einem Säugling im Arm… „Ihr Sohn, Mr. Crawford“ sagte eine der Schwestern. In Trauer versunken schaute er auf den Kleinen Säugling der ihm seine Arme entgegen streckte. Brad hob langsam eine Hand und der Kleine umklammerte einen seinen Finger und zog ihn zu sich um daran zu nuckeln. Brad reagierte nicht und entfernte sich ohne ein Wort… „Mr. Crawford“ rief eine der Schwestern, doch er hörte nicht und lief davon. Ohne Ziel, und ohne die Liebe seines Lebens… </w:t>
      </w:r>
    </w:p>
    <w:p>
      <w:pPr>
        <w:pStyle w:val="Normal"/>
        <w:rPr/>
      </w:pPr>
      <w:r>
        <w:rPr/>
        <w:t>Gebannt starrte Brad auf den geöffneten Sarg, indem seine Ehefrau lag. Sie hatte ein schneeweisses Kleid mit Schwanenfedern an. In der Hand hielt sie einen Strauss Margeriten… Die Blumen die sie so liebte. Ihr Haar war offen und mit kleinen Gänseblümchen geschmückt. Ihre Augenlider waren leicht weisslich geschminkt. Sie sah wie ein Engel aus… Nach der Rede ging Brad langsam nach vorne… Wie er vor einigen Jahren mit ihr zum Altar geschritten ist… Er streichelte ihr über den Kopf. „Mach bitte deine Augen auf“, flüsterte Brad. Doch sie reagierte nicht… Langsam sank er seinen Kopf und küsste sie… ein Allerletztes Mal. „Ich werde dich nie vergessen… Auf ewig werde ich dein sein“, flüsterte er und er konnte seine kühlen Gefühle nicht mehr unterdrücken. Laut schreiend sank er auf den Boden und vergrub seine Hände im Gesicht. Eine Träne nach der anderen Tropfte aus seinen Händen. „Warum, Warum… Warum bist du gegangen“, weinte er. „Das ist nicht fair… Einfach nicht FAIR!!!!!!!!!“ schrie er durch die ganze Kirche. Dann starrte auf den aus Holz geschnitzten gekreuzigten Jesus. „Du, DU BIST SCHULD! DU HAST SIE MIR GENOMMEN! ICH VERFLUCHE DICH, FÜR DEN REST MEINES LEBENS! DAS WERDE ICH DIR NIE VERGESSEN! ICH HASSE DICH, FAHR ZU HÖLLE!!!“ schrie er und packte eine Vase und knallte sie an das Kreuz. Der Pfarrer und Schuldig stürzten sich auf den wild gewordenen Brad und hielten ihn zurück sein Vorhaben weiter zu verfolgen. Schuldig vergrub seine Hand in Brads Nacken und drückte ihn mit dem Gesicht auf den Boden. Weinend schaute Brad zu wie der Sarg aus der Kirche getragen wurde. „Werd nicht wie Farfarello, Brad! Werd nicht wie Farfarello“, flüsterte Schuldig seinem Freund zu. Schluchzend löste er seine angespannten Hände und blieb regungslos liegen, als Schuldig wieder aufstand. Dieser half seinem ehemaligen Anführer auf und begleitete ihn zum Friedhof. In Gedanken verloren, verweilend in der Vergangenheit schaute er zu wie der Sarg langsam in das Grab gelegt wurde, bedeckt wurde…</w:t>
      </w:r>
    </w:p>
    <w:p>
      <w:pPr>
        <w:pStyle w:val="Normal"/>
        <w:rPr/>
      </w:pPr>
      <w:r>
        <w:rPr/>
        <w:t>Täglich verweilte er Stunden an ihrem Grab und sprach mit ihr…</w:t>
      </w:r>
    </w:p>
    <w:p>
      <w:pPr>
        <w:pStyle w:val="Normal"/>
        <w:rPr/>
      </w:pPr>
      <w:r>
        <w:rPr/>
        <w:t>„</w:t>
      </w:r>
      <w:r>
        <w:rPr/>
        <w:t>Wie lange müssen wir uns noch um den Kleinen kümmern?“ fragte Nagi. „Bis Brad mich wieder aus seinen Gedanken schliesst“, seufzte Schuldig und drückte Nagi eine Babyflasche in die Hand. „Tze, Schwarz wird zur Babysittenschaft“, säuselte Nagi und schob die Flasche Brads Sohn langsam in den Mund. „Das sind wir Brad schuldig…“ sagte Schuldig nur. „Ihm schuldig, Schuldig?“ lächelte Nagi während der Kleine in seinem Arm an der erwärmten Milch saugte. „Was denkt er, der Kleine?“ fragte Nagi und Schuldig näherte sich ihm. Er führte eine Rassel über den Kopf des Säuglings und schüttelte sie. „Er denkt gerade, dass die Rassel echt cool sei!“ grinste Schuldig leicht. „Vermisst er niemanden?“ fragte Nagi. „Doch.. Die Frau die ihn im Arm gehalten hat, kurz  nachdem es hell wurde… Und den Grossen Mann den ihn im Arm gehalten hatte…“ , seufzte Schuldig. „Sprich, seine Eltern“, seufzte Nagi. Schuldig nickte und nahm den Kleinen auf seinen Arm. „Er hat keinen Namen“, stellte er fest. „Brad soll ihm den geben“, sagte Nagi nur. „Na Kleiner, wie willst du denn gerne heissen?“ fragte Schuldig. „Schuldig, er ist einen knappen Monat alt, der kennt noch keine Namen“, knurrte Nagi. „Na, dann ab vor den Fernseher, man kann nie früh genug damit anfangen“, rief Schuldig und pflanzte sich mit dem Sohn seines besten Freundes vor den Fernseher. „Wir jubeln ihm die Drogen einfach runter. Am besten versteckst du sie in seiner Wohnung“, ertönte es aus dem Fernseher. „Das ist es! Wir legen den Kleinen einfach in Brads Wohnung!“ rief Schuldig freudig. „Wie stellst du dir das vor? Der ist doch selber völlig zu getränkt, wie soll er sich um ein Kleines Kind kümmern?“ knurrte Nagi. „Ich werde den Kleinen über Gedanken schon kontrollieren, und wenn was ist, eingreifen“, rief Schuldig und zog den Jungen für einen Spaziergang an und verschwand. „Ich hoffe, es klappt“, seufzte Nagi. Langsam öffnete Schuldig das Schloss der Türe zu Brads Wohnung. Es sah wie ein Saustall aus. Überall lagen Flaschen, Kippen und Kleider. Langsam kämpfte er sich mit dem Kleinen zum Schlafzimmer. Brad lag in Kleidern und einer Fahne darin und schlief auf der Seite auf der sonst seine Frau gelegen hatte. Schuldig legte den Kleinen vorsichtig auf das Bett und verschwand wieder. Brads Sohn kriegte langsam Hunger und machte das dem schlafenden Gegenüber verständlich indem er anfing zu weinen. Völlig verstört wachte Brad auf und schaute auf den kleinen Wurm der neben ihm lag. Er kratzte sich über seinen 3-Tage Bart und glotzte auf den Kleinen. Neben dem lag ein Zettel. „Your Son“ Knirschend zerknüllte er das Papier und warf es in eine Ecke. Er vergrub seine Hände in seinem Gesicht und schaute verschlafen auf das weinende Baby. „Sei ruhig, Plagegeist“, knurrte er, doch der Kleine reagierte nicht. „SEI RUHIG!“ brüllte Brad und lief zum Zimmer raus. Er lief einige Runden im Kreis, doch das Geplärre ging ihm so auf den Geist, dass er zurück zu seinem Baby ging und es hochhob und sanft auf und ab wippte. „Du hast sicher Hunger, mal schauen ob ich etwas finde“, flüsterte er und trug seinen Sohn in der verwüsteten Wohnung rum. Dieser hatte sich inzwischen beruhigt. Dem Kleinen kam die Schulter an der sich festhielt angenehm vertraut vor… Brad fand noch etwas Milch, die nicht schon gebrochen war und erwärmte sie. Er hatte das geübt… Damit auch er mal aufstehen könnte und sich um das Kind kümmern konnte, nicht nur immer sie… „Sie“, flüsterte Brad und füllte die Milch in eine Babyflasche und gab sie dem Kleinen. Wie auch schon vorgezeigt sorgte er dafür, dass er sein Bäuerchen machte und setzte sich mit ihm auf das Sofa. Der Kleine schlief schon bald ein, und Brad tat es ihm gleich. Er erwachte nach einiger Zeit durch das Gequietsche seines Sohnes wieder. „Dich hat man auch alleine gelassen, was? Wie mich“, seufzte er. Das Baby schaute Brad mit den Augen an, wie es auch immer seine Mutter tat, und es hiess immer soviel wie: „Halt durch, mach weiter! Lass dir helfen!“ „Wenn du mich so anschaust, erinnerst du mich an deine Mama“, lächelte er. „Wollen wir versuchen uns beide ohne sie durchs Leben zu schlagen? Wenn du das schaffst, schaffe ich es vielleicht auch“, lächelte er. Sein Sohn kuschelte sich mehr an den Bauch seines Vaters und schlief wieder ein. „Er sagt „Ja““, sagte Schuldig in der Türe stehend. „Schuldig, du warst das?“ fragte Brad. Doch er sagte nichts. „Wenn du Hilfe brauchst, du weißt wo du uns findest, Daddy“, grinste er und verliess die Wohnung…</w:t>
      </w:r>
    </w:p>
    <w:p>
      <w:pPr>
        <w:pStyle w:val="Normal"/>
        <w:rPr/>
      </w:pPr>
      <w:r>
        <w:rPr/>
        <w:t>„</w:t>
      </w:r>
      <w:r>
        <w:rPr/>
        <w:t xml:space="preserve">Papa, Papa, schau mal“, rief eine Jungestimme. „Was denn?“ fragte Brad. Ein Kleiner Junge streckte ihm eine Zeichnung entgegen: „Das hab ich heute in der Schule gemalt! Die Lehrerin hat gesagt, wir sollen zeichnen was wir gedacht haben. Da hab ich dich, mich und Mama gemalt!“ lächelte der Kleine und kroch auf Brads Schoss. Er schaute auf die Zeichnung und bemerkte: „Tzee… Ich hab sogar eine Krawatte an…“ „Guck, Mama sieht doch so aus, oder Papa?“ fragte der Kleine und zeigte auf die Frau im Bild. Sie hatte ein weisses Kleid an und lange braune Haare. Aus ihrem Rücken kamen 2 riesige weisse Flügel. Mit einer Hand hielt sie ihren Sohn, mit der anderen ihren Mann… „Du hast doch gesagt sie ist ein Engel, oder?“ fragte der Junge. Brad nickte stumm und starrte auf das Bild. Verdammt… Wie sehr er sie vermisste… Es war, als ob es gestern gewesen wäre, wo sie ihm erzählt hat, wie sehr sie sich auf die ersten Schritte, Worte ihres Kindes freute… Den ersten Schultag und so… Nichts davon konnte sie miterleben. Crawford drückte seine Hand an seine Stirn und Tränen zwängten sich aus seinen Augen. „Papa, was hast du?“ fragte sein Sohn besorgt und klammerte sich an dessen Hemd. „Ich vermisse deine Mama so sehr… Sie fehlt mir jeden Tag mehr“, schluchzte er leise. „Papa“, rief der Kleine weinend und klammerte sich fester an seinen Vater. Auch ihm zwangen sich Tränen aus den Augen und er vergrub sein Gesicht weinend an der Brust seines Vaters… „Ich will bin schuld, dass Mama tot ist, es tut mir leid, Papa“, weinte der Kleine. „Nein, sag so etwas nicht, du bist nicht schuld! Sag so etwas nie. Sag das nie wieder, versprich mir das“, widersprach Brad seinem Sohn und drückte ihn fest an sich. „Versprochen, Papa“, weinte der Kleine. Mit leicht wippenden Bewegungen beruhigte Brad seinen Sohn und sich, bis der Kleine fragte: „Erzählst du mir noch mal wie Mama war?“ </w:t>
      </w:r>
    </w:p>
    <w:p>
      <w:pPr>
        <w:pStyle w:val="Normal"/>
        <w:rPr/>
      </w:pPr>
      <w:r>
        <w:rPr/>
      </w:r>
    </w:p>
    <w:p>
      <w:pPr>
        <w:pStyle w:val="Normal"/>
        <w:rPr/>
      </w:pPr>
      <w:r>
        <w:rPr/>
        <w:t>„</w:t>
      </w:r>
      <w:r>
        <w:rPr/>
        <w:t>Sie war ein Engel auf Erden“, flüsterte Brad…</w:t>
      </w:r>
    </w:p>
    <w:p>
      <w:pPr>
        <w:pStyle w:val="Normal"/>
        <w:rPr/>
      </w:pPr>
      <w:r>
        <w:rPr/>
      </w:r>
    </w:p>
    <w:p>
      <w:pPr>
        <w:pStyle w:val="Normal"/>
        <w:rPr/>
      </w:pPr>
      <w:r>
        <w:rPr/>
      </w:r>
    </w:p>
    <w:p>
      <w:pPr>
        <w:pStyle w:val="Normal"/>
        <w:rPr/>
      </w:pPr>
      <w:r>
        <w:rPr/>
      </w:r>
    </w:p>
    <w:p>
      <w:pPr>
        <w:pStyle w:val="Normal"/>
        <w:rPr/>
      </w:pPr>
      <w:r>
        <w:rPr/>
        <w:t>~°~ .:. E.N.D.E.:. ~°~</w:t>
      </w:r>
    </w:p>
    <w:p>
      <w:pPr>
        <w:pStyle w:val="Normal"/>
        <w:rPr/>
      </w:pPr>
      <w:r>
        <w:rPr/>
      </w:r>
    </w:p>
    <w:p>
      <w:pPr>
        <w:pStyle w:val="Normal"/>
        <w:rPr/>
      </w:pPr>
      <w:r>
        <w:rPr>
          <w:u w:val="single"/>
        </w:rPr>
        <w:t>Schlusswort:</w:t>
      </w:r>
      <w:r>
        <w:rPr/>
        <w:t xml:space="preserve"> Ja, dass war sie…^^ Meine FF in der Ich-Form… Na ja, auf jeden Fall den ersten Teil… Ich hoffe euch hat die FF gefallen, und wer weiss, vielleicht hat der eint oder andere geweint, dass tut mir sehr leid! *verbeug* Gomen Nasai!^^ (Ich hab auch geweint, falls das jemanden ein Trost ist…) </w:t>
      </w:r>
    </w:p>
    <w:p>
      <w:pPr>
        <w:pStyle w:val="Normal"/>
        <w:rPr/>
      </w:pPr>
      <w:r>
        <w:rPr/>
        <w:t>Warum Brad? Das hat eigentlich keinen „tieferen“ Sinn… Ich habe gerade ein Bild von ihm als Desktop und deswegen hab ich ihn eingebaut… Es gibt auch keine weiteren Namen, dass ist Absicht… Falls ihr euch gefragt haben solltest… *hust*</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09:00Z</dcterms:created>
  <dc:creator>Fabienne Grob</dc:creator>
  <dc:description/>
  <dc:language>en-US</dc:language>
  <cp:lastModifiedBy>Fabienne Grob</cp:lastModifiedBy>
  <dcterms:modified xsi:type="dcterms:W3CDTF">2004-04-24T20:09:00Z</dcterms:modified>
  <cp:revision>2</cp:revision>
  <dc:subject/>
  <dc:title>Titel: ~*~  Still in love ~*~</dc:title>
</cp:coreProperties>
</file>