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Titel: Ich schenke dir mein Herz</w:t>
      </w:r>
    </w:p>
    <w:p>
      <w:pPr>
        <w:pStyle w:val="Normal"/>
        <w:rPr>
          <w:rFonts w:ascii="Verdana" w:hAnsi="Verdana" w:cs="Verdana"/>
          <w:sz w:val="15"/>
          <w:szCs w:val="15"/>
        </w:rPr>
      </w:pPr>
      <w:r>
        <w:rPr>
          <w:rFonts w:cs="Verdana" w:ascii="Verdana" w:hAnsi="Verdana"/>
          <w:sz w:val="15"/>
          <w:szCs w:val="15"/>
        </w:rPr>
        <w:t>Teil: 1/1</w:t>
      </w:r>
    </w:p>
    <w:p>
      <w:pPr>
        <w:pStyle w:val="Normal"/>
        <w:rPr>
          <w:rFonts w:ascii="Verdana" w:hAnsi="Verdana" w:cs="Verdana"/>
          <w:sz w:val="15"/>
          <w:szCs w:val="15"/>
        </w:rPr>
      </w:pPr>
      <w:r>
        <w:rPr>
          <w:rFonts w:cs="Verdana" w:ascii="Verdana" w:hAnsi="Verdana"/>
          <w:sz w:val="15"/>
          <w:szCs w:val="15"/>
        </w:rPr>
        <w:t>Autor: Brady</w:t>
      </w:r>
    </w:p>
    <w:p>
      <w:pPr>
        <w:pStyle w:val="Normal"/>
        <w:rPr>
          <w:rFonts w:ascii="Verdana" w:hAnsi="Verdana" w:cs="Verdana"/>
          <w:sz w:val="15"/>
          <w:szCs w:val="15"/>
        </w:rPr>
      </w:pPr>
      <w:r>
        <w:rPr>
          <w:rFonts w:cs="Verdana" w:ascii="Verdana" w:hAnsi="Verdana"/>
          <w:sz w:val="15"/>
          <w:szCs w:val="15"/>
        </w:rPr>
        <w:t xml:space="preserve">Email: </w:t>
      </w:r>
      <w:hyperlink r:id="rId2">
        <w:r>
          <w:rPr>
            <w:rStyle w:val="InternetLink"/>
            <w:rFonts w:cs="Verdana" w:ascii="Verdana" w:hAnsi="Verdana"/>
            <w:sz w:val="15"/>
            <w:szCs w:val="15"/>
          </w:rPr>
          <w:t>brady.crawford@bluemail.ch</w:t>
        </w:r>
      </w:hyperlink>
    </w:p>
    <w:p>
      <w:pPr>
        <w:pStyle w:val="Normal"/>
        <w:rPr>
          <w:rFonts w:ascii="Verdana" w:hAnsi="Verdana" w:cs="Verdana"/>
          <w:sz w:val="15"/>
          <w:szCs w:val="15"/>
        </w:rPr>
      </w:pPr>
      <w:r>
        <w:rPr>
          <w:rFonts w:cs="Verdana" w:ascii="Verdana" w:hAnsi="Verdana"/>
          <w:sz w:val="15"/>
          <w:szCs w:val="15"/>
        </w:rPr>
        <w:t xml:space="preserve">Rating: Ab 18 Jahren </w:t>
      </w:r>
    </w:p>
    <w:p>
      <w:pPr>
        <w:pStyle w:val="Normal"/>
        <w:rPr>
          <w:rFonts w:ascii="Verdana" w:hAnsi="Verdana" w:cs="Verdana"/>
          <w:sz w:val="15"/>
          <w:szCs w:val="15"/>
          <w:lang w:val="en-GB" w:eastAsia="en-US"/>
        </w:rPr>
      </w:pPr>
      <w:r>
        <w:rPr>
          <w:rFonts w:cs="Verdana" w:ascii="Verdana" w:hAnsi="Verdana"/>
          <w:sz w:val="15"/>
          <w:szCs w:val="15"/>
          <w:lang w:val="en-GB" w:eastAsia="en-US"/>
        </w:rPr>
        <w:t>Fan Fiction: ---</w:t>
      </w:r>
    </w:p>
    <w:p>
      <w:pPr>
        <w:pStyle w:val="Normal"/>
        <w:rPr/>
      </w:pPr>
      <w:r>
        <w:rPr>
          <w:rFonts w:cs="Verdana" w:ascii="Verdana" w:hAnsi="Verdana"/>
          <w:sz w:val="15"/>
          <w:szCs w:val="15"/>
          <w:lang w:val="en-GB" w:eastAsia="en-US"/>
        </w:rPr>
        <w:t>Warnung: Lemon, Song-Fic</w:t>
      </w:r>
    </w:p>
    <w:p>
      <w:pPr>
        <w:pStyle w:val="Normal"/>
        <w:rPr>
          <w:rFonts w:ascii="Verdana" w:hAnsi="Verdana" w:cs="Verdana"/>
          <w:sz w:val="15"/>
          <w:szCs w:val="15"/>
          <w:lang w:val="en-GB" w:eastAsia="en-US"/>
        </w:rPr>
      </w:pPr>
      <w:r>
        <w:rPr>
          <w:rFonts w:cs="Verdana" w:ascii="Verdana" w:hAnsi="Verdana"/>
          <w:sz w:val="15"/>
          <w:szCs w:val="15"/>
          <w:lang w:val="en-GB" w:eastAsia="en-US"/>
        </w:rPr>
        <w:t>Source: Züriwest – I schänkä diar mis Härz</w:t>
      </w:r>
    </w:p>
    <w:p>
      <w:pPr>
        <w:pStyle w:val="Normal"/>
        <w:rPr>
          <w:rFonts w:ascii="Verdana" w:hAnsi="Verdana" w:cs="Verdana"/>
          <w:sz w:val="15"/>
          <w:szCs w:val="15"/>
          <w:lang w:val="en-GB" w:eastAsia="en-US"/>
        </w:rPr>
      </w:pPr>
      <w:r>
        <w:rPr>
          <w:rFonts w:cs="Verdana" w:ascii="Verdana" w:hAnsi="Verdana"/>
          <w:sz w:val="15"/>
          <w:szCs w:val="15"/>
          <w:lang w:val="en-GB" w:eastAsia="en-US"/>
        </w:rPr>
        <w:t>Pairing: ---</w:t>
      </w:r>
    </w:p>
    <w:p>
      <w:pPr>
        <w:pStyle w:val="TextBody"/>
        <w:rPr>
          <w:color w:val="000000"/>
          <w:sz w:val="15"/>
          <w:szCs w:val="15"/>
          <w:lang w:val="de-CH"/>
        </w:rPr>
      </w:pPr>
      <w:r>
        <w:rPr>
          <w:color w:val="000000"/>
          <w:sz w:val="15"/>
          <w:szCs w:val="15"/>
          <w:lang w:val="de-CH"/>
        </w:rPr>
        <w:t xml:space="preserve">Disclaimer: Ich wurde für das Schreiben dieser FF weder bezahlt noch habe ich sonst in irgendeiner Weise Geld dafür verlangt, noch verdient. Die FF ist frei erfunden, jede Ähnlichkeit mit lebenden oder verstorbenen Personen ist rein zufällig und nicht beabsichtigt. </w:t>
      </w:r>
    </w:p>
    <w:p>
      <w:pPr>
        <w:pStyle w:val="Normal"/>
        <w:rPr/>
      </w:pPr>
      <w:r>
        <w:rPr>
          <w:rFonts w:cs="Verdana" w:ascii="Verdana" w:hAnsi="Verdana"/>
          <w:sz w:val="15"/>
          <w:szCs w:val="15"/>
        </w:rPr>
        <w:t>Kommentar: Ich hatte mal wieder Lust eine FF in der Ich-Form zu schreiben. Hier ist sie. Es wird aus der Sicht des Mannes berichtet. Ich habe kein Pairing und keinen Fan Fiction Ursprung angegeben, das heisst ihr könnt euch selber ein Paar dazu bilden. Mein persönliches Paar ist natürlich Brad x June ;) Viel Spass beim lesen!</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i/>
          <w:i/>
          <w:sz w:val="36"/>
          <w:szCs w:val="36"/>
          <w:u w:val="single"/>
        </w:rPr>
      </w:pPr>
      <w:r>
        <w:rPr>
          <w:rFonts w:cs="Verdana" w:ascii="Verdana" w:hAnsi="Verdana"/>
          <w:b/>
          <w:i/>
          <w:sz w:val="36"/>
          <w:szCs w:val="36"/>
          <w:u w:val="single"/>
        </w:rPr>
        <w:t>Ich schenke dir mein Herz</w:t>
      </w:r>
    </w:p>
    <w:p>
      <w:pPr>
        <w:pStyle w:val="Normal"/>
        <w:rPr>
          <w:rFonts w:ascii="Verdana" w:hAnsi="Verdana" w:cs="Verdana"/>
          <w:b/>
          <w:b/>
          <w:i/>
          <w:i/>
          <w:sz w:val="15"/>
          <w:szCs w:val="15"/>
          <w:u w:val="single"/>
        </w:rPr>
      </w:pPr>
      <w:r>
        <w:rPr>
          <w:rFonts w:cs="Verdana" w:ascii="Verdana" w:hAnsi="Verdana"/>
          <w:b/>
          <w:i/>
          <w:sz w:val="15"/>
          <w:szCs w:val="15"/>
          <w:u w:val="single"/>
        </w:rPr>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t xml:space="preserve">Ich schenke dir mein Herz, mehr hab ich nicht. Du kannst es haben wenn du willst, es ist ein gutes. Und es gibt noch viele die es haben wollen. Aber nur dir würde ich es geben. Aber wer würde diese Frau werden? Bisher ist sie noch nicht in meinem Leben aufgetaucht. Egal wie intensiv ich nach ihr suche. Sie bleibt mir verborgen. Wo bist? Du, die Eine, für mich? Wo versteckst du dich? Bin ich nicht gut genug? Bleibst du mir deswegen fern? Tag täglich stelle ich mir diese Frage, während ich durch die grosse Metropole laufe, in welcher ich wohne. Unzählige Millionen von Menschen leben hier, aber „Sie“ habe ich noch nicht gefunden. Dort irgendwo ist eine kleine Bar in der Stadt. Ich stehe vor dem Eingang, mein Atem bildet eine dicke Wolke in der Kälte. Die Nächte in der Stadt sind kalt, und mein Körper sehnt sich nach Wärme. Nach dem Geschmack von Alkohol auf den Lippen, den süssen Duft eines Frauenparfüms und ihrer bezirzten Stimme. Ich betrete das Lokal, hänge mich an die Bar und ich bestelle einen Whiskey. Ich wiege das Glas locker in meiner Hand, die Goldgelbe Flüssigkeit benetzt die Wände des Glases. Die Eiswürfel knarren jedes Mal leise wenn sie sich berühren. Der Whiskey ist wie ein beruhigender, kühler Film der meine Speiseröhre umhüllt. Ich sitze irgendwo ab wo es einen Platz hat, ich schau mich um, wer so herum sitzt. Aber kennen tu ich niemanden. Überall sitzen Leute mit Champagnerflaschen, schütten sich zu, neben ihnen eine Frau. Sie lachen laut, amüsieren sich mit ihren Begleitern. Die Frauen hängen an ihnen wie billige Anzüge. Die Hälfte der Beziehungen ist mit Sicherheit platonisch. Sie sind so ireal wie ein blühender Wald im Winter. Ihr aufgesetztes Lächeln, ihre vorgeheuchelte Bewunderung, ihr falscher Stolz. Und obwohl jeder jedem etwas vorlügt, akzeptieren sie das und gehen miteinander ins Bett, vögeln die Nacht durch. Gehen am nächsten Morgen zur Arbeit und am Abend wiederholt sich alles wieder. Mein Blick wandert durch die schlecht beleuchtete Bar, aus der Toilette trottet eine Frau, so dünn wie ein Strich in der Landschaft. Mehr Ringe als Augen, ihr Haar ist wirr und ihre Nase läuft. Sie ist wohl das beste Beispiel für den Leitspruch: „Nein zu Drogen“. Es liegt weit entfernt von meiner Ethik, wie sich jemand so mit Drogen vollpumpen kann. Ob das nun völlig überarbeite Leute sind die sich zukoksen, Bodybuilder Anabolika in sich reinpumpen oder Radsportler die sich bis zur Gedankenlosigkeit zudoppen. Es läuft doch alles auf dasselbe hinaus. Natürlich bin ich nicht gegen Drogen abgeneigt. Hin und wieder konsumiere ich in einem humanen Mass auch welche. Einfach so, damit ich mal loslassen kann. Mein Job nimmt mich bereits so in Anspruch dass jenes das einzige ist, was mich vergessen lässt. Bin ich, ohne es zu ahnen zu einem Drogensüchtigen mutiert? Ich kann auf der Stelle aufhören, ja, das kann ich! Ich habe ja auch lange nichts mehr zu mir genommen. Schon über 1 Jahr, vielleicht sollte ich mir mal wieder etwas gönnen. Wer weiss, wenn sich die Gelegenheit ergeben würde. Ich lass die Zukunft auf mich zukommen. Das laute Lachen einer Frau holt mich zurück in eine Bar. Ihr Freund grabscht an ihrem Hintern rum, es ist zum kotzen. Sie reden über etwas und doch über nichts. Es gibt nur Paare in der Bar, nur ich bin alleine. Hin und wieder wechselt das Licht. Hin und wieder verschwinden wieder zwei, irgendwo, irgendwie. Plötzlich geht vor mir ein dunkel blauer Vorhang auf. Vor mir ist eine Bühne. Und auf dieser Bühne steht eine Frau, die in Unterhosen irgendeine Show zeigt. Und obwohl es mich nicht interessiert, schau ich so ein bisschen zu, sitze einfach so da. Ich spüre plötzlich so einen Hang auf meinem Knie. Ich drehe mich um und neben mir sitzt eine Frau, die ich nie zuvor gesehen habe. Sie fragt ob ich alleine bin. Sie sei auch alleine. Und ich solle nicht überlegen. Ich gefalle ihr so und sie wolle einfach so ein bisschen reden. Vielleicht sollte ich hier noch sagen, sie sieht schön aus. Sie ist eine Schöne mit schönen langen Haaren. Nun ja, gegen eine Konversation habe ich nichts einzuwenden. Und klar bin ich nervös. Klar, hab ich getrunken. Und mit jedem Schluck finde ich sie noch schöner. Und nach jedem Glas Champagner, will sie noch eines. Ich hab bezahlt und bezahlt, bis ich einfach nicht mehr konnte. Ich habe meine Augen nicht mehr richtig aufgekriegt, sind sie nun halb offen, oder halb geschlossen? Ich sage dann so zu ihr, ob wir nicht zu mir wollen oder so? Und sie daraufhin geantwortet: „Ich könnte dich so verwöhnen. So in einer halben Stunde kann ich kommen. Sag mir einfach nur noch wieviel.“ Ich muss schmunzeln und frag sie: „Wieviel gibst du mir wenn ich komme?“ Sie lacht nur. Nicht so künstlich wie die anderen Weiber in dem Schuppen. Nein, sie lacht herzhaft. Ich kann hören dass es ihr wirkliches Lachen ist. Es ist schön und tut meinem geschundenen Herzen gut. Ich hebe die Augenbraue an, linse sie prüfend an, worauf sie antwortet: „Wir sehen uns in einer halben Stunde wieder!“ Ich nicke nur, lehne mich wieder zurück in den Ledersessel. Eine Halbe Stunde? Ist das nun lange oder kurz? Egal, ich werde warten, sie macht nicht den Eindruck dass sie mich verarschen wolle. Auf die Minute genau steht sie eine Halbe Stunde später vor mir. Sie hat sich umgezogen. Ihr schlanker Körper ist in einen dicken Pelzmantel gehüllt, sie sah so aus als würde sie Wärme suchen, wie ich. Ich bezahle noch die Getränke die ich als Zeitvertrieb zu mir genommen habe und geh mit ihr nach draussen. Sie hat ihren Arm bei meinem eingehängt, läuft eng an mir. Aus ihrem zarten Mund bilden sich sanftere Atemwolken als aus meinem, als würde sie sich nicht getrauen neben mir zu atmen. Ich vernehme den Hang in meiner Hose, ich kann mir das nicht richtig erklären. Ich bin doch sonst nicht so ungeduldig, warum jetzt, heute und hier? War das der Alkohol? Wirkte er als Aphrodisiakum? Dann muss es ihr aber nicht anders gehen, sie hat auch genug getrunken. Und obwohl wir wirklich zugelangt haben, laufen wir ruhig, man sieht uns unseren beschwippsten Zustand gar nicht an. Sie kramt aus ihrer Handtasche eine Zigarette, fragt mich, ob ich auch eine wolle. Ich nicke ihr bestätigtend. Sie nimmt eine in den Mund, zündet sie an und zieht fest daran, reicht sie dann mir. Ich bedanke mich und zieh den Rauch, der voller Eisen, Arsen, Formaldehyd und Benzol ist, in meine Lungen. Und egal wie krebserregend und schädlich es doch ist, es tut gut. Schliesslich kommen wir vor meiner Wohnung an, ich hole den Schlüsselbund aus meiner Hosentasche und sperre auf. Während ich das tue, wandern meine Augen zu ihren. Sie scheint ungeduldig zu sein, wie ich auch. Mein Puls rast, und es scheint dass mein Herz die Dreifache Menge an Blut durch meinen unwichtigen Körper pumpt. Ich bin ja doch nur einer unter 6 Milliarden. In meinem Leben habe ich noch nichts grossartiges geleistet. Einige sahen mich als Held, andere wiederum als Feind. Je nach Ansichtssache wurde ich geehrt, oder verflucht. Doch ich bezeichne mein Leben nicht als schweres Los. Ich habe nicht das Recht dazu, so etwas zu behaupten. Wenn ich daran denke, dass ich Geld verdiene, ich hab eine Wohnug, Kleider und meine 3 täglichen Mahlzeiten. Ich habe wirklich nicht das Recht mich zu beschweren. Langsam öffne ich die Türe unter leisem knarren und stelle das Licht ein. Mit neugierigem Blick betritt nun auch sie die Wohnung und schaut sich um. Ich schliesse die Türe hinter ihr, schaue sie fordernd an, was sie mir nur mit einem grinsen erwidert. Sie löst langsam den Gurt ihres Mantels, lässt ihn sanft an ihrer glatten Schultern hinabrutschen. Sie steigt vorsichtig aus dem Berg von Stoff und Fell und geht auf mich zu. Sie hat den Kopf schrägt geneigt und hebt ihn langsam in meine Richtung. Sie schlägt ihre Augen auf, die so klar wie ein Gletschersee sind. Ihr seidiges Haar fällt ihr anmutig ins Gesicht, ihre Lippen spitzen sich. Ich spüre ihren Zeigefinger an meinem Kinn, sie steht auf die Zehenspitzen und presst ihre Lippen die fruchtig schmecken an meine. Sofort übermannt mich ein Handlungsbedarf und ich schlinge meine Arme um sie. Ich erobere ihren Mund, durchforste ihn, so dass mich ihre Sinnlichkeit schier um meinen Verstand bringt. Ein gewaltiges Gefühl von Euphorie steigt in meinem Körper hoch. Obwohl ich diese Frau noch gar nicht lange kenne, fühle ich mich ihr trotzdem so nahe und so vertraut. Mir kommt es vor, als würde mein Herz Luftsprünge vor Glück machen und gar nicht mehr damit aufhören. Ich glaube wenn ich ein Hundewelpe gewesen wäre, hätte ich so heftig mit der Rute gewedelt dass sie mir fast abfallen würde. Meine Arme schlingen sich mehr um ihren Körper, ziehen sie enger an meinen Körper. Ich kann gar nicht genug von ihrer Wärme abkriegen. Meine Hand zieht am Stoffgürtel ihres Kleides, lösen ihn und lasse das Stoffstück behutsam zu Boden gehen. Genauso mache ich es auch mit ihrem Kleid, dass wie von alleine von ihren weichen Schultern gleitet. Ich verankere meine Hände in ihren und drücke sie in kleinen Schritten in mein Schlafzimmer. Wir bleiben davor stehen, ich nehme ihr Gesicht in meine Hände und bestaune ihre unerreichbare Schönheit. Noch nie habe ich in meinem sinnlosen Leben so etwas schönes gesehen. Nicht einmal in meinen künsten und wildesten Träumen kam mir je so ein Geschöpf von absoluter Perfektion unter die Augen. Ihr streiche ihr die langen Haare aus dem Gesicht, lächle sie sanft an, worauf hin sie ihre Hände an ihren Rücken führt und ihren BH öffnet. Dieser gleitet genauso leise zu Boden wie ihr Slip. Wie von Gott geschaffen steht sie nun vor mir, hätte sie mich nicht geküsst, wäre ich wohl nie aus diesem Traum erwacht. Ich spüre ihre warme Zunge in meiner Mundhöhle, wie sie exorbitant in meinem Mund hin und her gleitet. Hektisch knöpfe ich mein schwarzes Hemd auf und wie ich es auf habe, reisst sie es mir über die Schultern und beginnt über diese zu küssen. Das Gefühl welches in mir hochsteigt ist so unbeschreiblich, nervös packe ich die silberne Schnalle meines schwarzen Ledergürtels und öffne ihn. Der Rest des Hemdes gleitet an meinen Armen hinunter und landet auf dem Boden. Meine zittrigen Finger öffnen den Hosenknopf und den Reissverschluss meiner schwarzen Hose. Sie hat sich derweilen von ihren Strümpfen und Schuhen entledigt. Ich trete mit der Fussspitze an meine Ferse, ziehe so beide Schuhe aus. Meine Socken ziehe ich auf die gleiche Weise aus, während ich meine Hose an meinen Hüften hinabgleiten lasse. Sofort nähern sich ihre Hände meinem Körper, streicheln zärtlich über meine Brust, hinab über meinen Bauch. Sanft gleiten ihre Handballen über mein Six-Pack, zu meinem Bauchnabel. Sie bückt sich, drückt ihre Zunge in das kleine Loch, dass mich als Embryo mit meiner Mutter verbindete. Ihre Zunge fährt aufwärts, über meinen Bauch, meine Brust zu meinem Hals. Die Spur die sie hinterlässt scheint zu brennen, aber es ist ein angenehmes brennen das ich fühle. Ich neige meinen Kopf etwas zu ihr, meine Haare fallen nach vorne und gleich daraufhin spüre ich ihre Hand, wie sie meine wilden Haaren zurückstreicht. Nun suchen auch meine Lippen ihren Hals, auch ich will sie verwöhnen. Und so streichle ich mit meinen Lippen ihren Hals entlang, über ihre Schultern und halten an ihren Brüsten. Ich umschmeichle sie mit meiner Zunge, ihr seufzen verrät mir dass es ihr gefällt und ich fahre fort. Sie flüstert meinen Namen und erst jetzt merke ich wie mein Glied sich versteift hat und fast schmerzlich anfängt zu ziehen. Gemeinsam streifen wir meine schwarze Short ab. Mein Blick folgt ihrem Körper wie sie sich auf mein Bett legt. Ein Knie hat sie leicht angewinkelt, mit ihren Händen fühlt sie über den seidigen Stoff des Satin-Anzuges. Meine Augen weiten sich, ich hauche ihren Namen und beuge mich auf den Knien über sie. Mein Daumen streicht über ihr makelloses Gesicht, sie schlägt ihre Augen auf, die von langen Wimpern umgeben sind. Sie hebt ihre Augenbraue leicht, dann fühle ich ihre Hände an meinen Lenden. Ihre massierenden Bewegungen ihrer Hände bringen mich fast um meinen Verstand, doch will ich keinesfalls schwach wirken und ich lasse meine Hand kühner werden. Ich drücke meinen Mittelfinger in sie und merke wie heiss sie bereits ist. Ich bin beruhigt dass es ihr nicht anders geht wie mir. Ein grinsen huscht über mein Gesicht und ich bewege meinen Finger in kreisenden Bewegungen und entlocke ihr so ein lauteres stöhnen. Als Revanche spüre ich wie sie den Druck ihrer Hand auf mein Glied verstärkt, was das Blut in meinen Adern zum kochen bringt. So befreie ich mich von ihren Händen, führe meine Eichel an ihren Eingang. Ich schaue sie an, warte auf ihre Worte. Sie sagt nur Implanon, woraufhin ich in sie eindringe. Ihr lautes stöhnen fange ich sofort mit einem feurigen Zungenkuss ab, reibe meine Brust an ihren Brüsten. Ich fühle ihre harten Brustwarzen auf meiner Haut, was mich zusätzlich noch mehr erregt. Wie sie sich meinem Rhythmus anpasst, beginne ich das Spiel ein Level höher zu stellen. Ich bewege mein Gesäss mehr, stosse härter und tiefer in sie. Ich merke wie es ihr noch nicht reicht und verschnellere die ganze Angelegenheit noch ein bisschen. Erst jetzt ist ihr stöhnen von purer Lust untermalt, auch aus meinem Mund dringt nichts anderes mehr. Um sie und mich für einige Sekunden zum schweigen zu bringen, küsse ich sie wieder, eröffne ihr mein intimstes. In meinem Zimmer wird es von Minute zu Minute immer stickiger, die Luft reichert sich mit unserem stöhnen und Schweiss an. Es kommt mir so vor, als ob ich gar keine Luft mehr kriegen würde, ich japse und schwitze, während ich sie immer härter und härter nehme. Und das ganz zu ihrem gefallen, ihr genüssliches Schnurren vermittelt mir ihre steigende Erregung. Immer wieder zieht sie ihre Inneren Muskel zusammen, übt strengeren Druck auf mein steifes Glied aus, was mich noch mehr anfeuert. Ihre langen Fingernägel bohren sich in meinem Rücken und kneten meine Haut, sie knabbert an meinem Kehlkopf, hinterlässt überall auf meinem Körper ihre deutlichen Spuren. Es tut so gut, ich kann es nicht in Worte fassen. So etwas wie ich es jetzt erlebe, habe ich eine Weile lang nicht mehr erlebt. Und von Minute zu Minute wird es besser und besser. Ich könnte jeden Augenblick kommen, diese Erregung die ich verspüre lässt sich immer schwerer unterdrücken. Doch ich will keinesfalls ihr Vergnügen zu kurz kommen lassen, und so stosse ich weiterhin in ihren willigen und heissen Körper. Sie wirft ihren Kopf hin und her, stöhnt immer lauter meinen Namen. Auch mein gemurmel festigt ihren Namen und unter einem lauten Schrei kommt sie. Ich halte dem Druck ihres Orgasmus nicht mehr stand und löse mich nun auch in ihr. Ich kralle meine Finger in das Laken meines Bettes, neige meinen Kopf und hole Luft. Sie liegt unter mir, keucht ebenfalls und probiert so wie ich, den Atem wieder ins Lot zu bringen. Dann schauen mich wieder ihre Glasklaren Augen an, sie lächelt, und zwar glücklich. Ich kann nicht anders und muss auf die gleiche Art und Weise zurücklächeln. Ich ziehe mich aus ihrer warmen Enge und geh in die Knie, lege mich dann neben sie. Ich will sie in den Arm nehmen, doch sie weicht mir aus. „Ich muss wieder gehen“ sagt sie zu mir. „Der Fick kostet 500$, bitte in gebrauchten Scheinen!“ Sie steht auf, läuft in mein Bad, kurz darauf höre ich das plätschern des Duschwassers. Stimmt ja, habe ich ganz vergessen, ich Idiot! So richte ich mich auf und lächle, ich vergrabe meine Hand in meinem Gesicht. Wie töricht ich bin, natürlich! Ich schmunzle, hebe meine Shorts vom Boden auf und zieh sie an. Ich gehe zu meinem Schreibtisch, hänge das Bild weg dass darüber hängt und öffne den Safe. Ich hole ihre gewünschte Summe heraus, hau die schwere Türe des Safes wieder zu und drehe das Zahlenrad einige Male. Hänge das Bild wieder auf und zähle sicherheitshalber die Summe noch einmal nach. Ich lege meine Hand meinem Bauch, das Gefühl war weg. Dieses euphorische Gefühl war weg, und der Druck in meinem Schwanz auch. Ich leide wohl schon so unter der Einsamkeit, dass ich aufrichtige, gefühlsbezogene Liebe von einer Nutte verlange. Dass sie nach dem Sex bei mir bleibt und neben mir einschläft. Ich ihren Schlaf beobachten kann und warte bis sie aufwacht und mich mit dem liebevollsten und zartesten Lächeln dass es gab, am Morgen begrüsste. Da kommt sie wieder, nur in ein Handtuch gehüllt und zieht sich vor meinen Augen wieder an. Sie greift nach dem Geld und steckt es ein. Ich sitze wortlos auf dem Bett, muss über meine Torheit schmunzeln. Da kommt sie auf mich zu, kniet vor mir nieder und nimmt meine Hände in ihre. Dann sagt sie jene Worte die sich für immer in mein Gedächtnis prägten: „Ich schenke dir mein Herz, mehr hab ich nicht. Du kannst es haben wenn du willst, es ist ein gutes. Und es gibt noch viele die es haben wollen. Aber nur dir würde ich es geben.“ Sie gibt mir einen Abschiedskuss und läuft zur Türe. „Warte!“ rufe ich und renne ihr nach. Sie dreht sich um, lächelt sanft. „Kann ich dich wiedersehen?“ frage ich. „Ich habe gehofft dass du mich das fragst. Ich würde dich gerne wieder sehen. Ich mag dich, du bist süss!“ schmunzelt sie und läuft davon. „Ich nehme dein Herz, nimmst du meines?“ rufe ich ihr hinterher. „Wer weiss!“ ruft sie zurück und verschwindet als sie um die Ecke eines Hauses geht… </w:t>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b/>
          <w:b/>
          <w:sz w:val="40"/>
          <w:szCs w:val="40"/>
        </w:rPr>
      </w:pPr>
      <w:r>
        <w:rPr>
          <w:rFonts w:cs="Verdana" w:ascii="Verdana" w:hAnsi="Verdana"/>
          <w:b/>
          <w:sz w:val="40"/>
          <w:szCs w:val="40"/>
        </w:rPr>
        <w:t>ENDE</w:t>
      </w:r>
    </w:p>
    <w:p>
      <w:pPr>
        <w:pStyle w:val="Normal"/>
        <w:tabs>
          <w:tab w:val="clear" w:pos="708"/>
          <w:tab w:val="left" w:pos="3840" w:leader="none"/>
        </w:tabs>
        <w:jc w:val="both"/>
        <w:rPr>
          <w:rFonts w:ascii="Verdana" w:hAnsi="Verdana" w:cs="Verdana"/>
          <w:b/>
          <w:b/>
          <w:sz w:val="15"/>
          <w:szCs w:val="15"/>
        </w:rPr>
      </w:pPr>
      <w:r>
        <w:rPr>
          <w:rFonts w:cs="Verdana" w:ascii="Verdana" w:hAnsi="Verdana"/>
          <w:b/>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t xml:space="preserve">Tjoa… “XD Eine mal etwas andere FF… Ich find sie irgendwie gut, sie gefällt mir. Aber ist scheiss ungewohnt in der Ich-Form zu schreiben, vor allem ein Lemon. Ich hoffe ich habe alles in der Gegenwart-Form gehalten. Ich schreibe sonst in der Vergangenheit. (Noch eine Sache wo ich ungewohnt darin bin &gt;.&lt;) *entschuldigt sich für noch bestehende Vergangenheits-Fehler* </w:t>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t xml:space="preserve">Na ja, wie erwähnt habe ich keine Namen benützt, ihr könnt euch da bei Bedarf selber einfügen. *grinz* Also ich denke bei der FF natürlich an Crawford. Hr hr hr…. </w:t>
      </w:r>
    </w:p>
    <w:p>
      <w:pPr>
        <w:pStyle w:val="Normal"/>
        <w:tabs>
          <w:tab w:val="clear" w:pos="708"/>
          <w:tab w:val="left" w:pos="3840" w:leader="none"/>
        </w:tabs>
        <w:jc w:val="both"/>
        <w:rPr>
          <w:rFonts w:ascii="Verdana" w:hAnsi="Verdana" w:cs="Verdana"/>
          <w:sz w:val="15"/>
          <w:szCs w:val="15"/>
        </w:rPr>
      </w:pPr>
      <w:r>
        <w:rPr>
          <w:rFonts w:cs="Verdana" w:ascii="Verdana" w:hAnsi="Verdana"/>
          <w:sz w:val="15"/>
          <w:szCs w:val="15"/>
        </w:rPr>
        <w:t>Bis denne! Türülü &lt;(^o^)/</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Brady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crawford@bluemail.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43:00Z</dcterms:created>
  <dc:creator>Fabienne Grob</dc:creator>
  <dc:description/>
  <dc:language>en-US</dc:language>
  <cp:lastModifiedBy>Fabienne Grob</cp:lastModifiedBy>
  <dcterms:modified xsi:type="dcterms:W3CDTF">2004-08-29T17:51:00Z</dcterms:modified>
  <cp:revision>16</cp:revision>
  <dc:subject/>
  <dc:title>Titel: Ich schenke dir mein Herz</dc:title>
</cp:coreProperties>
</file>