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 ~*~  Inseparable ~*~</w:t>
        <w:br/>
        <w:t xml:space="preserve">Teil: 1/1 </w:t>
      </w:r>
    </w:p>
    <w:p>
      <w:pPr>
        <w:pStyle w:val="Normal"/>
        <w:rPr/>
      </w:pPr>
      <w:r>
        <w:rPr/>
        <w:t>Autor: Brady</w:t>
        <w:br/>
        <w:t>E-Mail: brady.crawford@bluemail.ch</w:t>
        <w:br/>
        <w:t>Fanfiction: Weiss Kreuz (Anime)</w:t>
      </w:r>
    </w:p>
    <w:p>
      <w:pPr>
        <w:pStyle w:val="Normal"/>
        <w:rPr/>
      </w:pPr>
      <w:r>
        <w:rPr/>
        <w:t>Rating: ab 18 Jahren</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 xml:space="preserve">Warnung: </w:t>
      </w:r>
      <w:r>
        <w:rPr>
          <w:rFonts w:cs="Times New Roman" w:ascii="Times New Roman" w:hAnsi="Times New Roman"/>
          <w:b/>
          <w:color w:val="000000"/>
          <w:sz w:val="24"/>
          <w:lang w:val="de-CH"/>
        </w:rPr>
        <w:t xml:space="preserve">Liebesdrama  </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 xml:space="preserve">Pairing: Crawford x Kyoko </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 xml:space="preserve">Disclaimer: Ich sag es mal wieder… &gt;_&lt; Weiss Kreuz gehört mir nicht, noch verlange ich Geld für diese Fan Fiction oder will für das schreiben bezahlt werden. </w:t>
      </w:r>
    </w:p>
    <w:p>
      <w:pPr>
        <w:pStyle w:val="Normal"/>
        <w:rPr/>
      </w:pPr>
      <w:r>
        <w:rPr/>
        <w:t>Kommentar: Meine 2. FF in der „Ich-Form“. Es schreibt sich gut damit!^^ Hasser von Liebesfilmen/dramen sollten die Finger hiervon lassen.</w:t>
      </w:r>
    </w:p>
    <w:p>
      <w:pPr>
        <w:pStyle w:val="Normal"/>
        <w:rPr/>
      </w:pPr>
      <w:r>
        <w:rPr/>
        <w:t>Widmung: Karl Grob „Nini“ † 1919-1997</w:t>
      </w:r>
    </w:p>
    <w:p>
      <w:pPr>
        <w:pStyle w:val="Normal"/>
        <w:rPr/>
      </w:pPr>
      <w:r>
        <w:rPr/>
        <w:t>Dankessagungen: Allen meinen Freunden die ich sehr, sehr lieb hab! ^-^</w:t>
      </w:r>
    </w:p>
    <w:p>
      <w:pPr>
        <w:pStyle w:val="Normal"/>
        <w:rPr/>
      </w:pPr>
      <w:r>
        <w:rPr/>
        <w:t>Song: Martina McBride - Concrete Angel …</w:t>
      </w:r>
    </w:p>
    <w:p>
      <w:pPr>
        <w:pStyle w:val="Normal"/>
        <w:rPr/>
      </w:pPr>
      <w:r>
        <w:rPr/>
      </w:r>
    </w:p>
    <w:p>
      <w:pPr>
        <w:pStyle w:val="Normal"/>
        <w:rPr>
          <w:lang w:eastAsia="de-DE"/>
        </w:rPr>
      </w:pPr>
      <w:r>
        <w:rPr>
          <w:lang w:eastAsia="de-DE"/>
        </w:rPr>
      </w:r>
    </w:p>
    <w:p>
      <w:pPr>
        <w:pStyle w:val="Normal"/>
        <w:rPr>
          <w:b/>
          <w:b/>
          <w:sz w:val="40"/>
          <w:szCs w:val="40"/>
          <w:u w:val="single"/>
          <w:lang w:eastAsia="de-DE"/>
        </w:rPr>
      </w:pPr>
      <w:r>
        <w:rPr>
          <w:b/>
          <w:sz w:val="40"/>
          <w:szCs w:val="40"/>
          <w:u w:val="single"/>
        </w:rPr>
        <w:t>~*~  Inseparable ~*~</w:t>
      </w:r>
    </w:p>
    <w:p>
      <w:pPr>
        <w:pStyle w:val="Normal"/>
        <w:rPr>
          <w:b/>
          <w:b/>
          <w:sz w:val="40"/>
          <w:szCs w:val="40"/>
          <w:u w:val="single"/>
          <w:lang w:eastAsia="de-DE"/>
        </w:rPr>
      </w:pPr>
      <w:r>
        <w:rPr>
          <w:b/>
          <w:sz w:val="40"/>
          <w:szCs w:val="40"/>
          <w:u w:val="single"/>
          <w:lang w:eastAsia="de-DE"/>
        </w:rPr>
      </w:r>
    </w:p>
    <w:p>
      <w:pPr>
        <w:pStyle w:val="Normal"/>
        <w:rPr/>
      </w:pPr>
      <w:r>
        <w:rPr/>
        <w:t xml:space="preserve"> „</w:t>
      </w:r>
      <w:r>
        <w:rPr/>
        <w:t>Fass mich nicht an“, schrie ich und knallte dir eine. Da bist du nun gesessen. Mit Tränen in den Augen und einer Roten Wange wie mein inneres Feuer des Hasses. Aber das wollte ich doch gar nicht, ich wollte doch nur, dass du mich nicht anfasst. Ich kann es nicht leiden wenn man mich anfassen will. Durch Anfassen beginnt es doch erst… Man hält sich fest, küsst sich, schläft miteinander, und ehe man sich versieht klebt man die ganze Zeit zusammen. Bei meiner beruflichen Stellung ist das Das was ich am wenigstens brauchen kann. Eine Beziehung braucht Zeit, Aufmerksamkeit und Gefühle… Und ich habe keines der Drei Dinge. Mit Geld kann ich dienen, doch es dir nichts wert. Ich kann dich mit Geld kaufen oder verkaufen. Warum nur suchst du meine Nähe? Wir kennen uns doch kaum, aber doch willst du alles für mich Tun. Du hast deinen Job, der ist uns bei der Genesung zu helfen, sonst hast du überhaupt keine Aufgabe. Du bist Ärztin, dass war es. Wenn wir verletzt werden hast du uns zu verarzten, dass ist alles. Wir zahlen dir auch genug, damit du dein Schandmaul hälst. Sag bloss, du wartest jeden Tag darauf, dass mich Abyssinian verletzt. Schwertwunden verheilen schlechter. Sie müssen genäht werden, dann die Fäden gezogen werden, ständiges desinfizieren und beobachten. Erhoffst du dir dadurch sehr viel Zeit mit mir zu verbringen? Wenn ja, werde ich in Zukunft darauf achten, dass ich Abyssinian nicht mehr sehe, damit nicht nur ein Kleiner Funke Hoffnung besteht, dass er mich verletzten könnte. Obwohl seine Quote im Promillewert liegt. Oder machst du dir schlussendlich wirklich Sorgen um uns? Das kann doch nicht sein. Du musst dich doch fragen: „Was rufen diese Arschgeigen um 03.00 Uhr in der Frühe an, dafür verlange ich etwas extra!“ Doch nichts. 10 Minuten nachdem wir dich angerufen haben, stehst du keuchend vor der Türe. Als ob du dich gefragt hättest: „Was haben sie bloss, hoffentlich ist es nichts schlimmes!“ Bemutterst du uns? Richtig wütend wurde ich immer wenn Nagi deine Zeit als Ärztin für Weiterbildung genutzt hat. Schliesslich zahle ICH dich, also hast du auch nur die geforderte Zeit zu arbeiten, alles andere geht mich einen Scheiss an, oder Nagi soll dir etwas zahlen. „Ich will nicht dafür bezahlt werden, ich helfe ihm freiwillig“ hast du mal gesagt. Ich habe es dir mit einer Ohrfeige quittiert. Du bist die Ärztin, wir ab und an die „Patienten“, Basta! Hier läuft nicht mehr. Nur schon die Idee dass du sich mit uns, wie hiess das noch mal, „anfreunden“ willst, ist zum lachen. Eigentlich gehst du mir die meiste Zeit, in der ich dich sehe auf den Sack. Ich überlege schon lange, ob ich dich nicht vom Hals schaffen soll. Doch ich bin ehrlich gesagt zu faul, um mir einen neuen Arzt für Notfälle zu suchen. Bleibst du eben. Du willst nicht gehen? Soll ich dich zum gehen bringen? Weißt du eigentlich was ich alles mit dir machen könnte? Unglaublich viel… Du scheinst es aber zu wissen, aber dennoch nicht zu handeln. Willst du es schlussendlich noch? Ich erinnere mich noch, als wäre es nur einige Wochen her. Es war Herbst und es regnete schon seit Wochen und ich war ständig auf Achse. Natürlich kam es zu einer Erkältung. So etwas Beschissenes. Für jede Krankheit gibt es ein Gegenmittel, nur für diese Kleine nichts. Ich kann so etwas nicht brauchen. Es ist weder Hygienisch, höflich noch bessert es schnell. „Ruh dich etwas aus, nicht dass du noch Fieber kriegst“, hast du mir geraten. Ich hab darauf gepfiffen, und natürlich hat mich die Erkältung nach einigen Tagen flach gelegt. Kopfweh, Halsweh, Bauchweh halt die üblichen Symptome. Ich habe die ganze Zeit geschlafen, und du warst auch da, ich glaube nämlich kaum, dass einer Jungs über meinen Kopf gestreichelt hätte… Tatsächlich hast du mich behandelt, obwohl ich nur so eine lächerliche Grippe hatte. Die kuriert man durch schlafen, und fertig. Anfangs habe ich nur geschlafen, doch ich habe trotzdem mitgekriegt wie du die ganze Zeit um mich herum gegeistet bist. Ständig hast du mich berührt, doch ich war zu müde, um es dir brüllend zu verbieten oder dir eine zu knallen. Dann mach doch, tu was du nicht lassen kannst. „Brad, endlich“, hörte ich ein leises flüstern von dir. Hast du da etwa gerade „Brad“ gesagt. Allein das brachte mich zum kochen. Das andere war wohl die saftige Rechnung die mich erwarten würde. Doch plötzlich lagst du in meinen Armen. „Ich habe mir grosse Sorgen gemacht, ich hab dagesessen und konnte dir nicht helfen. Nicht mal ins Krankenhaus durfte ich dich bringen. Ich hatte grosse Angst… Ich bin so froh, dass es dir gut geht“, weinte sie. Was war überhaupt los, war doch nur eine Grippe und ich hab etwas geschlafen. „Was war denn?“ fragte ich nun. „Du hattest eine Lungenentzündung, bin ich froh, dass du endlich aufgewacht bist“, schluchzte sie und kraulte meine Nackenhaare. Ein kribbeln fuhr meine Wirbelsäule hoch, als sie das machte. Ja genau, früher… Ich kannte das von früher, ich hatte es unheimlich gerne, wenn mich jemand am Nacken kraulte. Doch was machte ich jetzt mir ihr, die schien nicht mehr los zu lassen wollen. Nun ja, auch egal, dachte ich mir und legte meine Hände auf ihren Rücken. Daraufhin drückte sie mich nur noch mehr… Ich wollte schon Widerrufen, aber irgendwie fühlte es sich… schön an… Geborgen… in Sicherheit… Als ob sie wie ein Schutzengel an meiner Seite war… Nicht, „als ob“, sondern sie war es. Sie war der Schutzengel an meiner Seite und hat auf mich aufgepasst. Hoffentlich hatte ich während der Fieberausbrüche keinen Unsinn geschwatzt. Ich weiss nicht mehr wie lange ich sie gehalten habe, aber es kam mir wie eine Ewigkeit vor. Doch es gefiel mir. Ich war ein Killer, natürlich… Aber ich war auch ein Mensch. Ein Mensch der sich nach Gesellschaft, Kommunikation und Heiterkeiten sehnte. Ja, natürlich brüllte ich sie viel an, aber trotzdem. Ich musste auch öfters Mal schmunzeln. Wenn sie sich mit Schuldig zankte, er ihre Gedanken las und sie extra irgendetwas Schmutziges dachte. Ich musste einfach jedes Mal lächeln. Sie hatte doch etwas an sich, was mir fehlen würde, wäre sie nicht mehr da. Konnte ich sie nicht töten weil ich sie mochte, gar nicht weil ich zu faul war. Wenn ja? Hhm… Egal!^^ Ich glaube, dass sie sich um mich gekümmert hat, zeigt mehr als man denkt. Interessiert sie sich wirklich für mich. „Was soll ich dir verrechnen?“ fragte ich nach einer Weile. „Was? Was meinst du?“ fragte sie überrumpelt. „Was soll ich dir verrechnen, du hast dich einige Tage um mich gekümmert“, sagte ich kühl. „Also, dass ist nicht nötig. Ich hab mich nicht wegen Geld um dich gekümmert“, flüsterte sie. „Aber du hast deine Praxis wegen mir schliessen müssen. Ich verrechne dir denn normalen Preis für die Tage, okay? Oder willst du mehr?“ fragte ich. Doch es kam keine Antwort. „Okay, der normalen Preis, ich überweise dir das Geld noch diese Woche“, meinte ich schultern zuckend zu ihr. Wenn sie nicht mehr wollte, soll sie es bleiben lassen. Es ging mir besser, und sie verweilte nicht mehr so lange bei mir. Aber jedes Mal wenn sie ging, schien mein Zimmer in Dunkelheit zu versinken. Als ob sie die Sonne mit sich genommen hat. Ihre schützenden Flügel verschwanden, ihr Licht verblasste. Ich sagte praktisch nichts, ich lag nur da und sie las und kritzelte in Patientenakten rum. Nun ja, sie war auch Ärztin, keine Unterhalterin. Schwarz hatte sich ein gutes Sümmchen an verdient, und wir beschlossen mal zu entspannen und stellten die Leitungen für Aufträge kalt. Ich sah Kyoko nun kaum mehr. Praktisch nicht mehr. Vielleicht mal auf der Strasse oder wenn ich an ihrer Praxis vorbeiging. Vermisste ich sie etwa. Ich glaube ja… ihre schützenden Flügel… Sie war mein Schutzengel. Wann immer etwas mit mir los war, ich verletzt war, hat sie sich darum gekümmert. Vom kleinen Schnitt bis zur Schussverletzung. Ohne sie hätte ich einige Verletzungen nicht so gut überstanden wie ich es habe. Mein Schutzengel… Ich vermisste ihn. Vielleicht spielte mir mein Verstand auch einige üble Streiche. Aber… ich vermisste sie. Es war ein regnerischer Sonntag. Nebel hängte überall und ich ging nach draussen. Frische Luft schnappen, sagte ich mir. Auf meinem Spaziergang merkte ich nicht, dass mich meine Beine vor ihre Praxis trugen. Warum? Warum nur ziehst du mich zu dir. Du arbeitest für mich, mit dir würde ich nie eine Beziehung eingehen. Doch ich trenne doch Geschäftliches steht’s vom Privaten? Oder nicht… Crawford? Oder spielte einfach mein Testosteron-Spiegel verrückt und ich war einfach auf eine schnelle Nummer aus, und zu stolz und eitel um eine Frau zu Bezahlen? Andererseits bezahlte ich Kyoko auch, aber nicht dafür dass sie mit mir schläft, sondern sich um mich kümmert wenn ich selber nicht mehr dazu in der Lage war. In der Praxis brannte Licht… Am Sonntag? Arbeitete sie etwa? So ein Workaholic, dachte ich mir und musste mir schmunzelnd eingestehen, dass ich selber einer war. Ich zückte einen universellen Schlossöffner aus meiner Sakkotasche und öffnete die Eingangstüre. Langsam ging ich hinein und hängte den langen Mantel an den Hacken. Ich lief noch langsamer durch die Praxis. Sie war tatsächlich alleine. Musternd schaute ich mich um, ich war noch nie hier. Und obwohl sie ständig für uns Abrufbereit war, wie machte sie das mit der Praxis. Seltsam… Aber im Grunde nicht mein Problem. Ich schielte durch eine Türe aus welcher Licht kam. Das stand sie… Im langen weissen Kittel mit einer dunkel blauen Bluse, weit geöffnet. Dazu einen schwarzen Jupe der etwas oberhalb der Fussknöchel endete. „Wow“, sagte ich mir, als sie ein Bein hob und es in der Luft umher schwenkte. Ich stiess die Türe an und die knallte an die Wand. Kyoko fuhr augenblicklich erschrocken zusammen. „C-Cr-Craw-Crawford“, stammelte sie meinen Namen. Sie hatte sich zum Glück noch nicht daran gewöhnt, mich beim Vornamen zu nennen. „W… Was ist los?“ fragte sie unruhig und räumte die Akten, die sie hervor genommen hatte weg. Dann legte sie ihre Hände auf das Krankenbett in der Mitte des Raumes und tippte nervös hin und her. „Nun ja, ich glaube etwas stimmt nicht mit mir“, grinste ich. „Was denn?“ fragte sie unwissend. „Ich glaube mein Testosteron-Spiegel spielt verrückt“, schmunzelte ich und wartete auf eine Reaktion. „Ahm… Also, ich… Ich kann dir ein Medikament verschreiben, das deinen Hormonspiegel regelt…“, stammelte sie. „Ich esse nicht gerne Medikamente, dass weißt du…“ grinste ich schämisch. „Ja, ich weiss“, sagte sie nur mit gesenktem Kopf. „Ich hätte da aber noch eine andere Idee…“, lachte ich. Kyoko schaute verwundert auf. Ihr war diese Methode der Heilung wohl noch nicht zu Ohren gekommen. Zügig ging ich auf sie zu und drückte sie auf das Krankenbett. Ich hielt sie fest, da sie bestimmt widerspenstig werden würde. Ich find an ihren Hals zu küssen, ihr Brustbein und öffnete langsam die Bluse. Ihre Arme waren seltsam locker, nicht angespannt. Sie setzte mir gar keinen Widerstand entgegen. Wollte sie es? Auch gut, hätte sie Widerstand entgegen gebracht, hätte ich sie mir gefügig gemacht. Ich gehöre nicht zu der Sorte Männer die sich Frauen mit Gewalt holten. Sie zu manipulieren bis sie es wollten war weitaus amüsanter. Aber wenn sie sich so hingeben würden… Auch gut, es spart Zeit und Arbeit. Ihre Haut war so weich, wie Seide. Und schmeckte gut… Ihr langes Haar duftete nach Zitronen. Dann sagte sie den Spruch, denn ich mir ein Leben lang merkte: „Du bist der einzige Patient, bei dem ich Hormonprobleme so behandle.“ Diese Worte würde ich mir auf ewig merken. Der Sex mit ihr war ein wahrer Wohlgenuss. Sie als Ärztin wusste viel… Soviel über den menschlichen Körper… Und seine Begierden, seine empfindlichen Stellen, nach was er sich sehnte, was ihn füllte. Sie gab nicht nur meinem Körper was er wollte, sondern auch meiner Seele. Ich achtete einige Zeit darauf, dass mich niemand mit ihr sehen würde. So waren unsere Treffen und darauf folgendes Bettgeflüster meistens in ihrer Praxis. Hin und wieder, aber selten, bei ihr zu Hause. Dünne Wände hätten uns verraten. Und bei mir… Nein, dass ging auf keinen Fall… Auch wenn es keine Gründe hab, die Beziehung auf so eine Art zu führen… Für uns war es eine Affäre. Aber zugegeben, eine gute Affäre. Und Kyoko hatte es gut im Griff, sich Schuldig vom Hals zu halten. Doch mit der Zeit fragte ich mich… War das wirklich nötig? Schwarz hatte sich eine goldige Nase verdient… Mussten wir überhaupt noch arbeiten, mussten wir überhaupt noch zusammen sein? Jeder hatte seine x Nullen auf dem Konto um damit 200 Jahre alt zu werden, aber doch blieben wir zusammen. Keiner verabschiedete sich. Wir blieben einander Treu. Wie ein Freundeskreis... Konnte ich es wagen, ihnen „Davon“ zu erzählen? Ich beantwortete mit einem „Ja“ und die Drei erfuhren es nach und nach, nachdem Kyoko die Nächte bei mir verbrachte. Wie erwartet, störte es niemanden. Aber warum hatte ich gezögert… War es Angst auf Ablehnung… Angst nicht mehr als „Anführer“ gesehen zu werden? Sein Antlitz als Kopf der Organisation zu verlieren. Wie töricht war ich… Die Drei waren meine Freunde, nicht meine Arbeiter. Wir waren Freunde. Natürlich, anfangs war es reine Geldsache, doch in den Jahren haben wir uns kennen und verstehen gelernt. Verdammt… Ich war… Ich war richtig glücklich. Das fasse ich selber noch nicht ganz… Ich bin Glücklich… Glücklich mit meinem Leben, meinem Leben mit Kyoko… Und der Anwesenheit von Farfarello, Schuldig und Nagi-kun. Unsere Berufliche Karriere schlossen wir mit einem grandiosen Ende ab. Und so ziemlich jeder, welcher wusste wie einer von uns aussah und wie wir arbeiteten wurde leise und sauber entfernt. Ich fühlte mich dafür verantwortlich, den Dreien ein neues Leben zu schaffen… Ohne dass jemand nur auf die Idee kommen würde, dass sie Killer waren. Ja, unsere „Stricheliste“ wo alle Zielpersonen aufgeführt wurden, wurde leerer und leerer. Bis unsere Vergangenheit abgeschlossen war. Der Tag, an dem alles Entschieden wurde… Ich denke immer, es wäre gestern gewesen… Nur Schuldig, Kyoko und ich waren zu Hause. Am frühen Nachmittag klingelte es und ein Lieferant von FedEx lieferte für Kyoko etwas. Es kam mir schon seltsam vor, dass sie für Kyoko zu uns lieferten. Misstrauisch beäugte ich sie, während sie das Paket auspackte. Es war seltsam eingepackt und der Absender war noch seltsamer. Meine Augen weiteten sich und mir schien der Kinnladen auf den Boden geknallt zu sein, als ich den Inhalt sah. Ich sah eine 5 im Sekundenzähler, das war kein Werkfehler, die Null kam immer näher!!! Ich packte das Paket und warf es zur Türe, dann sprang ich mit Kyoko hinter das Sofa. Ein lauter Knall ertönte, der mir das Trommelfell 2 Mal zu zerreissen schien und eine Druckwelle überfuhr mich wie ein Lieferwagen. „Crawford, Crawford!“ hörte ich jemanden rufen. Es schien mehrstimmig zu sein. Benebelt öffnete ich die Augen. Zuerst sah ich Schuldig… Dann Kyoko. „Crawford, halt durch!“, rief jemand wieder. Was soll ich durchhalten? Mein Kopf schmerzte ungeheuerlich. Er schien mir jeden Moment zu implodieren. Ich schluckte… Ich vernahm den Geschmack von Blut… Mein Blut??? Ich wollte mich aufrichten, doch Schuldig drückte mich sofort wieder auf den Boden, Sirenen heulten auf. Hatten diese Amateure etwa einen Krankenwagen gerufen? Die beiden kriegten eine Lohnerniedrigung. Es war abgemacht dass nie die öffentlichen Krankenstellen zu uns hinzugezogen werden. Dafür war ja Kyoko da. Aber da stellte sich mir die Frage ob ich vielleicht so schwer verwundet war, dass Kyoko mir nicht mehr helfen konnte. Was war eigentlich noch mal passiert? Dieses Packet, von FedEx… Dann der Sekundenzähler, ich hab mich auf Kyoko geworfen und dann??? Ich weiss es nicht mehr…</w:t>
      </w:r>
    </w:p>
    <w:p>
      <w:pPr>
        <w:pStyle w:val="Normal"/>
        <w:rPr/>
      </w:pPr>
      <w:r>
        <w:rPr/>
      </w:r>
    </w:p>
    <w:p>
      <w:pPr>
        <w:pStyle w:val="Normal"/>
        <w:rPr/>
      </w:pPr>
      <w:r>
        <w:rPr/>
        <w:t>&gt;&gt;&gt; „Bitte, ich möchte mitkommen!“ rief Kyoko. „Das müssen sie sowieso, sie auch!“ rief der Sanitäter ihr und Schuldig zu. Widerwillig folgte Schuldig dem Sanitäter. &lt;&lt;&lt;</w:t>
      </w:r>
    </w:p>
    <w:p>
      <w:pPr>
        <w:pStyle w:val="Normal"/>
        <w:rPr/>
      </w:pPr>
      <w:r>
        <w:rPr/>
        <w:t xml:space="preserve"> </w:t>
      </w:r>
    </w:p>
    <w:p>
      <w:pPr>
        <w:pStyle w:val="Normal"/>
        <w:rPr/>
      </w:pPr>
      <w:r>
        <w:rPr/>
        <w:t>Ich fühlte die ganze Fahr über dass Kyoko meine Hand festhielt. Ich wollte sie anschauen, aber ich konnte nicht. Ich war so müde…</w:t>
      </w:r>
    </w:p>
    <w:p>
      <w:pPr>
        <w:pStyle w:val="Normal"/>
        <w:rPr/>
      </w:pPr>
      <w:r>
        <w:rPr/>
      </w:r>
    </w:p>
    <w:p>
      <w:pPr>
        <w:pStyle w:val="Normal"/>
        <w:rPr/>
      </w:pPr>
      <w:r>
        <w:rPr/>
        <w:t>&gt;&gt;&gt;“Herzkammerflimmern! Schnell den Defibrilator! Auf 250 laden! Und weg!“ rief der Sanitäter und versuchte Brad wieder zu beleben, „Los, auf 300 laden! Und weg!“ – „Keine Reaktion!“ – „Schnell intubieren und beatmen!“ – „Okay!“ – „Auf 350 laden, und weg!“ – „Puls stabil, Herzrhythmus erholt sich“, seufzte der Zweite Sanitäter erleichtert auf. „Wir haben ihn wieder!“ lächelte der andere Sanitäter und forderte den Fahrer auf, Bleifuss ins Spital zu fahren. Eine viel Zahl an Ärzten stand am Eingang und nahm die 3 Patienten entgegen. Crawford wurde sofort in die Chirurgie gebracht. Er hatte eine schwere Kopfverletzung. Kyoko und Schuldig warteten geduldig bei den Sesseln nachdem sie behandelt worden waren. Schon seit 5h waren sie am Operieren. Kyoko fasste sich an die Schultern und kauerte sich enger zusammen. Schuldig setzte sich neben sie und legte ihr seine Jacke um. „Er wird es schaffen!“ probierte er sie aufzumuntern. „Warum hat er das nicht in einer Vision gesehen?“ fragte sie. „Crawford schaut selten in seine eigene Zukunft, weil er Angst hat es könnte ihm nicht gefallen“, lächelte Schuldig. „Er hätte es aber machen sollen“, schluchzte Kyoko und vergrub ihr Gesicht in Schuldigs Brust. „Er wird es schon schaffen, er ist hart im nehmen“, tröstete Schuldig Kyoko und streichelte über ihren Rücken. Das Licht beim OP erlosch und einer der Chirurgen kam heraus. „Und?“ rief Kyoko sofort. „Wir haben eine Gute und eine schlechte Nachricht…“ – „Oh nein…“ – „Er hat die Operation gut überstanden, er ist ein Zäher Mocken, und alle seine Gehirnströme werden gleich weiter verlaufen.“ – „Also keine Amnesie oder so?“ – „Nein, alles im Grünen Bereich. Er hat zwar viel Blut verloren und er wird sich noch einige Tage ausruhen müssen bis er sich wieder aufrichten kann, aber er wird es schaffen!“ – „Und die Schlechte Nachricht?“ – „Nun ja… Ich würde sagen, setzen sie sich lieber…“ – „So schlecht?“ – „Bei der OP haben wir etwas entdeckt…“ – „Was denn?“ – „Mr. Crawford hat in seinem Kopf einen bösartigen Tumor…“ – „Was?“ – „Einen Gehirntumor. Er ist schon sehr fortgeschritten und kaum noch operabel. Wir haben uns überlegt den Tumor sofort zu entfernen, aber wir brauchen die Zustimmung des Patienten und dessen Angehörige.“ – „Oh mein Gott, nein! Woher kann dieses Teil gekommen sein?“ – „Also da ich jetzt annehme das es in seiner Familie keine solcher Vorfälle gab, war es nicht vererbt. Zwei Faktoren gäbe es noch. Entweder einen harten Schlag auf den Kopf der ein Blutgerinnsel hervorgerufen hat und dieses sich zu einem Tumor weiterbildete oder eine „Überanstrengung“ der Gehirnströme.“ – „Überanstrengung?“ – „Ja, dass kommt vor. Vor allem bei gestressten Menschen deren Jobs das äusserste fordern. Wie Börsenmakler, Geschäftsführer grosser Konzerne, ja sogar Ärzte,“ erklärte der Arzt. Kyoko sank den Kopf und dachte so nach, dass es Schuldig sicher lesen konnte. „Seine Fähigkeit in die Zukunft zu blicken…“ Schuldig nickte und sagte leise: „Es hatte seinen Preis!“ „Was hatte seinen Preis?“ fragte der Arzt. „Nicht so wichtig“, nuschelte Schuldig. „Kann ich zu ihm?“ fragte Kyoko. „Er ist noch in der Intensiv. Übersteht er die Nacht ohne Komplikationen wird er morgen verlegt und kann besucht werden. „Kann ich ihn sehen?“ fragte Kyoko. „Ja, das ist möglich“, sagte der Arzt freundlich. Mit einem traurigen Blick legte sie ihre Hand an die Glasscheibe und blickte hindurch zu Crawford. Überall führten Schläuche in seinen Körper. Kochsalzlösungen, Beatmungsgerät, Sauerstoff, Katheter, Infusionen, Kaliumchloridbeutel, überall waren Schläuche. In zittriger Hand hielt sie seine Brille. Das rechte Glas war zersprungen, die Bügel völlig verbeugt. „Er wird es schon schaffen“, flüsterte Schuldig aus dem Hintergrund. „Kann ich hier bleiben?“ fragte sie vorsichtig. Schuldig warf dem Arzt einen Blick zu, und dieser sagte „Ja, können Sie“. Er holte Kyoko einen Stuhl und eine Decke. Vorsichtig setzte sich auf den Stuhl und winkelte ihre Beine an. Schuldig warf ihr die Decke über die Schultern. „Hab Dank, Schuldig“, schmunzelte sie. „Schon okay. Ich geh mal zurück und sag den anderen Bescheid!“ lächelte er und verschwand. „Ist gut“, flüsterte sie noch. „Falls sie etwas brauchen, sagen sie es der Schwester“, sagte der Arzt während er Brads Zustand protokollierte. Früh morgens wurde Kyoko wach gerüttelt. „Wir verlegen jetzt Mr. Crawford, wollen sie mitkommen?“ fragte ein anderer Arzt. „Wo ist der Arzt von gestern?“ fragte sie verstört. „Sie meinen Dr. Hasami, dessen Schicht war vor 4 Stunden vorbei. Kommen Sie, ich bin Dr. Fuji“, lächelte er und half ihr hoch. Er entfernte den Intubierschlauch, liess Crawford selber atmen und Kyoko begleitete ihn umgeben von Schwestern und Ärzten 2 Stockwerke tiefer in ein Krankenzimmer. Sie hoben ihn vorsichtig auf das andere Bett und die Schwester wechselte den Verband durch den schon das Blut Crawfords zu sehen war. Die Narbe, etwa 5 cm lang setzte am Haaransatz der Stirn an und zog sich in den Kopf. „Ich weiss es sieht schlimm aus, aber es wird ihm bald besser gehen“, lächelte die Schwester freundlich nachdem sie vernahm das Kyoko die Tränen aus den Augen quollen, „kommen sie, setzen sie sich!“ Kyoko gehorchte und setzte sich neben ihn auf einen Stuhl. „Wie sind seine Vitalwerte?“ fragte sie. „Sie kenne sich damit aus?“ stutzte die Schwester. „Ich bin Ärztin“, flüsterte sie. „Sie können das Krankenblatt anschauen wenn sie möchten…“ – „Ja, gerne!“ sagte Kyoko und die Schwester überreichte ihr das Krankenblatt. Die Ärztin studierte es ausgehend und warf Brad immer wieder einen Blick zu. Er schlief friedlich und in seinem Schlaf hielt sie seine Hand.&lt;&lt;&lt;</w:t>
      </w:r>
    </w:p>
    <w:p>
      <w:pPr>
        <w:pStyle w:val="Normal"/>
        <w:rPr/>
      </w:pPr>
      <w:r>
        <w:rPr/>
      </w:r>
    </w:p>
    <w:p>
      <w:pPr>
        <w:pStyle w:val="Normal"/>
        <w:rPr/>
      </w:pPr>
      <w:r>
        <w:rPr/>
      </w:r>
    </w:p>
    <w:p>
      <w:pPr>
        <w:pStyle w:val="Normal"/>
        <w:rPr/>
      </w:pPr>
      <w:r>
        <w:rPr/>
        <w:t xml:space="preserve">Es dauerte 2 Tage bis ich endlich aufwachte. „Wo bin ich?“ Ich schaute mich um. Alles weiss und mein Kopf dröhnte wie nach einem ordentlichen Suff… Offenbar war ich in einem Spital und Kyoko… Sie hielt meine Hand und schlief friedlich neben mir. Sie sah nicht gerade gut aus, sie hatte sehrwahrscheinlich nicht viel geschlafen… Ich drückte ihre Hand leicht und schaute aus dem Fenster. Ich konnte gerade sehen dass es schlechtes Wetter war und regnete, aber mehr war da nicht zu erkennen. „Wo zum Henker ist meine Brille?“ fluchte ich leise um Kyoko nicht aufzuwecken. Doch ich war noch viel zu Müde um mich eingehend auf die Suche der Sehhilfe zu konzentrieren. Also legte ich mich wieder hin und schlief…Als ich aufwachte war es früher Morgen. Der Nebel hing noch überall fest. „Brad, Brad, endlich!“ rief eine Frauenstimme. Ich drehte meinen Kopf um zu sehen wer mich rief… Es war Kyoko mit Freudentränen in den Augen. „Endlich bist du wach!“ weinte sie. Ich nickte nur und zuckte mit der Hand leicht zu mir. Sie verstand meine Geste und warf sich in meine Arme. Ich hielt sie so fest wie es meine Kräfte erlaubten. Weinend rief sie meinen Namen. Und irgendetwas sagte mir dass etwas nicht stimmte. Es klang mehr nach Trauer als von Glück… „Kyoko, was ist los?“ fragte ich sie zögerlich. „Ich liebe Dich!“ schrie sie nur und drückte ihre Lippen auf meine. Ich war erstmal völlig entsetzte. Als ich aber ihre samtigweichen Lippen spürte vergass ich den stechenden Schmerz an meiner rechten Stirn und gab mich dem zärtlichen Kuss hin. Nachdem Kuss sagte sie erneut: „Ich liebe dich, Brad, für immer!“ Sie liebte mich… Und für mich war es doch nur eine Affäre… Ein Spiel… Spaß… Und nichts anderes… Und sie liebte mich… Doch war es wirklich nur das was ich mir einredete sei es? Diese Frau liebte mich. Wann weiss man ob man liebt? Durfte ich überhaupt lieben, da ich so viele Menschen auf dem Gewissen hatte? Konnte ich überhaupt noch lieben? Was ist das, Liebe? Für immer mit der Person zusammen zu sein, nur glücklich zu sein wenn sie da ist, ein Bild von ihr ständig vor Augen? Wenn das Liebe war, empfand ich sie… „Ich liebe Dich auch“, sagte ich flüsternd und spürte wie mich Kyoko nur noch mehr umarmte. Da hatte ich wohl richtig geantwortet. Offenbar hatte sie einen Krawall veranstaltet, denn einzige Ärzte kamen ins Zimmer und Kyoko löste sich langsam von mir. „Mr. Crawford?“ – „Ja, der bin ich!“ – „Wir haben eine Gute und eine Schlechte Nachricht… Die Gute…“ – „Ich will zuerst die schlechte hören!“ – „Nun gut, als wir sie operiert haben, haben wir einen Gehirntumor diagnostiziert.“ – „Oha!“ – „Und nun ja… Er ist noch operabel, aber es ist eine sehr riskante Operation. Ihre Chancen stehen bei 43%.“ – „Die Erfolgquote ist nicht gerade gut…“ – „Nach einer gelungen Operation ist der Tumor vollständig entfernt, es können aber Schäden auftreten.“ –„Was für Schäden?“ – „Nun ja, das Erinnerungsvermögen kann beeinträchtig werden oder das zentrale Nervensystem…“ – „Querschnittsgelähmt?“ – „Korrekt!“ – „Na, da lass ich die Operation lieber…“ – „Aber Mr. Crawford. Nach gelungener OP haben sie eine Lebenserwartung von bis zu 70 Jahren.“ – „Und? Wie steht es jetzt?“ – „Ohne Behandlung sind es etwa 12 Monate, mit Chemotherapie etwa 15 Monate.“ – „Tzeee! Chemotherapie, Tabletten fressen, Glatze und Schwangerschaftsübungen machen für lausige 3 Monate! Da lass ich es lieber auf mich zukommen!“ – „Mr. Crawford!!!“ – „Es ist meine Entscheidung.“ – „Wollen sie wissen wie der Tumor entstanden ist?“ – „Überanstrengung der Nervensysteme?“  - „Korrekt“ sagte der Arzt. „Woher weißt du das?“ fragte Kyoko mich. Ich tippte mit dem Finger auf meinen Kopf. Mir war im klarem das die Fähigkeit in die Zukunft zu sehen ihren Preis hatte. Dass er zwar so hoch ausfällt wusste ich nicht, aber wer weiss, vielleicht war es meine gerechte Strafe. „Und die Gute Nachricht?“ fragte ich. „Ah ja, die vorige Operation ist gut verlaufen. Die Fäden können in Zwei Wochen gezogen werden. Hier im Spital oder bei ihrem Hausarzt. Sie bleiben noch 10 Tage zur Beobachtung hier.“ – „Länger als 4 Tage bleibe ich bestimmt nicht!“ – „Aber Mr. Crawford!“ – „Ja, ja! Ich weiss! Sie können mich nicht überzeugen, ich lass der Natur ihren Lauf. Ich hab keine Lust gegen den Tumor zu kämpfen, ich hab die Strafe verdient!“ lächelte ich. Was war los? Wo war mein Kampfgeist geblieben? War ich zu faul um gegen einen Tumor zu kämpfen? Ich weiss es nicht, aber ich war es einfach Leid zu kämpfen. Mir blieb noch etwa ein Jahr. Dieses Jahr will ich nicht vergeuden. Ich will alle diese Dinge machen die schon lange machen wollte. Ich habe Zeit! „Nun Gut, es ist ihre Entscheidung“, sagte er Arzt leicht verärgert. „Ja ist es!“ antwortete ich keck. Dann verliess der Arzt das Zimmer. Kyoko wollte schon losreden als ich ihr ins Wort fiel: „Gib dir keine Mühe, ich überlege es mir nicht! Und Wieso? Weil ich es in den Jahren leid geworden bin zu kämpfen!“ – „Wie kannst du dich mit diesem Schicksal abfinden?“ schrie sie. „Weil es meine Gerechte Strafe ist!“ – „Red hier nicht von Gerecht oder Ungerecht!“ – „Doch das tue ich sehr wohl. Es ist mein Leben, ich bestimme darüber!“ – „Und was ist mit denen die dich lieben?“ – „Was ist dir lieber? Mich glatzköpfig, in die Hose pissend in einem Bett langsam sterben zu sehen, oder dass ich einfach eines Tages nicht mehr aufwache und dafür die Zeit die ich noch hatte geniesst hab?“ Stille herrschte. Sie konnte mir nichts mehr entgegenwirken. Sie sass völlig von der Welt los gelöst auf dem Hocker und blickte ins Leere. Ich richtete mich langsam auf und küsste sie. „Ich will das Jahr das ich noch habe mit dir verbringen!“ flüsterte ich in ihren Mund und küsste sie dann wieder. „Ich will jede Sekunde die du noch hast mit dir zusammen sein!“ wisperte sie nach einer Weile zurück und legte sich auf mich. Ihre Küsse glitten langsam an meinem Hals hinunter, über meine Brust, meinen Bauch bis sie am Hosenbund stoppte. „Brad, ich hab mir etwas überlegt?“ – „Was denn?“ – „Wenn du der Welt etwas hinterlassen möchtest, bin ich bereit das für dich zu machen…“ – „Wie meinst du das?“ – „Wenn du der Welt ein Stück von dir hinterlassen möchtest…“ – „Auf willst du hinaus?“ Ich begriff nicht was sie mir sagen wollte. War mein Denken noch von den Schmerzen eingeschränkt? „Ich wäre bereit dein Kind in die Welt zu setzen“, flüsterte sie in mein Ohr. Meine Augen weiteten sich. Mein Kind? Ich sollte Vater werden? Ich sollte ein Stück von mir zurück lassen damit sich immer jemand an mich erinnert? Wer würde sich schon gerne an mich erinnern? „Ich kann dich doch nicht schwanger zurück lassen…“ – „Das ist mir egal. Ich möchte gern etwas was mich an dich erinnert und ich genau so liebe wie dich…“ – „Das klingt als wäre ich schon tot…“ – „So meinte ich es nicht…“ – „Ich weiss…“ – „Was sagst du?“ Ich überlegte kurz. Wie lange waren wir schon zusammen? 2 Jahre? Plus Minus einige Monate. Ich war schon seit 2 Jahren mit derselben Frau zusammen, küsste seit 2 Jahren dieselbe Frau, hatte seit 2 Jahren mit derselben Frau Sex… „Wenn du mein Kind kriegst will ich aber dass es Crawford heisst…“ – „Ja, sicher…“ – „Wer garantiert mir das?“ – „Eh?“ – „Am besten ich mach dich zu einer Crawford, dann erledigt sich das…“, schmunzelte ich. „Ist das dein ernst?“ – „Natürlich, tut mir leid, ich habe gerade keinen Ring parat, aber ich hoffe du nimmst mich auch so…“, lächelte ich. Ich wusste was ich verlangte. Ich verlange von Kyoko einen Mann zu heiraten der nur noch etwa ein Jahr lebte… War das überhaupt fair? </w:t>
      </w:r>
    </w:p>
    <w:p>
      <w:pPr>
        <w:pStyle w:val="Normal"/>
        <w:rPr/>
      </w:pPr>
      <w:r>
        <w:rPr/>
        <w:t>Aber das war offenbar fair, denn nachdem ich aus dem Krankenhaus entlassen wurde und meine Fäden an der Stirn gezogen wurden, heiratete ich… Obwohl mit einem fast kahl rasierten Schädel. Und nachdem ich etwa einen Monat lang verheiratet war kam die „überraschende“ Nachricht dass ich Vater werden würde. An diesen Gedanken musste ich mich erst noch gewöhnen. Während ich begann die Auftragskillergruppe „Schwarz“ an Schuldig zu übergeben, missfiel mir der Gedanke Vater zu werden immer weniger. Schwarz war ja schon fast selber meine Familie. Und manchmal dachte ich auch darüber nach, dass das Verhältnis zu mir und Nagi dem eines Vater-Sohn Verhältnisses glich. Wie dem auch sei, näherte sich der Zeitpunkt der Geburt meines Kindes immer näher. Und erst im Stress bemerkte ich langsam wie die Lebenskraft aus mir heraus floss. Der Tumor zog nicht leise an mir vorbei, er hinterliess Wunden. Ich war aber „froh“ dass wenn ich einen Anfall hatte, immer Schuldig zur Stelle war, und Kyoko das nicht mit ansehen musste. Nach einem weiteren Arztbesuch kriegte ich die Mitteilung dass sie mir nicht mehr lange geben würden. Vielleicht würde ich die Geburt meines Kindes nicht einmal mehr miterleben. Jetzt war ich bereit zu kämpfen. Und zwar mit meinen Mitteln. Ich liess mir jetzt nicht nehmen was ich geschaffen hatte, nicht jetzt und heute. Ich schlief seit letzter Zeit vermehrt, ich war schwach geworden und Kyoko weckte mich mit einem leisen flüstern. „Was ist los?“ – „Meine Wehen haben eingesetzt, es ist soweit!“ sagte sie leise. Ich hechtete sofort hoch und brachte sie umgehend auf eine Geburtsstation. Nach einer 5-stündigen Geburt war ich froh dass Frauen Kinder kriegen und hielt meine kleine Tochter im Arm. Kyoko döste etwas, sie war völlig fertig. Nach einer Weile erwachte sie jedoch und verlangte sofort nach ihrer Tochter. Ich gab sie ihr vorsichtig und setzte mich neben die beiden. „Wie wollen wir sie nennen?“ fragte sie. „Etwas Japanisches oder Amerikanisches?“ – „Sag du!“ – „Dann ist es etwas Amerikanisches.“ – „Hast du etwas konkretes?“ – „Juliane?“ – „Wie wäre es mit Bradina?“ giggelte Kyoko. „Ha-Ha-Ha…“ lachte ich und verdrehte die Augen. „Dann Branda?“ grinste sie. „Muss es denn etwas mit „B“ sein?“ fragte ich. „Ne, Juliane ist schön!“ lächelte sie. „Hey, Juliane“, flüsterte sie und die Kleine hob ein Ärmchen an und umfasste den Finger von Kyoko. Das war irgendwie richtig süss. Obwohl ich sonst solche Szenarien in Filmen verabscheute, wenn man es selber erlebte war es völlig anders. Es zauberte einem ein lächeln auf das Gesicht. Ich kam nicht um mich herum ohne mich zu fragen ob ich vielleicht hätte doch Operieren sollen, oder eine Chemotherapie vorziehen. Ich erlebte die Geburt meiner Tochter und wollte noch viel mehr von ihr sehen. Sehr viel mehr. Ihr erstes Wort, ihren ersten Schritt, ihren ersten Zahn, ihren ersten Schultag, ihren ersten Knutschfleck… Ich betrachtete die beiden Frauen die ich liebte. Kyoko stillte Juliane gerade, und ich wusste in diesem Moment dass ich nur gelebt habe um diese 2 Menschen zu finden. Ich sah durch das Quadratische Fenster in der Türe Schuldig draussen stehen. Ich richtete mich auf und ging zu ihm nach draussen. Er fragte mich ob alles gut gelaufen war, und wie es mir ginge. Just in diesem Moment durchfuhr mich ein stechender Schmerz. Ich fühlte noch wie ich am Boden aufprallte, dann wurde alles Schwarz. Als ich meine Augen wieder öffnete fand ich mich zu Hause wieder. Kyoko stand mit Juliane in der Türe und als sie mich ansah und ich zurück blickte drehte sich den Kopf weg und verliess das Zimmer. Ich hatte wieder einen Anfall und bestimmt hatte Kyoko alles gesehen. Wie hilflos ich war, schier am Down-Syndrom litt. Ich muss wohl kein schöner Anblick gewesen sein. Schuldig kam herein und erzählte mir was vorgefallen war. Kein Wunder konnte sie meinen Anblick nicht mehr ertragen. Wieder kam er, der Spruch der mein Leben seit den letzten 9 Monaten prägte: „Wir geben ihnen noch blabla Monate“. Aber dieses Mal hatten sie sich auf Wochen beschränkt. Aussichtslos auf jeder Heilung. Diese vermaldeheiten Ärzte wussten doch gar nicht wem sie dieses Gesülze andrehten. Um der Willen meiner Frau und Tochter und um diesen Ärzten alle Thesen über den Haufen zu werfen beschloss ich diese paar Wochenfirst die ich noch gekriegt hatte zu sprengen. Wenn ich es richtig anpacken würde, davon war ich überzeugt, würde ich es hinkriegen. Noch niemand hatte es geschafft mich unter zu kriegen. Niemand! Und das würde sich bis an mein Lebensende nicht ändern! Von so einem beschissenen Tumor lass ich mir nicht sagen wann ich zu sterben habe. Das bestimme ich selber! Als ich mich so reden hörte musste ich mit Erschrecken feststellen was aus mir geworden war. Ich führte schon Selbstgespräche und machte mir selber Mut zum Leben, was ich anderen so zahlreich genommen hatte. Entschlossen wackelte ich aus meinem Bett in die Wohnung. Juliane lag in einem Bettchen und Kyoko las eine Zeitschrift. Zärtlich umarmte ich sie von hinten und flüsterte ihr die 3 Worte in die Ohre: „Ich liebe Dich!“ Ich spürte wie die Tränen auf meinen Arm tropften und umarmte Kyoko inniger. „Vergiss diese Wochen, ich werde viel länger leben! Für dich und Juliane!“ sagte ich ernst. „Brad“, sprach sie weinend meinen Namen aus. „Hilfst du mir?“ fragte ich sie flüsternd. Sie nickte nur heftig und ich stieg über die Sofalehne auf ihre Seite und küsste sie. Es war mir noch nie so wichtig zu leben, für etwas zu leben… Etwas das ich liebte… Sanft drückte ich Kyoko auf das Sofa. „Brad, doch nicht vor Juliane“, stotterte sie. „Sie schläft, und ich werde leise sein“, wisperte ich. „Und was ist wenn ich schreien muss?“ fragte sie. „Warum solltest du schreien? Ich bring dich eher zum seufzen, und Seufzer sind leise“, grinste ich. „Und was ist mit Stöhnen?“ fragte sie keck zurück. „Dann musst du eben leise stöhnen!“ schmunzelte ich und küsste jede Stelle ihres Halses. „Bei dir habe ich das noch nie geschafft“, seufzte sie auf als ich über ihre Brüste küsste. „Juliane schläft tief und fest, keine Sorge, Schatz“, beruhigte ich sie. „Bei dir kann ich einfach nicht „Nein“ sagen“, stöhnte sie leicht auf als meine Hand unter ihren Slip glitt. „Wie ich bei dir“, wisperte ich und setzte mein Tun fort…</w:t>
      </w:r>
    </w:p>
    <w:p>
      <w:pPr>
        <w:pStyle w:val="Normal"/>
        <w:rPr/>
      </w:pPr>
      <w:r>
        <w:rPr/>
        <w:t>„</w:t>
      </w:r>
      <w:r>
        <w:rPr/>
        <w:t>Siehst du?“ keuchte ich. „Was sehe ich“, fragte sie ausser Atem. „Du hast Juliane nicht geweckt“, lächelte ich und blickte zum Kinderbettchen wo die Kleine immer noch seelenruhig schlief. „Sie schläft wie ein Stein“, lächelte Kyoko. „Sie kommt nach ihrer Mutter“, grinste ich. „Ja, ich wäre aber bei so einem Stöhnen aufgewacht“, zwinkerte sie mir zu. „Du hast es gerade nötig, meine Liebe, wer hat denn „Ja, mach weiter, Ja, gleich“!“, geschrieen?“ grinste ich. Kyoko lief rot im Gesicht an. „Nun ja…“ stotterte sie. „Ich liebe Dich“, lächelte ich als ich ihr errötetes Gesicht sah. Sie sah einfach noch süsser aus wenn sie sich schämte und dann nervös auf ihrer Unterlippe rum biss. „Ich liebe Dich auch“, sagte sie dann lächelnd und legte ihr Arme auf meinen Nacken und streichelte mir durchs Haar. Dann strich sie mir die Strähnen die mir ins Gesicht hingen hinter die Ohren. Sie fuhr mit ihrer Hand langsam hinter meinem Ohr an meinem Hals herunter. Wie ich sie liebte… Sie und diese Berührungen. So sanft, kaum spürbar, doch jedes lief es mir wunderschön eiskalt den Rücken runter. Nicht mehr ein sanfter Sommerwind. Ein sanfter Wimpernschlag, der leise Wind der entstand wenn man die Wörter „Ich liebe Dich“ hauchte. Ein Gefühl überkam mich und ich konnte nur noch Kyoko umarmen und ihr unzählige Male zu sagen wie sehr ich sie liebte. Und sie erwiderte es jedes Mal. Meine Frau, mein Engel, mein Leben… Wir waren unzertrennlich… Inseparable… Für immer… Ich schloss zufrieden meine Augen um diesen Moment zu geniessen, für immer…</w:t>
      </w:r>
    </w:p>
    <w:p>
      <w:pPr>
        <w:pStyle w:val="Normal"/>
        <w:rPr/>
      </w:pPr>
      <w:r>
        <w:rPr/>
        <w:t>„</w:t>
      </w:r>
      <w:r>
        <w:rPr/>
        <w:t>Brad schau mal!“ rief Kyoko. „Was ist los?“ fragte ich und schob meine Brille mit Obenführendem Rand runter und schaute über die Gläser hinaus. „Schnell, schau“, rief sie erneut. „Was ist denn los?“ fragte ich und folgte ihrem Ruf. „Los, sag es noch mal Kleine, wer ist das?“, lächelte Kyoko und zeigte auf mich. „Dada“, ertönte es von Juliane. „Und wer bin ich?“ fragte sie. „Mama“, sagte die Kleine. Kyoko war ausser sich vor Freude und nahm die Kleine in ihren Arm. Ich schloss langsam meine Augen und lächelte, und ebenso langsam wie ich sie schloss, öffnete ich sie wieder. „Dada“, sagte Juliane wieder und streckte die Arme nach mir aus. Ich nahm sie hob sie hoch. „He, Kleine Juliane?!“ lächelte ich sanft und sie fing an mit meinen Haaren und der Brille zu spielen. Ich setzte mich wieder an das Laptop wo ich schrieb… Mein Leben… Alles was geschehen war, wie ich mich dabei fühlte und mir davon erhoffte… Juliane sollte wissen wer ich war wenn sie lesen kann und ich nicht mehr bei ihr war. Und wer weiss, vielleicht sollte es das Schicksal gut mit meiner Familie meinen und meine Biographie wird gebunden und verkauft… Und aus dem Verdienst könnte ich Kyoko und Juliane eine sichere Zukunft gewährleisten. Sie hatten zwar mehr als Genug Geld. Meine und Kyokos Verdienste, aber man wusste ja nie. Vielleicht wollte Juliane einmal an ein Technikum, oder an die Uni. Ich wusste es nicht, und ich wollte es nicht wissen. Denn jedes Mal wenn ich in die Zukunft schaute, verband sich das mit grossen Schmerzen und schwächte mich zu nehmend. Die Monate verstrichen und schon war ich ein Ärztliches Wunder. Und eben so bald war ungefähr 1 Jahr seit Julianes Geburt vergangen. Und einige Zeit darauf ging sie ihre ersten Schritte und fiel lachend in meine Arme. Ja, dieses Leben, das noch vor 15 Monaten für mich inakzeptabel war, war das schönste Leben das ich hatte. Und mir noch blieb… An meiner Autobiographie war ich schon bald an einem Zeitpunkt angelangt wo ich ein Tagebuch daraus machte und meine Gefühle der jeweiligen Tage schilderte. Ich konnte nicht aufhören zu schreiben. Es war… Es war als ob ich alles was ich je fühlte, mich sehnte, alles in diesem Word Dokument waren und einigen Menschen zeigte wie sehr ich sie mochte und liebte. Um es nicht auffällig wirken zu lassen, habe ich die Namen von Schwarz und Weiss nicht erwähnt. Ich wollte niemanden irgendwo mit rein ziehen und liess diese Passagen einfach heraus und erfand etwas. Es lag an Kyoko Juliane irgendwann mal zu sagen, wie ich meinen Lebensunterhalt verdiente… Ich hielt inne mit schreiben, mein Kopf schmerzte. Ich strich über die verheilte Narbe, die aussah wie diese einrasierten Male die manche Männer trugen. Ich glaube es hatte etwas mit dem Glauben oder Friede zu tun, wenn man sich so einen Strich einrasierte oder blond färbte. Es war mir eigentlich auch egal, aber es fiel mir jedes Mal ein, wenn ich in den Spiegel blickte. Man bedenke, wäre an diesem Tag nicht diese Bombe von FedEx geliefert worden, hätte ich vielleicht niemals den Lebensstandard erreicht den ich jetzt habe… Ich wäre einfach irgendwann einmal zusammen gebrochen und niemand wüsste warum. Ins geheim war ich froh dass mich jemand so hasste um mir eine Bombe zu schicken und so setzte ich auch nichts daran den Täter zu finden… Ich dankte ihm fast… Wieder verstrichen einige Monate und ich hatte bereits 1 Jahr länger gelebt als mir die Ärzte gaben. Und ich war glücklich, dass ich die Operation und Chemotherapie nicht vorgezogen hatte. Ich spielte sogar mit dem Gedanken vielleicht ein 2. Kind zu zeugen. Ich verbliess den Gedanken aber. Kyoko hatte es sonst schon schwer. Wie waren da erst 2 Kinder? Und ich fühlte auch ihre Ablehnung darüber und wusste dass es nicht ihr Wunsch war. Schuldig erzählte mir einmal, obwohl ich es ihm verboten hatte in Kyokos Gedanken umher zu schnüffeln, dass sie jeden Tag segnete an dem ich noch lebte. Und so sagte ich ihr jeden Tag des Weiteren wie sehr ich sie liebte. Ich konnte ihr nicht mehr als meine Liebe geben. Und ich hoffte es würde reichen… „Willst du auch Kaffee?“ fragte Kyoko. „Ja“, antwortete ich und erhob mich aus meinen Stuhl und ging zur Treppe. Plötzlich durchfuhr ein zittern mein Arm, dann mein Bein. Ich konnte mein Gleichgewicht nicht mehr halten und fiel… Nach lautem gepolter lag ich benebelt am Treppenfuss. Ich sah nur noch Kyokos Füsse. Mehr kriegte ich nicht mehr mit. Das Blut quoll langsam aus meinem Mund und der Parkettboden wurde langsam mit meinem Blut genährt. Mein Kopf… Es war als ob ich einen Mann im Ohr hatte der unaufhörlich gegen meine Schädeldecke hämmerte. „Hör auf“, flüsterte ich, „hör auf, es schmerzt, jeden Tag, hör bitte auf.“ Das war alles was ich noch sagen konnte bevor ich mein Bewusstsein verlor. Und wieder fand ich mich im Bett im Schlafzimmer wieder. Kyoko unterhielt sich mit einer Schwester. Es hingen Tropfen an Eisenstangen, deren Aufschrift waren NaCl und KCl… Kochsalz und Kaliumchloridlösungen. War ich doch im Spital, oder wie? Eine Sauerstoffmaske entdeckte ich auch. Richteten die gerade mein Sterbebett ein? Dann sah ich Juliane in der Türe wie sie langsam mit ihren Lippen die Worte „Papa“ formte. Ich winkte leicht mit der Hand und sie kam auf mich zu. Sie krabbelte auf das Bett und legte ihre Arme um meinen Hals und weinte leise. „Juliane, was machst du da?“ rief Kyoko erschrocken, verstummte als sie sah wie ich meine Arme auf meine kleine Tochter legte. „Brad…“ – „Es geht mir gut, danke, Schatz“, flüsterte ich. „Papa, was hast du?“ fragte Juliane, „bist du krank?“ – „Ja, ich bin krank, ich werde fortgehen… Ich muss bald sterben.“ – „Kommst du zurück wenn du „bald sterben“ warst?“ Wie töricht von mir, woher sollte ein kleines Mädchen wissen, was sterben ist… „Ich werde bald einschlafen…“ – „Heute Abend und du wachst morgen wieder auf?“ – „Nein, ich werde schlafen, für immer…“ – „Wie Dornröschen?“ – „Ja, wie Dornröschen…“ – „Weckt Mami dich dann mit einem Kuss?“ – „Nein…“ – „Wieso nicht?“ – „Weil das nicht möglich ist, Liebes, wenn ich einmal `sterbe` schlafe ich für immer und ewig.“ – „Bist du dann ein Engel?“ – „Ich weiss nicht ob ich ein Engel werde…“ – „Kann ich dich besuchen kommen?“ – „Nein, du kannst mich auch so sehen…“ – „Wie?“ – „Schau zum Himmel ich werde auf den Wolken sitzen und zu dir hinab sehen…“ – „Kannst du nicht runterkommen, und mit mir spielen? Du bist dann ja nicht mehr bei mir und Mami…“ – „Ich bin immer bei euch, in euren Herzen“, hustete ich. „Und wer erzählt mir dann Geschichten?“ fragte Juliane traurig. „Ich werde Schuldig sagen dass er das machen soll!“ – „Schu-san?“ – „Ja, der mit den langen orangen Haaren!“ – „Jaa, Schu-san“, lachte sie freudig, wurde aber wieder traurig: „Und wer spielt mit mir?“ – „Nagi!“ – „Nagi-kun?“ – „Ja, der…“ – „Und Farfa-san, was macht der?“ – „Oh je.. Der holt dich in 15 Jahren von deinen Dates ab…“ – „Was ist ein Date?“ – „Das findest du schon noch heraus!“ lächelte ich. Nach einer Weile verliess Juliane das Zimmer und Kyoko trat hinein. „Wie fühlst du dich?“ – „Ich weiss nicht, komisch… Wie sollte ich mich fühlen?“ – „Ich weiss es nicht“, flüsterte sie. Ich sah ihre Augen nicht, ihre Haare waren im Weg und trotzdem wusste ich, dass sie weinte… Wegen mir… „Komm her“, forderte ich sie auf und sie tappte langsam auf mich zu. Ich nahm ihre Hand und drückte einige Küsse darauf und Kyoko setzte sich nach einer Weile und umarmte mich dann. „Ich hatte solche Angst, Brad“, weinte sie. Ich legte meine linke Hand auf ihren Rücken und flüsterte: „Ich habe auch Angst“ Langsam stiegen mir nun auch die Tränen in die Augen. Mein Ende kam, ich sah es schon, aber warum jetzt? Jetzt wo ich glücklich war und nichts mehr wollte als zu Leben… War es mir vergönnt glücklich zu sein? Ich glaube Kyoko spürte meine Tränen auf ihrer Schulter und hielt mich fester und inniger fest als zuvor und wisperte leise die 3 Worte, die ich inzwischen so gerne hörte… ~ Ich liebe Dich~ 3 Worte und sie sagten alles… Ich wollte meinen rechten Arm bewegen aber es ging nicht. Er war wie taub. „Kyoko, mein Arm“, flüsterte ich. Sie setzte sich auf und blickte direkt in meine Augen. „Der Tumor ist so gewachsen das er jetzt anfängt dein Nervensystem zu schädigen…“ – „Dann ist der taube Arm nur eine Nachwirkung?“ – „Ja…“ – „Hilfst du mir?“ – „Natürlich“, lächelte sie und half mir hoch. Ich versuchte so gut wie möglich die Geschichte meines Lebens weiter zu führen. Doch nachdem auch mein rechtes Bein und Auge taub wurde kam ich kaum mehr aus dem Bett. Langsam lähmte sich die ganze rechte Körperseite. Ich konnte nur noch im Bett liegen und war völlig auf Kyokos Fürsorge angewiesen. Nicht mehr lange… „Hallo, Liebling, ich hab dir etwas mitgebracht“, lächelte sie. Sie gab mir ein Diktiergerät und einen 10er Pack 90 min. Tapes in die Hand. „Red es einfach drauf und ich schreibe es dann genau so auf, wie du es Diktiert hast!“ sagte sie. „Danke“, schmunzelte ich. Kyoko beugte sich über mich und drückte mir einen Kuss auf den Mund und ich erwiderte so gut es meine Lähmung und Kraft zuliess. Als sie wieder gehen wollte hielt sich sie fest: „Nicht mehr lange…“ – „Ich weiss, Brad“, schluchzte sie und drehte sich wieder zu mir um. Sie warf sich weinend auf mich und klammerte sich fest an mich: „Ich will nicht das du gehst! Bitte bleib bei mir! Ich will nicht dass du mich verlässt, Bitte Brad!“ weinte sie. Mir zwangen sich erneut Tränen aus den Augen. „Es tut mir leid, Liebes… Ich versuche noch so lange wie möglich auszuhalten!“ flüsterte ich. „Du musst doch noch Julianes 2. Geburtstag sehen!“ – „Ja, ich versuche es!“ – „Und ihren 3., 4., 5., 6., 7.,…“ – „Kyoko… Hör auf, mach dich nicht selber fertig“, sagte ich nun streng. „Ich kann nicht ohne Dich!“ weinte sie. „Du musst, um Julianes Willen! Du musst für sie weiterleben!“ – „Aber das reicht mir nicht!“ – „Kyoko…“ Noch bevor ich den Satz beenden konnte verschloss sie meinen Mund mit einem Kuss. Langsam tropften ihre Tränen auf meine Wangen. „Kyoko“, begann ich wieder. „Halt den Mund Crawford“, sagte sie nun streng. „Ja…“ murrte ich leicht. „Ruh dich etwas aus!“ lächelte sie sanft und deckte mich zu und verschwand wieder. Es war mitten in der Nacht als ich einen seltsamen Klang vernahm. Ein Klavier? Wie war das möglich, wir hatten doch gar keines. Ich rappelte mich hoch und zwängte mich in eine Trainierhose und humpelte zur Treppe. Vor der hatte ich jetzt Achtung und hüpfte langsam und sachte runter ins Wohnzimmer. Kyoko sah Mutterseelen alleine auf einem Stuhl und starrte in das Feuer im Kamin. Die Klavierklänge kamen aus den Boxen. Es war nicht irgendein Lied, es war „unser“ Lied. „Brad was suchst du hier, du gehörst ins Bett!“ – „Nicht wenn du unser Lied spielst und ich nicht mit dir tanzen darf!“ – „Ich bitte dich!“ – „Ich bitte dich… Um diesen Tanz!“ lächelte ich. Da war es wieder. Diese Röte die ihr ins Gesicht stieg und wie sie nervös auf den Unterlippen umher biss. Ich humpelte auf sie zu und nahm sie so gut wie möglich in den Arm und tanzte (humpelnd) mit ihr zu unserem Song. Langsam liess ich mich auf dem Sofa nieder und Kyoko setzte sich auf meinen Schoss. Ohne ein Wort zu verlieren schauten wir dem Feuer im Kamin zu bis die Sonne langsam aufging…</w:t>
      </w:r>
    </w:p>
    <w:p>
      <w:pPr>
        <w:pStyle w:val="Normal"/>
        <w:rPr/>
      </w:pPr>
      <w:r>
        <w:rPr/>
        <w:t>Inzwischen waren einige Wochen verstrichen… Ich konnte mich überhaupt nicht mehr bewegen, ans Bett gefesselt. Ich konnte kaum noch sprechen, es viel mir immer schwerer… Und mein Kopf fühlte sich leer an… Als ob jemand etwas rauslassen würde. Irgendwann mal standen 3 Leute vor mir. Ich sah sie genau, aber Gott wusste, mir waren ihre Namen nicht eingefallen. Die Gesichter kannte ich von irgendwo her, aber von wo?</w:t>
      </w:r>
    </w:p>
    <w:p>
      <w:pPr>
        <w:pStyle w:val="Normal"/>
        <w:rPr/>
      </w:pPr>
      <w:r>
        <w:rPr/>
      </w:r>
    </w:p>
    <w:p>
      <w:pPr>
        <w:pStyle w:val="Normal"/>
        <w:rPr/>
      </w:pPr>
      <w:r>
        <w:rPr/>
        <w:t>&gt;&gt;&gt;„Er erinnert sich nicht mehr?“ fragte Schuldig. „Nein…“ – „Und an dich?“ – „Knapp, Juliane hat er schon fast vergessen“, schluchzte Kyoko. Nagi ging langsam am Bett entlang zu Crawfords Hand. Er blickte ins Leere, er war eigentlich schon gegangen. Nagi nahm seine Hand und hielt sie fest. Er konnte seine Gefühle nicht sagen, aber er hoffte Crawford würde sie nur durch seine Gedanken erhalten, auch wenn Schuldig der Gedankenleser war. Dieser kniff mit schmerzendem Gesicht ein Auge zusammen. Nagis Gedanken war so unglaublich stark. „Du warst wie ein Vater…“ Mehr wagte Schuldig gar nicht zu lesen. Es reichte ihm. „Brad bat mich, euch dass zu geben wenn er es nicht mehr kann…“ sagte Kyoko leise. Schuldig öffnete den Umschlag mit einer Dankeskarte darin. Darin beschrieb er ob es den Dreien möglich wäre für seine Familie zu sorgen. Schuldig schmunzelte als der die Zeile las, in der Stand, dass Farfarello Juliane von ihren Dates abholen müsste. Egal wie nahe er dem Tod war, seinen Humor, auch wenn er selten ausfiel, verlor er nicht… &lt;&lt;&lt;</w:t>
      </w:r>
    </w:p>
    <w:p>
      <w:pPr>
        <w:pStyle w:val="Normal"/>
        <w:rPr/>
      </w:pPr>
      <w:r>
        <w:rPr/>
      </w:r>
    </w:p>
    <w:p>
      <w:pPr>
        <w:pStyle w:val="Normal"/>
        <w:rPr/>
      </w:pPr>
      <w:r>
        <w:rPr/>
        <w:t xml:space="preserve">Wer war dieses Mädchen. Das Mädchen das so erwartungsvoll vor mir stand und mich mit diesem traurigen Blick anstarrte. Mit Nussbraunen Augen und schwarzen, langen Haaren. Einem Kleid mit Blumen drauf und einer Schleife im Haar. Ich kannte dieses Mädchen, aber woher. Es kam mir nicht mehr in den Sinn. Plötzlich wand sie sich von mir ab und lief weinend davon. Aber ich hatte doch gar nichts gesagt? Dann kam Kyoko auf mich zu. Sie kannte ich. Ich wusste zwar nicht mehr woher, aber ich kannte ihr Gesicht. Und sie war meine Frau, aber wann wir geheiratete hatten wusste ich nicht mehr. Hoffentlich würde sie nicht sauer werden wenn ich den Hochzeitstag vergessen würde. Sie tupfte meine Stirn mit einem Tuch ab. Irgendwie wusste ich in meinem Unterbewusstsein das ich langsam alles vergessen habe. Alle diese Menschen die mich so erwartungsvoll anschauten… Ich kannte sie… Und ich hatte sie vergessen… Wieder ein innerer Schlag gegen meinen Kopf. Dieses „Etwas“ hatte sich schon über meinen Ganzen Kopf verbreitet… Doch auf einmal… Schien mein Schmerz weg zu sein. Langsam verabschiedete er sich. Er zog von dannen wie Gewitterwolken… „Kyoko, ich Liebe Dich! Für immer!“ flüsterte ich mit letzter Kraft. Ich sah ihr Gesicht, ihr wunderschönes Gesicht. Es war das Gesicht dass ich als letztes sah und sich als stärkstes einbrannte. Kyokos Gesicht… </w:t>
      </w:r>
    </w:p>
    <w:p>
      <w:pPr>
        <w:pStyle w:val="Normal"/>
        <w:rPr/>
      </w:pPr>
      <w:r>
        <w:rPr/>
      </w:r>
    </w:p>
    <w:p>
      <w:pPr>
        <w:pStyle w:val="Normal"/>
        <w:rPr/>
      </w:pPr>
      <w:r>
        <w:rPr/>
        <w:t>Eine Junge Frau klappt das Buch zusammen und strich über den Schutzumschlag. „Inseparable“, las sie den Titel des Buches vor, „geschrieben von Brad Crawford.“ „Was ist los, Juliane?“ fragte Kyoko. „Ich habe gerade Papas Buch zu Ende gelesen…“ flüsterte sie. „Und?“ fragte Kyoko, „wie fandest du es?“ Langsam ging die Mutter auf ihre Tochter zu und setzte sich neben sie. Juliane wankte leicht zu ihrer Mutter und liess sich von ihr in den Arm nehmen. „Es ist traurig… Sehr traurig“, schluchzte sie. „Ich weiss, Liebes…“ flüsterte Kyoko. „Ich vermisse ihn, Mama…“ – „Ich auch…“ – „Du vermisst ihn wahrscheinlich noch mehr als ich…“ – „Es ist als ob man mir mein Herz aus der Brust gerissen hätte… Er hat mein Leben vollkommen gemacht und jetzt ist er tot…“ – „Aber du warst bis zu seinem Ende bei ihm…“ – „Ja…“ – „Sag, wie konnte Papa seine letzten Gedanken zu Papier bringen?“ – „Schuldig…“ – „Schu-san?“ – „Ja, dein Vater hat ab dem Moment als er nicht mehr schreiben konnte, für Schuldig seine Gedanken freigegeben und dieser hat weiter geschrieben…“ – „Ich wünschte ich könnte mich mehr an ihn erinnern… Ich wünschte er wäre noch bei uns, er war so ein toller Papa…“ – „Ja, das war er… Und obwohl er Tod ist, sind wir Unzertrennlich…“  seufzte Kyoko. „Inseparable?“ fragte Juliane. „Ja, Inseparable…“ sagte Kyoko und umarmte ihre Tochter fester als zuvor. „Treffen wir uns in einem Nächsten Leben wieder, Brad?“ fragte Kyoko sich innerlich und blickte zum Kamin wo ihr beiden Hochzeitsbild stand…</w:t>
      </w:r>
    </w:p>
    <w:p>
      <w:pPr>
        <w:pStyle w:val="Normal"/>
        <w:rPr/>
      </w:pPr>
      <w:r>
        <w:rPr/>
      </w:r>
    </w:p>
    <w:p>
      <w:pPr>
        <w:pStyle w:val="Normal"/>
        <w:rPr/>
      </w:pPr>
      <w:r>
        <w:rPr/>
      </w:r>
    </w:p>
    <w:p>
      <w:pPr>
        <w:pStyle w:val="Normal"/>
        <w:rPr/>
      </w:pPr>
      <w:r>
        <w:rPr/>
        <w:t xml:space="preserve">Titel: Inseparable </w:t>
      </w:r>
    </w:p>
    <w:p>
      <w:pPr>
        <w:pStyle w:val="TextBody"/>
        <w:rPr>
          <w:rFonts w:ascii="Times New Roman" w:hAnsi="Times New Roman" w:cs="Times New Roman"/>
          <w:color w:val="000000"/>
          <w:sz w:val="24"/>
          <w:lang w:val="de-CH"/>
        </w:rPr>
      </w:pPr>
      <w:r>
        <w:rPr>
          <w:rFonts w:cs="Times New Roman" w:ascii="Times New Roman" w:hAnsi="Times New Roman"/>
          <w:color w:val="000000"/>
          <w:sz w:val="24"/>
        </w:rPr>
        <w:t>Autor: Brad</w:t>
      </w:r>
      <w:r>
        <w:rPr>
          <w:rFonts w:cs="Times New Roman" w:ascii="Times New Roman" w:hAnsi="Times New Roman"/>
          <w:color w:val="000000"/>
          <w:sz w:val="24"/>
          <w:lang w:val="de-CH"/>
        </w:rPr>
        <w:t xml:space="preserve"> Crawford</w:t>
      </w:r>
    </w:p>
    <w:p>
      <w:pPr>
        <w:pStyle w:val="Normal"/>
        <w:rPr/>
      </w:pPr>
      <w:r>
        <w:rPr/>
        <w:t>Kommentar: Mein Leben</w:t>
      </w:r>
    </w:p>
    <w:p>
      <w:pPr>
        <w:pStyle w:val="Normal"/>
        <w:rPr/>
      </w:pPr>
      <w:r>
        <w:rPr/>
        <w:t>Widmung: Juliane Crawford</w:t>
      </w:r>
    </w:p>
    <w:p>
      <w:pPr>
        <w:pStyle w:val="Normal"/>
        <w:rPr/>
      </w:pPr>
      <w:r>
        <w:rPr/>
        <w:t>Dankessagungen: Kyoko Crawford &amp; „Schwarz“</w:t>
      </w:r>
    </w:p>
    <w:p>
      <w:pPr>
        <w:pStyle w:val="Normal"/>
        <w:rPr/>
      </w:pPr>
      <w:r>
        <w:rPr/>
      </w:r>
    </w:p>
    <w:p>
      <w:pPr>
        <w:pStyle w:val="Normal"/>
        <w:rPr/>
      </w:pPr>
      <w:r>
        <w:rPr/>
      </w:r>
    </w:p>
    <w:p>
      <w:pPr>
        <w:pStyle w:val="Normal"/>
        <w:rPr/>
      </w:pPr>
      <w:r>
        <w:rPr/>
        <w:t>Hochachtungsvoll</w:t>
      </w:r>
    </w:p>
    <w:p>
      <w:pPr>
        <w:pStyle w:val="Normal"/>
        <w:rPr>
          <w:rFonts w:ascii="Scriptina" w:hAnsi="Scriptina" w:cs="Scriptina"/>
          <w:sz w:val="52"/>
          <w:szCs w:val="52"/>
        </w:rPr>
      </w:pPr>
      <w:r>
        <w:rPr>
          <w:rFonts w:cs="Scriptina" w:ascii="Scriptina" w:hAnsi="Scriptina"/>
          <w:sz w:val="52"/>
          <w:szCs w:val="52"/>
        </w:rPr>
        <w:t>Brad Crawford</w:t>
      </w:r>
    </w:p>
    <w:p>
      <w:pPr>
        <w:pStyle w:val="Normal"/>
        <w:rPr>
          <w:rFonts w:ascii="Scriptina" w:hAnsi="Scriptina" w:cs="Scriptina"/>
          <w:sz w:val="52"/>
          <w:szCs w:val="52"/>
        </w:rPr>
      </w:pPr>
      <w:r>
        <w:rPr>
          <w:rFonts w:cs="Scriptina" w:ascii="Scriptina" w:hAnsi="Scriptina"/>
          <w:sz w:val="52"/>
          <w:szCs w:val="52"/>
        </w:rPr>
      </w:r>
    </w:p>
    <w:p>
      <w:pPr>
        <w:pStyle w:val="Normal"/>
        <w:rPr/>
      </w:pPr>
      <w:r>
        <w:rPr/>
        <w:t>***************************************************************************</w:t>
      </w:r>
    </w:p>
    <w:p>
      <w:pPr>
        <w:pStyle w:val="Normal"/>
        <w:rPr/>
      </w:pPr>
      <w:r>
        <w:rPr/>
      </w:r>
    </w:p>
    <w:p>
      <w:pPr>
        <w:pStyle w:val="Normal"/>
        <w:jc w:val="center"/>
        <w:rPr/>
      </w:pPr>
      <w:r>
        <w:rPr/>
        <w:t>~°(¯`•,-&gt;&gt;[..::|E|N|D|E|::..]&lt;&lt;-,•`¯)°~</w:t>
      </w:r>
    </w:p>
    <w:p>
      <w:pPr>
        <w:pStyle w:val="Normal"/>
        <w:jc w:val="center"/>
        <w:rPr/>
      </w:pPr>
      <w:r>
        <w:rPr/>
      </w:r>
    </w:p>
    <w:p>
      <w:pPr>
        <w:pStyle w:val="Normal"/>
        <w:rPr/>
      </w:pPr>
      <w:r>
        <w:rPr/>
        <w:t>***************************************************************************</w:t>
      </w:r>
    </w:p>
    <w:p>
      <w:pPr>
        <w:pStyle w:val="Normal"/>
        <w:rPr/>
      </w:pPr>
      <w:r>
        <w:rPr/>
      </w:r>
    </w:p>
    <w:p>
      <w:pPr>
        <w:pStyle w:val="Normal"/>
        <w:rPr/>
      </w:pPr>
      <w:r>
        <w:rPr/>
        <w:t xml:space="preserve">Schlusswort: Nun ja, was soll ich sagen… Wieder eine traurige FF…^^’ *flenn* Ich musste am Schluss heulen wie nix anderes, obwohl ich es ja geschrieben habe und „wusste“ was ich schreibe… Aber ich hoffe es hat euch trotzdem gefallen!^^ Was ich an dieser Stelle noch einschleusen will, ist dass ich nicht wahllos Gedanken dazu entwickelt habe, sondern es Gefühle von mir sind. Ich möchte somit vermitteln, dass man diese Krankheit/Zustand nicht auf die leichte Schulter nehmen sollte. Man weiss nur annährend was so eine Person durchmachen muss, wenn man ein Angehöriger ist. </w:t>
      </w:r>
    </w:p>
    <w:p>
      <w:pPr>
        <w:pStyle w:val="Normal"/>
        <w:rPr/>
      </w:pPr>
      <w:r>
        <w:rPr/>
      </w:r>
    </w:p>
    <w:p>
      <w:pPr>
        <w:pStyle w:val="Normal"/>
        <w:rPr/>
      </w:pPr>
      <w:r>
        <w:rPr/>
        <w:t>Ich vermisse dich, Nini</w:t>
      </w:r>
    </w:p>
    <w:p>
      <w:pPr>
        <w:pStyle w:val="Normal"/>
        <w:rPr/>
      </w:pPr>
      <w:r>
        <w:rPr/>
      </w:r>
    </w:p>
    <w:p>
      <w:pPr>
        <w:pStyle w:val="Normal"/>
        <w:rPr/>
      </w:pPr>
      <w:r>
        <w:rPr/>
        <w:t>Hochachtungsvoll</w:t>
      </w:r>
    </w:p>
    <w:p>
      <w:pPr>
        <w:pStyle w:val="Normal"/>
        <w:rPr/>
      </w:pPr>
      <w:r>
        <w:rPr/>
      </w:r>
    </w:p>
    <w:p>
      <w:pPr>
        <w:pStyle w:val="Normal"/>
        <w:rPr/>
      </w:pPr>
      <w:r>
        <w:rPr/>
        <w:t>Deine Enkelin</w:t>
      </w:r>
    </w:p>
    <w:p>
      <w:pPr>
        <w:pStyle w:val="Normal"/>
        <w:rPr/>
      </w:pPr>
      <w:r>
        <w:rPr/>
      </w:r>
    </w:p>
    <w:p>
      <w:pPr>
        <w:pStyle w:val="Normal"/>
        <w:rPr>
          <w:rFonts w:ascii="Scriptina" w:hAnsi="Scriptina" w:cs="Scriptina"/>
          <w:sz w:val="40"/>
          <w:szCs w:val="40"/>
        </w:rPr>
      </w:pPr>
      <w:r>
        <w:rPr>
          <w:rFonts w:cs="Scriptina" w:ascii="Scriptina" w:hAnsi="Scriptina"/>
          <w:sz w:val="40"/>
          <w:szCs w:val="40"/>
        </w:rPr>
        <w:t>Fabienn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10:00Z</dcterms:created>
  <dc:creator>Fabienne Grob</dc:creator>
  <dc:description/>
  <dc:language>en-US</dc:language>
  <cp:lastModifiedBy>Fabienne Grob</cp:lastModifiedBy>
  <dcterms:modified xsi:type="dcterms:W3CDTF">2004-04-24T20:10:00Z</dcterms:modified>
  <cp:revision>2</cp:revision>
  <dc:subject/>
  <dc:title>„Fass mich nicht an“, schrie ich</dc:title>
</cp:coreProperties>
</file>