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Titel: ~*~ I’ve Got You ~*~</w:t>
        <w:br/>
        <w:t xml:space="preserve">Teil: 1/1 </w:t>
      </w:r>
    </w:p>
    <w:p>
      <w:pPr>
        <w:pStyle w:val="Normal"/>
        <w:rPr/>
      </w:pPr>
      <w:r>
        <w:rPr/>
        <w:t>Autor: Brady</w:t>
        <w:br/>
        <w:t>E-Mail: brady.crawford@bluemail.ch</w:t>
        <w:br/>
        <w:t>Fanfiction: Weiss Kreuz (Anime)</w:t>
      </w:r>
    </w:p>
    <w:p>
      <w:pPr>
        <w:pStyle w:val="Normal"/>
        <w:rPr/>
      </w:pPr>
      <w:r>
        <w:rPr/>
        <w:t>Rating: ab 18 Jahren</w:t>
      </w:r>
    </w:p>
    <w:p>
      <w:pPr>
        <w:pStyle w:val="TextBody"/>
        <w:rPr/>
      </w:pPr>
      <w:r>
        <w:rPr>
          <w:rFonts w:cs="Times New Roman" w:ascii="Times New Roman" w:hAnsi="Times New Roman"/>
          <w:color w:val="000000"/>
          <w:sz w:val="24"/>
        </w:rPr>
        <w:t xml:space="preserve">Warnung: </w:t>
      </w:r>
      <w:r>
        <w:rPr>
          <w:rFonts w:cs="Times New Roman" w:ascii="Times New Roman" w:hAnsi="Times New Roman"/>
          <w:b/>
          <w:color w:val="000000"/>
          <w:sz w:val="24"/>
        </w:rPr>
        <w:t xml:space="preserve">!!!Lemon!!!, !!!Rape!!!, </w:t>
      </w:r>
      <w:r>
        <w:rPr>
          <w:rFonts w:cs="Times New Roman" w:ascii="Times New Roman" w:hAnsi="Times New Roman"/>
          <w:color w:val="000000"/>
          <w:sz w:val="24"/>
        </w:rPr>
        <w:t>Love, Dramatic, Blood, ein klein bisschen Shonen-Ai ^_^</w:t>
        <w:br/>
        <w:t>Pairing: Brad Crawford &amp; Jeanne Yutenji</w:t>
        <w:br/>
        <w:t xml:space="preserve">Disclaimer: Na ja, ich hab WK leider nicht erfunden. Mit dieser Fan Fiction will ich auch kein Geld verdienen. Sie soll jeglich aussagen, dass ich einfach total in Brad Crawford „verknallt“ bin! ^_____^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Kommentar: Ein Klient von Brad verspätet sich… Zufall, oder alles Vorsehung? </w:t>
      </w:r>
    </w:p>
    <w:p>
      <w:pPr>
        <w:pStyle w:val="Normal"/>
        <w:rPr/>
      </w:pPr>
      <w:r>
        <w:rPr/>
        <w:t>Widmung: Ekatharina &amp; Ramona (Danke für eure Hilfe *knuddi*)</w:t>
      </w:r>
    </w:p>
    <w:p>
      <w:pPr>
        <w:pStyle w:val="Normal"/>
        <w:rPr/>
      </w:pPr>
      <w:r>
        <w:rPr/>
        <w:t xml:space="preserve">Dankessagungen: Chrissi &amp; Sandy… Die mich auf die Idee gebracht haben. *knuddel* </w:t>
      </w:r>
    </w:p>
    <w:p>
      <w:pPr>
        <w:pStyle w:val="Normal"/>
        <w:rPr/>
      </w:pPr>
      <w:r>
        <w:rPr/>
      </w:r>
    </w:p>
    <w:p>
      <w:pPr>
        <w:pStyle w:val="Normal"/>
        <w:rPr>
          <w:b/>
          <w:b/>
          <w:sz w:val="32"/>
          <w:szCs w:val="32"/>
          <w:u w:val="single"/>
        </w:rPr>
      </w:pPr>
      <w:r>
        <w:rPr>
          <w:b/>
          <w:sz w:val="32"/>
          <w:szCs w:val="32"/>
          <w:u w:val="single"/>
        </w:rPr>
        <w:t>~*~ I’ve Got You ~*~</w:t>
      </w:r>
    </w:p>
    <w:p>
      <w:pPr>
        <w:pStyle w:val="Normal"/>
        <w:rPr>
          <w:b/>
          <w:b/>
          <w:sz w:val="32"/>
          <w:szCs w:val="32"/>
          <w:u w:val="single"/>
        </w:rPr>
      </w:pPr>
      <w:r>
        <w:rPr>
          <w:b/>
          <w:sz w:val="32"/>
          <w:szCs w:val="32"/>
          <w:u w:val="single"/>
        </w:rPr>
      </w:r>
    </w:p>
    <w:p>
      <w:pPr>
        <w:pStyle w:val="Normal"/>
        <w:rPr/>
      </w:pPr>
      <w:r>
        <w:rPr/>
        <w:t>Crawford schob den Ärmel seines Sakkos nach hinten und blickte angespannt auf die metallene Uhr. „Wo bleibt dieser Halbschuh nur?“ knurrte er. Er legte seinen Daumen und Zeigefinger auf die Stirn und schüttelte den Kopf. „Wenn er nicht soviel für den Auftrag zahlen würde, wäre ich schon lange gegangen“, seufzte Crawford. Er zog sich sein dunkel Blaues Sakko ab und legte es auf eine kleine Mauer. Die Sonne knallte auf den Asphalt und durch die Erwärmung gab dieser langsam die Temperaturschwankungen an die Luft ab. Brad lockerte seine Krawatte etwas und strich sich einige Schweissperlen vom Gesicht weg. Er zupfte an seinem dunklen Gilet und richtete die Manschettenknöpfe. Dann nahm er die Brille von der Nase und putzte sie mit einem hervorgeholten Taschentuch. Brummend setzte er sie wieder auf und blickte sich um. Einige Kinder spielten fröhlich vor den Geschäften sie sich rund um ihn erstreckten. Einige Hausfrauen gingen ihren Einkäufen nach und in den Cafés hielten einige Geschäftsleute Meetings. Er nahm sein Sakko in den Arm und ging zum Springbrunnen, der sich in der Mitte des Einkaufsparadieses befand. Er kühlte sich seine Hände in dem kühlen Nass und trottete zum nahe gelegenen Baum um vor der Sonne Zuflucht zu finden. Brad verschränkte seine Arme und schloss die Augen. Doch ihm war nicht zum dösen zumute. Also ging er wieder zum Brunnen und legte sein Sakko erneut auf die kleine Mauer. „Heute schein ich auch nicht zu wissen was ich will!“ seufzte er, als bemerkte, dass er sein Sakko ständig deponierte und wieder wegtrug. „Hallo Onkel!“ rief ein kleiner Junge. „Was?“ fragte Brad und schaute sich um, als er seinen Blick neigte und einen Jungen neben ihm stehen sah. „Was will denn der Knirps?“ dachte er sich. „Hilft du mir hoch, Onkel?“ fragte er. „Womit soll ich dir helfen?“ fragte Brad zurück. „Ich will meine Hände waschen, sie sind voller Eiscreme“, lächelte der Junge, der offenbar zu klein war um auf den Rand des Brunnens zu klettern. „Verschwinde Junge“, zischte Crawford. Doch der Junge liess nicht locker. Er hoppelte auf Brad zu und streckte ihm seine verschmierten Hände entgegen. Offenbar wollte er nach Brads Hose greifen, doch dieser trat zur Seite. „Mach keinen Unsinn Junge. Der Anzug hat mehr gekostet, als dein Vater in einem Jahr verdient“, drohte er. Doch der Junge liess nicht locker und lief Brad hinterher, als dieser zwangsweise die „Flucht“ ergriff. „Na gut, na gut!“ brüllte er und hob den Jungen auf den Brunnenrand. Dieser wusch sich brav die Hände, als er seinen Blick wieder zu Crawford richtete. „Trocknen“, lachte er. „Was willst du jetzt?“ fragte Brad genervt. „Du musst meine Hände trocknen, Onkel!“ wiederholte der Junge. „Auch das noch“, stöhnte Brad und zückte sein Taschentuch und trocknete die Hände des Jungen. Danach setzte sich Crawford auf den Brunnenrand, vergrub seine Hände in seinen Haaren und stöhnte erneut auf. „Wartest du auf jemanden?“ fragte der Junge und setzte sich neben Brad. „Hau endlich ab, Junge“, giftete er. Doch der Junge blieb stur sitzen. Als sich nach einer Weile eine Frau näherte und sagte: „Danke für ihre Hilfe, kann ich mich erkenntlich zeigen?“ „Ja, sagen sie dem Jungen, er soll nicht fremde Menschen ansprechen. Man weiss nie auf wen man trifft“, wetterte Brad. Die Frau nickte nur schweigend und lief mit dem Jungen weg. Nachdem die beiden endlich weg waren stand Brad genervt aus: „Na gut, na schön, da schauen wir mal, wenn dieser Trottel vorhat, aufzukreuzen!“ Er legte seinen Zeige- und Mittelfinger auf die Stirn und wollte in die Zukunft blicken, als er plötzlich abgelenkt wurde. Er sah in seinen Gedanken eine Frau auf sich zu kommen. Er drehte sich ruckartig um und packte eine Frau an ihren Handgelenken. Doch sie drehte sich und Brad drehte sich mit, bis die beiden zum Stillstand kamen. „Oh, tut mir leid! Ist dir was passiert?“ keuchte eine Frau. „Nein, alles okay“, sagte Crawford. Er blickte sich um und sah eine junge Frau, etwa in seinem Alter mit Inline Skates, kurzen Trainerhosen und einem Top. „Das passiert mir eigentlich sonst nie, aber ich hab vergessen den Stöpsel der Bremsklötze zu wechseln, und als ich vorher bremsen wollte, ging es halt nicht“, grinste die Frau und streckte verlegen die Zunge etwas hervor. „Schon gut, nichts passiert“, sagte Brad und wandte sich ab. „Danke fürs auffangen. Wäre ich hingefallen, hätte mich der Arzt bestimmt wieder mit mir gewettert“, grinste sie. „Arzt?“ fragte er und blickte auf die Frau. An ihrem rechten Fussgelenk einen Verband. Die Frau bemerkte seine Blicke und grinste:  „Nur gestaucht“. „Dann sollte man sich aber schonen“, sagte er und zog sich sein Sakko wieder an. „Oh, bloss nicht! Ich bin viel zu lebendig als das ich mich schonen könnte!“ lachte sie und kratzte sich verlegen am Kopf. „Ëhm, darf ich dich zu einem Ice Tea einladen, fürs Auffangen?“ fragte sie. Brad willigte ein, da sein Klient sowieso erst in einer Stunde antraben würde, und er durch die sengende Sohne eh schon warm hatte.</w:t>
      </w:r>
    </w:p>
    <w:p>
      <w:pPr>
        <w:pStyle w:val="Normal"/>
        <w:rPr/>
      </w:pPr>
      <w:r>
        <w:rPr/>
        <w:t>„</w:t>
      </w:r>
      <w:r>
        <w:rPr/>
        <w:t xml:space="preserve">Was macht eigentlich so ein Geschäftsmann wie Sie hier?“ fragte die Frau nach einer Weile. „Ich warte auf einen Klienten“, antwortete Crawford kurz und knapp. „Und… Wie heissen sie?“ bohrte sie weiter. Brad merkte dass er den kürzeren ziehen würde wenn er einen auf „Schweigenden-Kerl“ machen würde. „Crawford, Brad Crawford“, antwortete er. „Hihi, das klingt wie: Bond, James Bond!“ äffte die Frau Brad mit einer tieferen Stimme nach. Dieser zog etwas genervt am Strohhalm um etwas Ice Tea in den Mund zu kriegen. „Ich bin Jeanne Yutenji“, zwinkerte diese. „Jeanne?“ fragte Brad. „Meine Mutter ist Französin, mein Vater Japaner. Ich komme aus Europa“, erklärte sie. „Kommst du aus Frankreich?“ fragte er. „Ja, ich habe dort lange gelebt. Crawford erwiderte nur mit einem „Aha“ und zog wieder an seinem Strohhalm. „Du stammst aus Amerika, was?“ fragte sie nach einer Weile. Crawford blickte etwas ertappt hoch. „Na, der Name. Brad Crawford. Typisch Amerikanisch“, sagte sie keck. Dieser nickte nur und warf einen kurzen Blick auf seine Uhr. „Musst du los?“ fragte sie. „Nein, mein Klient kommt erst in 30 Minuten“, antwortete er. „Cool!“ lachte sie, „sag mal, was machst du eigentlich beruflich?“ Crawford blieb kurz die Luft im Hals stecken. „Ich bin ein einfacher Geschäftsmann. Ich kaufe Firmen auf um sie dann weiter zu verkaufen“, sagte er um sich aus der „Affäre“ raus zu winden. Dann entstand diese kurze Stille. „Und was machst du beruflich? Irgendwas mit Sport?“ fragte er und musterte den Körper von Jeanne. „Sport? Haha, bloss nicht! Das mach ich nur, weil mein Beruf überhaupt nichts mit Sport zu tun hat!“ lachte sie und kratzte sich verlegen am Kopf. „Dann bist du etwas mit Computern“, riet Crawford. „Wieder daneben! Ich arbeite in der Sigma-Aldrich, hier in Tokio“, lachte sie. „Du bist im chemischen Gewerbe?“ fragte Brad. „Jup! Ich bin Chemikerin“, grinste sie. Nach der Bemerkung fing sie sich einige musternde Blicke von Crawford ein. „He, guck mich nicht so an, als wäre ich eine Ausserirdische. Das ist ein ganz normaler Job, der gut bezahlt ist“, rief sie empört. „Entschuldige“, flüsterte Brad und wandte seinen Blick ab. „Du hälst wohl Leute die im chemischen Gewerbe arbeiten für ausgeflippt und so. Verwuselte Haare, dicke Brillen und mit einem etwas gestörten Charakter“, grinste sie. „Das ist alles nur Fake. Ich bin nur verwundert, dass du diesen Beruf ausübst. Ist doch ziemlich hart der Job, nicht?“ entgegnete er. „Kommt drauf an wo man arbeitet. Ich gehöre zu der Abteilung die Mittel aus dem Alltag prüft und notfalls beanstandet“, erklärte sie. „Aha, dann machst du wie ich, einigen Firmen einige Striche in ihre Pläne“, grinste Crawford herausfordernd. „Du hast es erraten, Brad!“ grinste sie zurück. Dieser schreckte etwas zurück. Das war das erste Mal seit langer Zeit in der jemand seinen Vornamen aussprach. Es war ihm schon fast fremd. Jeder sagte ihm Crawford, aber nicht Brad. Und bei Schuldig hatte es ihn immer genervt, wenn er es sagte, aber gerade jetzt. &gt;Nichts&lt; Er war nur verwundert, dass jemand den Namen aussprach. Er schüttelte leicht den Kopf und blickte auf das leere Glas in dem die Eiswürfel langsam dahin schmolzen. Ein kurzes knacken, dann brachen sie erneut ineinander ein. Die Eiswürfel schmolzen immer weiter bis sich immer mehr kühles Wasser angereichert hatte. „Das war wirklich nett, aber ich muss jetzt leider los“, sagte Jeanne nach einer Weile und holte Brad zurück in die Realität. „Hä, was?“ fragte er. „Ich muss leider los. War aber lustig mit dir. Vielleicht sieht man sich irgendwann mal wieder“, lächelte sie und stand auf. „Geht das, mit deinem Bein?“ fragte er, als Jeanne die Kugellager ihrer Skates Testweise durchlaufen liess. „Kein Thema, ich bin ja nicht aus Zucker“, grinste sie. Dann streckte Jeanne Brad einen Zettel entgegen. „Na dann, ev. bis bald“, lachte sie und holte mit den Armen zum Schwung aus und bladete an Crawford vorbei. Ein kleiner, sanfter Luftwirbel entstand, als sich Jeanne aus dem Staub machte. Er faltete das Visitenkärtchen auseinander und lass leise vor sich hin: „Jeanne Yutenji, eidg. Dipl. Chemikerin, Tel. xxx“. In Brads Gesicht war sichtliches Desinteresse zu sehen und er knüllte die Karte zusammen und schob sie kurzerhand in die Aussentasche seines Sakkos. Er warf einen Blick auf seine Uhr. In 10 Minuten sollte sein Klient kommen. Crawford entschloss sich auf den Weg zum Treffpunkt zu machen. Die Sonne brannte immer noch erbarmungslos auf die Bewohner Tokios hinab. Brad lehnte sich an einen Baum der neben dem Brunnen stand und schloss die Augen, bis er sie plötzlich öffnete und ein Mann vor ihm stand. Er musterte diesen genau. Er trug einen braunen Anzug, hatte eine halbe Glatze, Schnurrbart und war dick. Er lockerte die Krawatte etwas, und schwitzte. Er war wohl gerannt. „Da sind sie endlich. Eigentlich dulde ich nicht so arge Verspätungen“, raunte Brad. „Tut mir Leid, Crawford-sama, ich kam einfach nicht aus einem Meeting raus“, keuchte der Mann. „Lassen sie uns gleich zum Geschäftlichen rüber gehen, Mister Barclay“, sagte Brad mit einem stechenden Blick. Der Klient nickte stumm und nahm einen silbernen Koffer hervor und legte ihn auf den Rand des Brunnens. Brad schritt lautlos zum Koffer und öffnete ihn. Er musterte kurz den Inhalt und schloss den Koffer danach wieder. „Wie sie es wollten, 50 Mio. ¥ in grossen Scheinen. Wollen Sie es gar nicht nachzählen, Crawford-sama?“ fragte der Mann. „Nein, es stimmt so“, entgegnete Brad rasch. „Gibt es einen bestimmten Zeitpunkt und Ort, oder kann ich nach eigenem belieben operieren?“ fragte er nach einer Weile. „Ich sollte dabei sein, damit ist mir ein Alibi gewährt. Und auch noch ein paar andere Männer. Am besten wäre es am Samstag. Wir gehen zu einem Wohltätigkeitsball. Er heisst Heero Shinkan, dünner Mann“, sagte Barclay und streckte Brad ein Foto entgegen. „Gut, bis Samstag“, sagte Brad. Er wandte sich von Barclay ab und hielt eine Hand winkend hoch: „Wir sehen uns“. Barclay schluckte zuerst mal, und lockerte danach seine Krawatte ein weiteres Mal. „Kaum zu glauben dass es auch Auftragskiller mit Style gibt“, seufzte er und verliess die Einkaufsallee. </w:t>
      </w:r>
    </w:p>
    <w:p>
      <w:pPr>
        <w:pStyle w:val="Normal"/>
        <w:rPr/>
      </w:pPr>
      <w:r>
        <w:rPr/>
        <w:t>„</w:t>
      </w:r>
      <w:r>
        <w:rPr/>
        <w:t xml:space="preserve">Boah, er sah so gut aus, sag ich dir! Dunkelblauer Anzug, weisses Hemd, hellblaue Krawatte, mittellange schwarze Haare, Brille, gut gebaut und diese braunen Augen“, quiekte Jeanne. „Na, solche laufen doch zu Dutzenden rum“, raunte eine andere Frau. „Aber er war anders. Er ist Amerikaner“, quietschte Jeanne. „Und wie heisst er? Lass mich raten, bestimmt Bruce Willis, nicht? Nicholas Cage? Oder wie wäre es mit John Cusack?“ witzelte die andere Frau. „Du bist gemein Chisa! Er heisst Brad Crawford!“ maulte Jeanne. „Ne Mischung aus Brad Pitt und Cindy Crawford“, lachte die Frau. Jeanne wandte sich beleidigt ab. Chisa drehte ihren Kopf und legte ihn auf die Sofalehne. Lange schwarze Haare fielen in ihr Gesicht und ihre grünen Augen blickten mit diesem Mal ernst. „Na wenigstens heisst er nicht James Bond“, witzelte sie. „Raaaah, jetzt reicht es!“ schrie Jeanne und packte ein Kissen und warf es Chisa entgegen. Doch diese wehrte geschickt ab und lachte höhnisch. „Nicht getroffen, Schnaps gesoffen“, grunzte sie. Nach dieser Aussage wurde sie mit der vollen Härte des stechenden Blickes von Jeanne getroffen. „Oh, ich bin ja schon ruhig! Beruhig dich bitte! Ich hol dir auch was! Hast du Durst? Hunger? Kann ich etwas für dich tun?“ fragte sie um sich ihrer Haut zu erretten. „Mach das Brad anruft“, seufzte Jeanne und liess sich in die Couch sinken. „Seh’ ich wie eine Telefonistin aus“, knurrte Chisa und setzte sich neben Jeanne auf das Sofa. Diese sank ihren Körper und legte ihren Kopf auf Chisas Beine. „Was meinst du, wie hoch stehen die Chancen in Tokio einen Mann zu treffen, der 1. anruft, und 2. sich nach einem Date als brauchbar erweist?“ fragte Jeanne seufzend. „Ich weiss es nicht. Wenn er anruft, weißt du schon mal, dass er dich nicht vergessen hat“, sagte Chisa und strich Jeanne durch die Haare. „Und woher weiss ich, dass er mich nur als Mittel zum Zweck missbraucht?“ fragte sie zurück. „Das weißt du nicht. Wie heisst es so schön: Probieren geht über studieren“, lächelte Chisa. „Du hast wohl Recht. Aber zuerst muss er mal anrufen!“ seufzte Jeanne. „Komm, lass uns shoppen gehen, damit du auf andere Gedanken kommst!“ lächelte Chisa und schleppte Jeanne zur Wohnung in die Innenstadt. Nach einigen Besuchen in einigen Läden, liessen sich die beiden in einem kleinen Café nieder. Als Jeanne gerade an ihren Kaffee nippte, verschluckte sie sich plötzlich. „Was ist los“, fragte ihre Freundin. „Da drüben, in der Ecke!“ schluckte Jeanne. Chisa drehte sich um und sah einen Mann in einem schwarzen Anzug. „Das ist Brad“, flüsterte sie. „Der sieht wirklich gut aus. Aber mir macht sein Begleiter mehr Sorgen“, gab Chisa zurück. Jeanne schaute noch einmal hin. „Ist das nicht… Wird dem nicht nachgesagt, er habe schmutzige Hände?“ fragte sie. „Ja, er hat seine Hände im Drogen- und Waffenschmuggel und illegale Organtransplantationen“, antwortete Chisa, „keine gute Gesellschaft!“ Gleich nach dieser Bemerkung schob der Mann Brad einen Umschlag zu. Dieser nahm ihn entgegen und steckte ihn in die Innentasche seines schwarzen Sakkos. Der Mann stand auf, legte einen zerknüllten Geldschein auf den Tisch und verliess das Café. Brad trank seinen Kaffee aus und stand auf. Ohne dass er sah, lief er in die Richtung von Jeanne, als er an ihr vorbei lief. „Hallo, Brad“, begrüsste sie ihn. „Was?“ fragte dieser und blickte in die Richtung aus der der Gruss kam. „Jeanne? Oh, Hallo“, sagte er zurück. „Ich lass euch zwei Süssen mal alleine“, grinste Chisa, stand auf und ging in Richtung Bar. „Das hätte sie nicht tun müssen, ich muss sowieso los“, äusserte sich Brad. Der vorige glückliche Blick von Jeanne wurde auf die Sekunde betrübt. Er bemerkte ihre Enttäuschung und kratzte sich am Kinn. „Ich muss diesen Samstag Geschäftlicherweise zu einem Wohltätigkeitsball. Vielleicht hast du ja Zeit und Lust mich zu begleiten“, lächelte Brad. „Ja, sehr gerne“, rief sie. „Es wird aber wahrscheinlich ziemlich langweilig werden“, fügte er hinzu. „Das ist egal“, sagte Jeanne augenblicklich. „Okay, bis dann“, sagte Brad und lief mit winkender Hand davon. Es ging keine Minute hockte Chisa schon wieder am Tisch. „Uuuuuuuuuuuuuuuuuuund?“ fragte sie. „Samstag, auf einem Wohltätigkeitsball“, grinste Jeanne. „Ja, du Schlimmes Ding du“, lachte Chisa. </w:t>
      </w:r>
    </w:p>
    <w:p>
      <w:pPr>
        <w:pStyle w:val="Normal"/>
        <w:rPr/>
      </w:pPr>
      <w:r>
        <w:rPr/>
        <w:t>„</w:t>
      </w:r>
      <w:r>
        <w:rPr/>
        <w:t>Die kommt wie gerufen“, dachte Brad grinsend als er aus dem Café lief, „einmal nett lächeln und sie liegen einem zu Füssen!“</w:t>
      </w:r>
    </w:p>
    <w:p>
      <w:pPr>
        <w:pStyle w:val="Normal"/>
        <w:rPr/>
      </w:pPr>
      <w:r>
        <w:rPr/>
        <w:t>„</w:t>
      </w:r>
      <w:r>
        <w:rPr/>
        <w:t>Guten Abend, gnädige Frau“, sagte eine Stimme. Jeanne drehte sich um. „Brad?“ rief sie. „Wollen wir?“ fragte er und beugte seinen Arm nach vorne. Jeanne schlang ihren Arm um den von Brad und ging mit ihm zum Eingang. „Ist wirklich ein hübsches Kleid“, komplimentierte er, nachdem er ihr dunkelrotes langes Trägerkleid gemustert hatte. „Danke, der Smoking steht dir auch gut“, lächelte sie. „Um was geht es eigentlich?“ fragte Jeanne nach einer Weile. „Was war das noch. Einfach irgendein Umweltquatsch“, lächelte Brad. „Und was machst du dann geschäftlich hier?“ fragte sie. „Oh, ich treffe jemanden, mit welchem ich etwas zu Handen habe“, antwortete er. „Was ist das“ bemerkte sie nach einer Weile. „Was ist was?“ fragte Brad. „Dieses harte Ding bei deinen Rippen“, sagte sie und drückte dagegen. „Oh, das ist ein Metallenes Schächtelchen worin ich meine Zigaretten aufbewahre“, grinste er. „Du rauchst?“ fragte sie. „Ich versuche aufzuhören“, lächelte er. Jeanne nickte nur und schritt mit ihm in den Ballsaal. Kaum darin angekommen blickte sich Crawford um. Schon bald hatte er gefunden was er suchte und fixierte sich auf diese 2 Punkte. Dann lief er plötzlich los. Jeanne rannte ihm so gut wie möglich hinterher, was sich aber durch ihre Absätze erschwerte. Brad drückte sich gezielt durch die Mengen und zog Jeanne hinter sich her. Durch die Geschwindigkeit kam sie schon bald ins stolpern und fiel zu Boden. Crawford lief weiter, er schien es nicht bemerkt haben. Jeanne rieb sich mit schmerzendem Gesicht ihr Hinterteil als ihr plötzlich eine Hand entgegenkam. „Geht es, Frau Yutenji?“ fragte ein gütiges Gesicht. „Herr Barclay!“ lächelte sie fröhlich. „Sie hätte ich hier wohl am wenigsten erwartet. Was machen sie denn hier?“ fragte er liebevoll. „Ich bin mit einem Begleiter hier, aber ich habe ihn aus den Augen verloren“, lächelte sie. „Na, den werden sie schon wieder finden. Kommen sie, dass Buffet ist wirklich hervorragend“, entgegnete er. Jeanne lief ihm brav hinterher und speiste mit ihm am Tisch. Plötzlich tauchte Crawford auf, und Barclay stutzte auf: „Crawford-sama?“ „Sie kennen ihn?“ fragte Jeanne. „Ähm ja, wir haben geschäftlich miteinander zu tun“, lachte Barclay. „Ich bin mit Brad hier hergekommen“, lächelte sie. Barclay blickte erschrocken in die Augen des Amerikaners. Dieser ging auf Jeanne zu und legte eine Hand auf ihre Schulter. „Jeanne Yutenji ist meine Begleiterin. Kennen sie sich etwa?“ fragte er leise. „Nun ja, Frau Yutenji arbeitet für mich. Ich bin ihr Vorgesetzter!“ grinste er und warf ihr einen Blick zu. Barclay entfernte sich dann nach einer Weile. Nach dem Vortrag verliessen immer mehr Leute den Saal. „Komm doch mal mit“, sagte Brad zu Jeanne und zog sie in Richtung Buffet. Kurz davor blieb er stehen. „Du bist wunderschön“, hauchte Brad. Er zog Jeanne zu sich und küsste sie. „Ich bin Nichtraucher. Rauchen ist ein Zeichen von Schwäche. Ich zeige niemals eine Schwäche. Wer Gefühle entwickelt ist angreifbar, wer angreifbar ist schwach und wer schwach ist muss mit dem Tod rechnen“, sagte Brad belehrend. Jeanne verstand ihn nicht recht, da sie immer noch von Brads Kuss „geschockt“ war. Er öffnete seinen Smoking leicht und zog eine Falcon</w:t>
      </w:r>
      <w:r>
        <w:rPr>
          <w:vertAlign w:val="superscript"/>
        </w:rPr>
        <w:t xml:space="preserve">7 </w:t>
      </w:r>
      <w:r>
        <w:rPr/>
        <w:t xml:space="preserve">heraus. Er schraubte einen Schalldämpfer auf den Lauf und entsicherte die Waffe. „Was zum?“ fragte Jeanne noch. Doch schon zielte Brad auf Shinkan, der hinter dem Buffet stand. Der bemerkte plötzlich, dass sich etwas auf ihn richtete, doch ehe er bemerkte, konnte er von Brad ein leises „Sayônara“ vernehmen. Dann drückte Brad ab und schoss Shinkan 3 Kugeln in die Magengrube, und beendete das Leben des Mannes mit einem weiteren Schuss durch das Herz. Menschen kreischten und flüchteten zu den Ausgängen. „Oh mein Gott“, schrie Jeanne. Doch sie fing sich nur eine Brad von fiel zu Boden. „Frau Yutenji“, erklang es aus der Menge und Barclay lief zu seiner Mitarbeiterin. Diese klammerte sich an ihren Arbeitgeber. „Ach ja, Mister Barclay“, sagte Brad nachdem er die flüchtenden Menschen beobachtet hatte. Dieser blickte auf und ehe er sich versah, feuerte Brad 3 Kugeln auf ihn. Jeanne schrie erneut auf und kroch weinend zu Barclay. „Mister Barclay, halten sie durch“, weinte sie und klammerte sich an dessen blutverschmierten Smoking fest. „Was soll das, Crawford-sama?“ keuchte dieser. Brad grinste nur sarkastisch: „Der ehrenwerte, und leider verstorbene Herr Shinkan hat mir für ihre Ermordung 20 Mio. ¥ gegeben. Na ja, er hat weniger als sie gezahlt, deswegen musste er zuerst sterben!“ „Sie Lügner“, drückte Barclay hervor. „Oh je, hab ihre Sentenz verletzt? Das tut mir aber leid. Ich hoffe sie richten kein Gesuch gegen mich ein!“, lachte Brad. Er klappte das Magazinlager auf und liess das leere Magazin auf den Boden fallen und schob ein neues hinein. Er lud die Waffe nach und richtete sie auf Barclay. „Was haben sie vor?“ fragte dieser. „Mit den 70 Mio. ¥ werde ich einen schönen Urlaub machen“, lachte Brad. „Was nützt einem soviel Geld wenn man es nicht mit jemanden teilen kann, und mit Geschenken anderen eine Freude machen?“ fragte Barclay keuchend. „Ah herrje, jetzt quasseln sie sich noch ihre Lippen fusselig“, sagte Brad herablassend und richtete seine Waffe gegen Barclay. „Nein nicht“, rief Jeanne und ging dazwischen. „Mach das bitte nicht!“ schrie sie weinend. Brad packte sie ohne ein Wort zu verlieren am Arm und zog sie gewaltsam von Barclay weg. „Jetzt hält mich nichts mehr auf“, sagte er, dann wandte er sich wieder Barclay zu und grinste, „und du siehst mir in den Lauf!“ Ein dumpfer Knall war zu hören, Barclays Körper fiel schlaff zu Boden. Blut floss aus seinem Kopf. Jeanne drückte ihre Hände vor den Mund. Ihr liefen Tränen wie in Strömen über die Wangen. Brad blickte sie scharf an und packte sie Arm. „Nein, bitte! Tu mir nichts! Ich bitte dich! Ich werde auch nicht gegen dich aussagen, ich verspreche es dir, aber tu mir bitte nichts“, schrie sie. Doch ihre Bitte wurde nicht erhört. Crawford zog sie in der immer noch flüchtenden Menge aus dem Saal und ging zu seinem Auto. Er löste seine Fliege und fesselte damit Jeannes Hände. Dann warf er auf den Rücksitz und fuhr los. „Lass mich raus, lass mich bitte raus! Brad! Ich bitte dich!“ flennte sie. Er machte eine Vollbremsung und blickte direkt in ihre dunkelblauen Augen. „Ich habe einen Freund, der hätte bestimmt Freude daran dir die Zunge rauszuschnippeln. Und wenn du nicht sofort ruhig bist, stell ich dich ihm vor, ist das klar?“ drohte er. Jeanne liess sich lautlos auf den Rücksitz fallen. Sie winkelte ihre Beine an und weinte lautlos und dachte über ihr Leben nach. Sie hatte sich doch so auf die Verabredung gefreut. Es schien als ob Brad ein ganz normaler Mann wäre. Doch er war das genaue Gegenteil von dem was sie erwartete. Jeanne bemerkte dass er mit dem Auto zur Stadt raus fuhr. Er bog einige Strassen ab und sie wusste plötzlich überhaupt nicht mehr wo sie war. „Was hat er nur vor? Schleppt er mich in den Wald, vergewaltigt mich und tötet mich dann?“ dachte sie sich leise. „Warum hört mich niemand! Irgendjemand! Bitte!“ flennte sie. „Ich höre dich“, sprach plötzlich eine innere Stimme. Jeanne schaute sich verwirrt um. „Reiz ihn nicht, dann geschieht dir nichts“, hörte sie noch, dann war wieder still. In der Ferne konnte sie Lichter eines Hauses erkennen. Ob Brad auf dieses Haus zusteuerte? Dem war so. Er hielt vor dem Eingang an. Er zerrte Jeanne aus dem Wagen in das Haus. Dort warf er sie gewaltsam gegen den Boden. „Sperr sie ein“, sagte er nur und lief ins Wohnzimmer. Man konnte ein leises „Ja“ vernehmen. Jeanne blickte sich verstört um. „Komm mit“, sagte eine jugendliche Stimme und erneut packte jemand ihren Arm und zerrte sie irgendwo hin. Der Junge sperrte sie in einen kleinen Raum, ausgestattet mit einer Matratze, ein Kissen und einer Decke. Sie blickte den Jungen flennend an, doch dieser erwiderte nicht. „Nagi, wo bleibst du?“ ertönte es plötzlich. „Ich komme“, sagte dieser und schloss die Türe ab. </w:t>
      </w:r>
    </w:p>
    <w:p>
      <w:pPr>
        <w:pStyle w:val="Normal"/>
        <w:rPr/>
      </w:pPr>
      <w:r>
        <w:rPr/>
        <w:t>„</w:t>
      </w:r>
      <w:r>
        <w:rPr/>
        <w:t>Warum hast du sie hergebracht?“ fragte Schuldig. „Ich hatte so eine Vorahnung“, sagte Brad. „Hätte sie gesungen und wir wären geschnappt worden?“ fragte Schuldig nach. „Ja, so ungefähr“, entgegnete Brad. „Wir sollten sie töten“, grinste Farfarello und schleckte genüsslich an einem Messer. „Oh mann, du bist echt widerlich Farfarello. Wenn du Hunger hast, dann iss einen Apfel oder so, aber schlabbre nicht ständig an deinen Waffen rum“, entgegnete Brad angewidert. „Was ist los Crawford?“ fragte Schuldig. „Nichts, aber dieses rum gesabbere kann ich einfach nicht mehr sehen“, sagte er genervt. Schuldig klopfte ihm brüderlich auf den Rücken: „Nimm es nicht so eng Bradley, so ist nun mal unser kleiner Quasimodo!“ „Quasimodo? Was ist das?“ fragte Farfarello. „Nix, geh lieber Wache schieben!“ grinste Schuldig und winkte mit einer Hand, so dass Farfarello wegging. „Schuldig, was wäre wenn ich sterben würde?“ fragte Brad nach einer Weile. „Was ist denn das für eine Frage?“ kam ihm dieser entgegen. „Ernsthaft. Wenn ich bald mein Leben lassen müsste. Was würde aus Schwarz werden?“ fragte er erneut. „Ich weiss nicht. Kommt drauf an wie du dich verabschiedest. Entweder bleiben wird zu 3., oder holen uns ein neues Mitglied oder lösen uns auf, wieso?“ entgegnete Schuldig. „Nur so. Mit dem Geld könnten wir uns theoretisch in den Ruhestand versetzen lassen“, sagte Brad grinsend. „Aha, du willst deinen Tod vortäuschen! Was für ein gemeiner Einfall Crawford“, grinste Schuldig, „aber sag mal, dass Mädchen…“ „Du rührst sie nicht an!“ kam ihm Crawford sofort entgegen. „Schon klar Kumpel! Null Problemo!“ lachte dieser. „Dann verstehen wir uns ja“, entgegnete der Schwarzanführer ihm. „Wie ist es eigentlich auf der Party gelaufen?“ fragte Schuldig noch bevor er in seinem Zimmer verschwand. Brad strich sich nur mit dem Zeigefinger quer über den Hals. „Was für ein Jammer“, grinste Schuldig und verschwand. „Was ist mit dem Mädchen?“ fragte Nagi. „Hhm? Sie bleibt vorläufig unsere Gefangene“, sagte Brad und knöpfte sein Hemd langsam auf und zog sich die Smokingjacke aus. Er löste die Knöpfe an seinem Hals und liess sich in die Couch sinken. Er seufzte laut und schaute zur Decke. Nagi hüpfte von dem Barhocker auf welchem er sass runter und ging zu Brad. Er setzte sich neben ihn, dann schloss er seine Augen. Langsam sank der Körper des Jungen in Richtung Brad, bis Nagis Kopf an Crawfords Schulter Halt fand. „Was hast du vorher mit dem „was wäre wenn ich sterben würde“ gemeint, Crawford?“ fragte Nagi. „Ah nichts“, seufzte Brad. „Wenn es nichts wäre, hättest du dich nicht einer Frage bemüht!“ entgegnete Nagi ihm. „Wer weiss, vielleicht eine Vorahnung“, seufzte Brad und legte seine Hand auf die Taile des Jungen. „Ich will nicht dass du stirbst, Crawford!“ sagte Nagi mit einem leicht verzweifelten Unterton. Crawford lächelte nur leicht und seufzte. „Genau wie ich will, dass Schuldig und Farfarello nicht sterben“, setzte Nagi fort, „ihr seid alles was ich habe. Ihr seid meine Familie!“ „Das weiss ich doch Nagi“, sagte Brad und tätschelte Nagi leicht. „Du darfst nicht gehen Brad! Wir brauchen dich“ sagte Nagi erneut. „Schon gut Nagi, mach dir darüber jetzt erstmal keine Sorgen“, lächelte Crawford sanft, „im Falle des Falles werde ich schon das nötige in die Wege leiten.“ Nagi nickte nur leicht und drückte sich mehr gegen Crawford. Dieser erschreckte sich leicht als sich der Junge Killer mehr an ihn kuschelte. „Bin ich hier etwa der Schwarz-Papi?“ fragte Brad leise nachdem Nagi eingeschlafen war. Er löste sich aus der Umarmung des Jungen und legte eine Decke über den Kleinen. Dann trottete Crawford zu seinem Zimmer und zog das Hemd ganz aus. Das Unterhemd warf er irgendwo in die Dunkelheit seines Zimmers. Dann rieb er sich seine Hände und lief zu einem Spiegel. Er öffnete diesen und nahm eine Flasche Whiskey heraus und schenkte sich ein Glas sein. Er trank es in einem Zug aus und setzte sich auf sein Doppelbett. Brad stellte das leere Glas auf den Boden und rieb sich seine Hände an seinen Oberschenkeln. Er war leicht fröstelig in seinem Zimmer. Wenn es bei ihm schon kühl war, wie war es dann erst in Jeannes Unterkunft. Crawford kratzte sich am Kopf und stand wieder auf. Es war ja eigentlich schon recht grausam, die Frau zu entführen, nachdem er sie zu einem Date eingeladen hatte. Wahrscheinlich hatte sie sich noch Hoffnungen gemacht, vor allem nachdem Kuss. Brad wusste nicht ganz ob das tatsächlich sein „Gewissen“ war das ihm sagte er solle der Frau eine bessere Unterkunft gewähren, oder nur ein männlicher Trieb. Auf jeden Fall ging er zu dem Zimmer und öffnete die verschlossene Tür. Als er reinblickte hatte sich Jeanne in die Decke gehüllt in eine Ecke gekauert und hielt das Kissen fest umklammert. „Es ist zu kalt hier drin, du schläfst bei mir“, sagte Brad kalt. Jeannes Augen weiteten sich. Bei ihm schlafen? Sie malte sich schon die schlimmsten Sachen aus und blieb aus Furcht in der Ecke hocken. Brad hatte nicht die nötige Geduld um auf sie zu warten und stampfte auf sie zu. „kein Mucks!“ drohte er und hob seine Hand. Kein Wort war zu ertönen. Dann zerrte er Jeanne in sein Zimmer und warf sie auf das Bett. Er schloss die Türe ab und verstaute den Schlüssel in seiner Hosentasche. Er bemerkte die gierigen Blicke von Jeanne und ging auf sie zu. Er umfasste ihr Handgelenke und löste langsam die fesselnde Fliege und warf diese auf einen Stuhl. Für einen kurzen Moment liess er ihre Arme los und sie wollte diese Gelegenheit ausnutzten um sich irgendwie zu befreien. Sie wollte Brad eine Faust verpassen, doch dieser sah alles bereits vor und wusste lange bevor sie den Angriff plante was sie vorhatte. Und so hielt er ihre Fäuste in seinen Händen. Mit einem Ruck packte er beide Arme mit einer Hand und strich mit der anderen über ihr Gesicht. Er fuhr mit der Hand langsam ihren Hals hinunter zu den Trägern ihres Kleides. Er hielt die Träger vorsichtig und zog sie über die Schulter. Dann öffnete er den Reissverschluss am Rücken des Kleides. Eine Träne suchte den Weg aus Jeannes Augen und tropfte auf Crawfords Arm. Dieser blickte kurz auf, richtete seinen Blick dann wieder auf das Kleid. Er zog langsam am unteren Teil, und streifte es so ab. Brad starrte die junge Frau einige Minuten gebannt an, bis er abliess. Er warf sie auf den Boden und öffnete den Schrank. Er zog ein Shirt heraus und warf es Jeanne zu. „Zieh es an!“ ertönte es kurz knapp von seiner Seite. Sie gehorchte und zog das Shirt an. Dann sah sie wie Brad einen Schal aus dem Schrank zog. Sie fing noch mehr an zu zittern, als sie sowieso schon tat. Als er auf sie zukam wich sie einen Schritt zurück. Doch dieser griff nach der Decke und warf sie vom Bett runter. Er stiess Jeanne leicht an, so dass sie auf das Bett fiel. Crawford legte sich augenblicklich auf sie und hielt ihre Arme mit einer Hand fest. Er grinste gefährlich und küsste ihren Hals, wo er einige Male hinterliess. Dann nahm er den Schal und fesselte Jeanne wieder, aber dieses Mal fesselte er sie an sein Bett. Ihre Beine fesselte er auch und band sie an eines der Bettbeine, so dass sie nicht ausschlagen konnte. Nach getaner Arbeit zog er seine Hose aus und legte sich in das Bett. Er warf die Decke über sich und Jeanne. „Gute Nacht“, lächelte er gütig und seufzte als er sich in das Kissen sinken liess. Bald daraufhin schlief er ein.</w:t>
      </w:r>
    </w:p>
    <w:p>
      <w:pPr>
        <w:pStyle w:val="Normal"/>
        <w:rPr/>
      </w:pPr>
      <w:r>
        <w:rPr/>
        <w:t>„</w:t>
      </w:r>
      <w:r>
        <w:rPr/>
        <w:t>Mach schon“, flüsterte Jeanne. Sie rüttelte leicht an dem Gestell des Bettes. Dann war die Fessel plötzlich gelöst. Leise entledigte sie sich den Fussfesseln und schlich zu Brads Hose. Sie zog den Schlüsselbund raus. „Welcher war es nur, verdammt!“ zischte sie. Sie pickte einen heraus und führte ihn langsam in das Schlüsselloch. „Das ist der falsche“, ertönte es aus dem Hintergrund. Jeanne drehte sich erschrocken um. Vor ihr stand Brad, und zwar hellwach. Er griff an ihr vorbei nach dem Schlüsselbund und warf ihn hinter sich. Dann machte er mit einem gefährlichen Blick einen Schritt auf Jeanne zu. Diese drückte ihren Körper gegen die Türe. „Warum so ängstlich?“ fragte Brad mit einem freundlich Gesicht, „ich habe dir doch nichts getan!“ Dann fuhr er mit seinem Gesicht an dem von Jeanne vorbei und küsste ihren Hals. Als sie sich wehren wollte presste er sofort ihre Hände an die Türe. „Bitte, bitte lass mich gehen! Ich verrate dich auch nicht“, wimmerte Jeanne. „Nein“, antwortete Brad kurz und knapp. Jeannes Blick wurde traurig, leer, die Hoffnung erlosch langsam in ihren Augen. „War das alles geplant?“ fragte sie nach einer Weile. „Ja, so ziemlich alles“, sagte er und blickte sie mit einem strengen Blick an. „Wirst du mich gehen lassen?“ fragte sie verunsichert. „kommt drauf an wie du kooperierst!“, meinte Brad und wandte sich ab. Er ging zur Badezimmertüre, als er sich aus Eingebung umdrehte sah er Jeanne auf ihn zu rennen. In ihrer Hand hielt sie eine Messingfigur. Diese berstete sie ihm über den Kopf. Brad fiel zu Boden, Blut sickerte aus der Kopfwunde und eine rote Lache verbreitete sich langsam auf dem Holzboden. Sofort stürzte sich Jeanne auf den Schlüsselbund welchen Brad auf den Boden geworfen hatte. Sie suchte den passenden Schlüssel und sah verängstigt immer wieder zu Brad, welcher bewusstlos auf dem Boden lag. Als sie wieder einen prüfenden Blick nach hinten richtete, lag Brad nicht mehr da. Nur noch eine rote Blutlache war zu sehen. Ihre Augen weiteten sich. Und ehe sie sich versah stand er neben ihr und packte sie schroff am Handgelenk. „Was soll das?“ fragte er überraschend ruhig. „Bitte, töte mich nicht“ weinte sie und versuchte sich vergeblich zu befreien. „Hattest du diese Nacht nicht ein warmes bequemes Bett? Ich hätte dich auch im Speicher lassen können“, sagte er streng. „Bitte lass mich am leben“, flennte sie. „Wer hat je behauptet, dass ich dich töten werde? Das hast du dir in deiner Fantasie zusammengestrickt“ sagte Crawford und schubste Jeanne gegen die Türe. Das Blut aus Brads Kopfverletzung rann an den Wangenknochen, am Nasenbein und von den Augenbrauen hinunter und tropfte auf den Holzboden. Er schloss die Augen; Blut sammelte sich augenblicklich an den Augenbrauen und tropfte ab. „Warum hast mich dann hier her gebracht?“ fragte sie. „Das wirst du noch früh genug raus finden“, grinste er. Er griff nach einem Handtuch und tupfte das Blut ab. Das angefeuchtete Tuch warf er auf den Boden. Dann packte er plötzlich Jeanne und drückte ihren Körper an den seinigen. Dann versenkte er seine Zunge in ihrem Rachen. Jeanne fühlte wie sich Brads Zunge in ihrer Mundhöhle umher wand. Sie krallte sich an Brads Oberarmen fest und versuchte dem Kuss so zu entkommen. Es gelang ihr aber nicht, Crawford küsste sie nur noch härter. Sie konnte leicht den Geschmack von Blut vernehmen. Plötzlich kniff er aber ein Auge zusammen und liess von Jeanne ab. Er führte seinen Zeige- und Mittelfinger an seine Lippe und tippte leicht daran. „Blut“, flüsterte er, „du hast mich gebissen.“ Jeanne bereute schon ihre Tat und wich Brad aus. Sie lief auf die andere Seite des Zimmers in Richtung Bad, wurde aber an gegen den Schrank gelockt. Crawford warf den Stuhl um, welcher vor Jeanne stand. Mit lautem Geschepperte fiel er zu Boden. Sie zuckte zusammen und drückte sich gegen die Schranktüre. Crawford stand inzwischen vor ihr und drückte mit einem Ruck ihre Arme mit einer Hand gegen den Schrank. „Es tut mir leid, bitte tu mir nichts!“ flehte sie. Doch Brad schien es einfach kurzerhand überhört zu haben. Er streichelte mit seiner freien Hand über ihren Oberschenkel und fuhr dann in die Innenseite des Schenkels. Jeanne presste ihren Kopf gegen die Schranktüre als Brads Hand ihren Intimbereich streichelte. Tränen stiegen ihr in die Augen und kullerten runter. Crawford näherte ihr sein Gesicht und leckte die Tränen weg. Dann schob er seine Hand unter ihr T-Shirt und streichelte zuerst ihren Bauch, danach über ihre Brüste. Er küsste sanft ihren Hals, während er über Jeannes Brustwarzen streichelte. Diese kniff die Augen zusammen und wandte den Kopf ab. Spuren von Brads Blut blieben an ihrem Körper kleben. Plötzlich liess Brad von Jeanne ab. „Ich weder ein Psychopath noch ein Sadist. Ich bin nur Geschäftsmann. Und es geht mir immer nur um das eine: $, €, ¥! Kurz gesagt: CASH!“</w:t>
      </w:r>
    </w:p>
    <w:p>
      <w:pPr>
        <w:pStyle w:val="Normal"/>
        <w:rPr/>
      </w:pPr>
      <w:r>
        <w:rPr/>
        <w:t>Jeanne wusste nicht so recht ob sie das jetzt positiv oder negativ sehen sollte. Er ging derweilen zu dem anderen Schrank und holte einige Kleider hervor und schleifte Jeanne dann ins Bad. Er warf ihr einige der Kleider vor die Füsse. „Da, damit du nicht frierst. Aber ich würde zuerst duschen“, entgegnete er, nachdem er seine Blutspuren an ihrem Körper sah. Doch Jeanne zog das Shirt mehr nach unten und stand angespannt im Bad. „Mach hier nicht einen auf zimperlich. Geh endlich duschen“, befohl er und zerrte sie unter die Dusche. Er zog ihr die Kleider ab und öffnete den Hahn und ging dann zum Waschbecken. Während Jeanne einfach unter der Dusche stand wusch sich Brad den Kopf unter dem Wasserhahnen des Lavabos. Den Rest des Blutes auf seinem Körper wusch er mit einem Lappen ab. Er tupfte die Wunde an der Stirn und Lippe mit einem Tüchchen ab. Er gab etwas Rasierschaum in seine Hand und verteilte diesen dann gleichmässig im Gesicht und rasierte sich. Danach warf er sich lauwarmes Wasser ins Gesicht um den Restschaum aus dem Gesicht zu kriegen. Immer wieder schaute er prüfend zur Dusche, ob Jeanne auch keine Pläne aushecken würde. Doch diese stand immer noch angewurzelt unter der Dusche. Brad ging zu ihr hin und drehte den Hahnen ab. „Los zieh dich an“, befohl er. Jeanne griff nach einen Handtuch und zog sich die Sachen von Brad an. Dieser streifte sich inzwischen eine dunkel grüne Hose über. Dann blickte er noch einmal prüfend in den Spiegel und schaute nach den Wunden. Er tippte leicht mit dem Finger über die Wunde an der Stirn. „Halt still“, flüsterte Jeanne und legte einen Finger auf die Wunde. Sie verteilte etwas Creme auf den beiden Wunden und klebte bei der Stirn ein weisses Pflaster hin. Von Brad war nur ein leises „Danke“ zu hören, dann zog er sich fertig an. Er ging mit ihr aus dem Zimmer und sperrte sie wieder in den Speicher. Dann ging er zur Küche wo bereits Schuldig, Farfarello und Nagi sassen. „Morgen Crawford“, lächelte Nagi. „Good Morning“ entgegnete Brad und setzte sich. „Guten Morgen“, grinste Schuldig. „Was gibt’s zu grinsen, Schuldig?“ fragte Brad sofort. Er nahm sich einen Kaffee; schwarz, setzte sich und richtete die Zeitung wie eine Blockade auf und las darin, aber immer noch auf Schuldigs Antwort wartend. „Du hast die Kleine in der Nacht zu dir geholt“, grinste Schuldig. „Ja, und?“ fragte Brad. „Was hast du mir ihr getan?“ fragte Farfarello. „Ich hab ihr bestimmt nicht unsere Küchenmesser gezeigt“, sagte Brad mit einem -.-* -Gesicht. „Was dann?“ fragte Schuldig und stupste Brad in die Seite. Dieser blickte den Deutschen schief an, und sah wie er einige Stossende Bewegungen mit dem Arm machte. „Nein haben wir nicht, tut mir leid dich zu enttäuschen, Schuldig“, entgegnete ihm Brad. Schuldig schnipste mit einem Finger: „Was für ein Pech! Und was hast du heute mir ihr vor?“ „Es reicht Schuldig“, giftete Brad plötzlich. Die anderen 3 Mitglieder waren etwas erschrocken. Dann bemerkte Nagi plötzlich das Pflaster am Kopf. „Was hast du da am Kopf, Crawford?“ fragte Nagi. „Ich würde sagen das sind Haare“, sagte Schuldig. „Das weiss ich auch, aber ich meinte das Pflaster“, brummte Nagi. Schuldig schaute nun auch auf Brads Stirn. „Sag bloss ihr hab perverse Spielchen getrieben“, sagte Schuldig mit einem extremen Grinser im Gesicht. „Klappe Schuldig“, raunte Brad, „sie wollte fliehen! Bei der „Auseinandersetzung“ hat sie nach der Messingfigur gegriffen.“ „Du hast dich sicher nicht beherrscht“, lachte Schuldig und fing sich einen stechenden Blick von Brad. Der Deutsche verstummte augenblicklich, doch er konnte seinen Mund nicht lange halten, schon fragte er: „Was hast du eigentlich mit ihr vor?“. Brad nippte kurz an seinem Koffeingetränk und stellte dann die Tasse auf den Tisch. „Würdest du mir glauben, wenn ich dir sagen würde: Ich weiss es nicht?“ fragte Brad. Dann blätterte er um. „Was ist heute los?“ fragte Schuldig leicht gereizt. Brad blätterte 2 Seiten um und sagte dann: „Nichts besonders, es lohnt sich nicht auszugehen.“ „Ich meinte doch nicht Ausgang, sondern dich!“ raunte der Deutsche. „Mich?“, fragte Brad. „Ja dich!“ entgegnete Schuldig sofort. „Warum das?“ fragte Brad wieder. Schuldig seufzte nur laut: „Du scheinst wirklich einen harten Schlag auf den Kopf gekriegt zu haben!“ Plötzlich ertönte eine Melodie aus dem Hintergrund. Crawford stand auf und ging zu seinem Handy und nahm ab: „Crawford?“ fragte er, „Ah sie sind es. Ja... Ja... Ok, ich schreib es auf, Moment. Okay! Ja, das Bild habe ich. Nein, ich habe keine Zeit. Ja, keine Sorge.“ Damit war das Gespräch beendet. Crawford ging wieder zum Tisch und warf einen Zettel hin an dem ein Foto mit einer Büroklammer angeheftet war. „Arbeit, Mädels! Wer will?“ fragte Brad grinsend. „Du kannst von mir aus gehen, Cindy“ grinste Schuldig zurück, „wie wäre es wenn wir es bei einer Partie Ching Chang Chung auslosen?“ „Dann musst du bestimmt nicht gehen!“, höhnte Nagi, und sprach Schuldig so indirekt auf seine Hellseherischen Eigenschaften an. „Ja, aber Cindy muss bestimmt auch nicht gehen!“ grinste Schuldig wieder. Brad zuckte schon mit einer Augenbraue, als er dann sagte: „Wenn du mir schon einen Spitznamen geben musst, dann nenn mich bitte Brad oder Bradley!“ „Okay, Mister Pitt“, lachte Schuldig. Brad rollte die Zeitung zusammen und haute Schuldig mit der Zeitung eins über den Kopf. Dieser rieb sich den Kopf und knirschte ein „Aua“ hervor. Crawford rollte die Zeitung wieder auseinander und klappte sie wieder auf und las darin. „Ich muss sowieso hier bleiben, wegen der Frau“, sagte Brad. Schuldig drückte seinen Zeigefinger auf den Zettel und schob ihn zu sich. Auf diesem stand Ort und Zeit für die Ausführung des Auftrages und ein Foto des Opfers. Dann schob er den Zettel wieder lautlos in die Mitte des Tisches. Dann nahm Nagi den Zettel an sich und las ihn durch und studierte das Foto. Er wollte es gerade Farfarello rüber reichen, als dieser ein Messer in die Tischplatte rammte. Brad schaut aus seiner Zeitung hervor und musterte Farfarello. Er schien ziemlich aufgeregt sein. „Ich muss weg“, sagte er nur und schon war er verschwunden. „Was hat denn der?“ fragte Schuldig. Crawford drehte seine Zeitung und las einen Schlagzeilenartikel. „Die wollen eine Kirche einweihen“, sagte nur, drehte die Zeitung wieder und las darin weiter. „Wenn der sich weiterhin so auffällig benimmt wird man ihn bald mal schnappen“, sagte Schuldig. Man konnte ein leichtes nicken von Nagi und Brad erkennen. „Wollen wir zusammen gehen?“ fragte Schuldig Nagi. Dieser nickte nur. „Mir müssen aber zuerst noch Lebensmittel einkaufen“, sagte Schuldig und griff nach seinem Mantel. „Ich nehm dein Auto, Crawford“, sagte er und verschwand. „Ja, ja“, sagte dieser und hob eine Hand leicht und machte eine kleine Winkbewegung. Dann vertiefte er sich wieder in seine Zeitung. „Sag mal, Crawford, willst du der Frau nichts zu Essen geben?“ fragte Nagi nach einer Weile. Brad stutzte auf und rieb sich denkend am Kinn. „Ja, eigentlich schon“, murmelte er. „Ich werde ihr etwas herrichten“, sagte Nagi und ging in die Küche. „Danke“, sagte Brad lächelnd und las dann wieder in der Zeitung. Nagi packte etwas Brot, Milch und 2 Früchte auf Tablett und brachte es Jeanne. Er stellte das Tablett vor ihre Füsse und verschwand dann wieder. Diese stürzte sich gierig auf das Mahl und schlang es binnen kurzer Zeit runter. Nagi ging derweilen ins Wohnzimmer und pflanzte sich vor den Fernseher. Er zappte durch verschiedene Programme. Talkshows, Animes und Soaps. Mehr hatte das Vormittagsprogramm noch nicht zu bieten. Nagi seufzte laut und blieb bei einem Musiksender stehen. Brad hatte nach einer Weile seine Zeitung gelesen und räumte den Tisch ab. Er legte ein dunkel grünes Gilet an und setzte sich neben Nagi auf die Couch. Brad warf sich eine rote Krawatte mit Muster über die Schultern. Er führte die beiden Enden zusammen und machte binnen kurzer Zeit einen fein-säuberlichen Krawattenknopf. Dann strich er sie glatt und knöpfte das Gilet zusammen. Er nahm seine Brille von der Nase und putzte sie, und setzte sie dann wieder auf. Er drückte mit dem Zeigefinger gegen den Nasenbügel und rückte sie so näher heran. Er liess sich zurück fallen und seufzte. „Crawford?“ fragte Nagi nach einer Weile. „Ja, was ist?“ fragte dieser. „Findest du, dass ich gestern Quatsch geredet hab?“ fragte er nach. „Nein, wieso?“ kam er Nagi entgegen. „Na ja, du hast doch mal gesagt man darf keine Gefühle zulassen“, flüsterte Nagi. „Schon gut Nagi! Es hat mich nicht gestört, und es war auch kein Quatsch. Du musst halt klar eine Grenze zwischen deinem Berufsleben und Privatleben ziehen“, erklärte Brad. „Hast du das auch gemacht?“ fragte Nagi. „Nein, ich habe ja nichts Privates das mich reut zu verlieren. Das heisst aber nicht, dass es gut ist, geschweige du es auch machen musst“, entgegnete Brad ihm. „Warum hast du eigentlich diese Frau mitgebracht?“ fragte Nagi nach einigen Spots im Fernsehen. „Das scheint dich zu beschäftigen“, lachte Brad, „ich weiss es nicht so richtig. Ich denke weil ich mal wieder Spass haben wollte.“ „Aha, und dafür lässt du dir den Kopf einschlagen?“ sagte Nagi herablassend. „Achte auf deinen Unterton, Nagi! Ausserdem hat es sich gelohnt“, sagte Brad zuerst drohend, dann mit einem grinsen im Gesicht. „Wieso hat es sich gelohnt?“ fragte Nagi. Crawford wusste, dass es ihn unheimlich interessierte und tätschelte ihm auf den Kopf: „Das sag ich dir wenn du mal grösser bist!“ „CRAWFORD“, rief der junge Killer. Doch er grinste nur und amüsierte sich über Nagis Reaktion. Crawford sagte kein Wort und Nagi liess die Fragerei nach einer Weile. Er wankte in Crawfords Richtung und schubste ihn leicht an, als er seine Schultern gegen die von Brad schlug. Nagi legte seinen Kopf an Crawfords Schulter und seufzte. „Hast du nicht gut geschlafen?“ fragte Brad. „Ja, ich hatte so einen komischen Traum und konnte nicht mehr einschlafen“, seufzte Nagi. Die friedliche Ruhe wurde aber durch das klingeln von Brads Handy jäh beendet. Dieser nahm ab: „Crawford?“ Eine kurze Stille trat ein. „WAS? Ja ich komme sofort“, sagte er und legte auf. „Was ist los?“ fragte Nagi. „Pass auf Jeanne auf, und warte mit Schuldig bis ich zurück komme“, sagte er hastig. Er schob seine Falcon</w:t>
      </w:r>
      <w:r>
        <w:rPr>
          <w:vertAlign w:val="superscript"/>
        </w:rPr>
        <w:t>7</w:t>
      </w:r>
      <w:r>
        <w:rPr/>
        <w:t xml:space="preserve"> in das Schulterhalfter und griff nach seinem langen Mantel und wollte die Autoschlüssel nehmen, welche aber Schuldig hatte. „Scheisse“, sagte Brad und packte die Schlüssel zum Motorrad. „Sag Schuldig ich leih mir seine Kawasaki“, sagte Brad und setzte den Helm auf. Nagi nickte ohne ein Wort zu verlieren und winkte ihm zum Abschied. Crawford stieg auf das Motorrad und fuhr davon. „Wer war da bloss dran?“ fragte sich Nagi. Nach einer Weile kam Schuldig mit einigen Tüten Lebensmittel zurück. Nagi schilderte kurz was los war. Schuldig nickte und setzte sich vor den Fernseher um sich seine Zeit zu vertreiben. „Meinst du wir sollten sie mal rauslassen?“ fragte Nagi nach einer Weile. „Hhm, ist sie ein Gast oder eine Gefangene?“ gab Schuldig zurück. „Das weiss ich selber nicht so genau“, sagte Nagi. Schuldig schloss ein Auge und schaute Nagi prüfend an, bis er sagte: „Ja, Ja, lass sie mal raus!“ Nagi nickte leicht und ging zum Speicher und kam mit ihr ins Wohnzimmer. Schuldig befahl ihr sich zu setzten und sie tat es schweigend. „Wie heisst du?“ fragte er. „Jeanne Yutenji“, flüsterte sie. Schuldig nickte leicht, er nahm einen Becher Tee den Nagi kurz zuvor serviert hatte. „Nimm ruhig“, sagte er nachdem er gesehen hatte wie sie die Becher angestarrt hatte. Sie nahm verunsichert einen Becher und trank daraus. „Was sind das für welche“, dachte sie sich. „Crawford ist unser Anführer“, sagte Schuldig leise. „Was? Von was ist Crawford Anführer? Was hat er eigentlich für einen Job?“ fragte sie sich. Schuldig gab keine Antwort, nur Brad konnte ihr diese Frage beantworten. „Wo bleibt dieser Idiot bloss?“ zischte er. „Deine Stimme kommt mir bekannt vor“, sagte Jeanne nach einer Weile. „Das ist gut möglich, ich habe gestern durch deine Gedanken zu dir gesprochen“, gab er lächelnd zurück. „Du... Du hast mir gesagt ich solle ihn nicht reizen!“ kam es ihr erleuchtend. Schuldig nickte nur. „Du hast dich aber nicht daran gehalten“, sagte er mit ruhiger Stimme. Jeanne stutze auf. „Ein Wunder das du noch lebst, nachdem du ihm die Figur über den Schädel gezogen hast. Alleine das du ihm in die Lippen gebissen hast, hätte gereicht, damit er dich killt“, belehrte er Jeanne. Ihr blieb die Luft im Hals stecken. Sie schaute sich ängstlich um, Brad war nirgends zu sehen. „Er kommt bald wieder zurück, hast wohl schon Sehnsucht nach ihm?“ grinste Schuldig. „Nein“, schrie sie. Er lächelte nur, stand auf und ging zu Jeanne. Er schob seine Finger und ihr Kinn und hob so ihr Gesicht, damit er ihr direkt in die Augen schauen konnte. „Was ist gestern Nacht eigentlich vorgefallen?“ grinste er. „Nichts“, rief sie. Schuldig liess plötzlich ab. „Nur nicht gleich gehässig werden, war ja nur eine Frage“, lächelte Schuldig. Er schaute sie interessiert an, und es gelüstete ihn in ihren Gedanken zu lesen. Er tat es auch, und belächelte die Gedanken von Jeanne. </w:t>
      </w:r>
    </w:p>
    <w:p>
      <w:pPr>
        <w:pStyle w:val="Normal"/>
        <w:rPr/>
      </w:pPr>
      <w:r>
        <w:rPr/>
        <w:t xml:space="preserve">Dann hörte er wie sich ein Motorrad dem Anwesen näherte. „Cindy ist zurück“, grinste Schuldig Nagi an. Dieser nickte und zog sich seine Jacke an. Als Crawford nicht zur Türe Reinschritt kreisten verschiedene Fragen in ihren Köpfen. Plötzlich wurde die Türe aufgeschlagen. &gt;Stille&lt; Dann heulte der Wind und blies kalte Luft und Laub in die Holzhütte. Wieder eine bedrückende Stille. Die Luft schien elektrisiert sein. Dann hörte Schuldig Schritte auf dem Parket und ein lautes Keuchen. Dann sahen die Drei Brads linke Hand an der Wand, und wie er dann seinen Körper nachzog. Den beiden Schwarz-Mitgliedern blieb die Luft im Halse stecken, als sie Brad sahen. Seine Wunde am Kopf war aufgeplatzt. Aus Nase und Mund sickerten kleine Flüsse aus Blut. Der rechte Arm hing schlaf runter, ohne sich zu rühren.  „Wer hätte gedacht, dass es heute noch so zuverlässige Bodyguards gibt?“ lachte er. Dann sank er langsam auf die Knie. Schuldig rannte sofort auf ihn zu. „Bleib bei Jeanne und sorg dafür dass sie keinen Scheiss macht“, befohl er als Nagi als er auf die beiden zukommen wollte. Schuldig kniete vor Brad nieder, dieser wankte in diesem Moment und kippte in Schuldigs Arme, die ihn auffingen. „Was ist passiert, Crawford?“ fragte Schuldig. „Ein Auftrag, ich hab die Bodyguards unterschätzt“, lächelte er. „Wie ist das möglich? Du unterschätzt sonst niemanden, und ausserdem deine Visionen!“ rief der Deutsche. „Ich weiss es nicht“, flüsterte Brad und krallte sich an Schuldigs Ärmeln fest um nicht ganz auf den Boden zu sinken. „Meine rechte Schulter ist ausgerenkt!“ sagte er nach einer Weile. Schuldig legte den linken Arm von Brad über seinen Hals und schleifte ihn ins Wohnzimmer. Er setzte Crawford ab und brachte ihn in eine hockende Position. Er zog ihm das Gilet, die Krawatte und das Hemd aus und öffnete seinen Gurt. Mir einem Ruck zog der den Ledergürtel weg und rollte ihn zusammen. „Dich kriegen wir schon wieder zusammen“, lächelte Schuldig und drückte Crawford sanft mit dem Rücken an die Wand und näherte den Ledergurt Brads Gesicht. Dieser öffnete den Mund und biss fest darauf. Schuldig ging in die Knie, nahm vorsichtig den rechten Arm und streckte ihn leicht. „Das wird jetzt gleich weh tun!“ warnte Schuldig noch. „Mach endlich“, quetschte Brad nur hervor. Schuldig nickte. Er beugte den Arm sanft und versetzte ihm einen ruckartigen Stoss. Man hörte ein lautes Knacken und Brad schrie schmerzerfüllt auf. „Fuck mann, das tut höllisch weh! Verdammter Scheiss!“ knirschte er und hielt sich seine Schulter. Schuldig klopfte ihm auf die linke Schulter und ging in die Küche. Er kam mit einem grossen Beutel Eis wieder. Er legte diesen auf Brads gerötete Schulter. Dieser fluchte immer noch leise. Schuldig tastete vorsichtig die Schulter ab. „Sie scheint wieder ordentlich eingekugelt zu sein. Wenn es in einer Woche noch weh tut musst du zum Arzt“, sagte Schuldig leise. Brad nickte nur: „Danke, Schuldig!“ „Keine Ursache! Du hast uns ganz schön geschockt“, seufzte er leise. „Im Koffer ist das Geld“, flüsterte Brad. Schuldig stand auf und ging in den Gang. Er kam mit einem braunen Lederkoffer zurück. „Komm ich bring dich in dein  Zimmer“, sagte er leise. Brad schüttelte den Kopf: „Ich kann keinen Schritt mehr machen!“ Schuldig seufzte leicht. Er holte ein Plastikbecken lauwarmes Wasser und einen Lappen und wusch das Blut einigermassen ab. Er legte eine weisse Leine auf das Sofa und schleppte Brad da hin. Schuldig legte ihn vorsichtig auf das Sofa. „Ich denke den anderen Auftrag lassen wir sausen“, lächelte er als er Brad zudeckte. „Nix da, ihr geht hin“, sagte er. Es war keine Bitte, sondern ein Befehl. </w:t>
      </w:r>
    </w:p>
    <w:p>
      <w:pPr>
        <w:pStyle w:val="Normal"/>
        <w:rPr/>
      </w:pPr>
      <w:r>
        <w:rPr/>
        <w:t xml:space="preserve">Doch Schuldig widersetzte sich: „Der kann auch noch morgen sterben!“ Brad seufzte leise und bedankte sich mit einem gütigen lächeln. „Nagi, sperr Jeanne wieder ein, wir müssen uns um Crawford kümmern!“ befohl Schuldig ihm. Er nickte und brachte sie in den Speicher. „Warte ich kann helfen! Ich will helfen!“, flehte sie. Nagi kam in einen Gewissenskonflikt. Nach einigem überlegen stimmte er zu und ging durch die Hintertür in die Küche. Sie holten Verbandszeugs und Salben. Jeanne füllte ein grosses Plastikbecken mit lauwarmem Wasser. Die beiden gingen ins Wohnzimmer. Schuldig wollte gerade Nagi niedermachen, als Jeanne zuvor sagte: „Ich kann euch helfen, ich kenne mich mit dem aus!“ Schuldig gefiel der Gedanke zwar nicht recht, aber er konnte keine dunklen Gedanken spüren. Er wich auf die Seite und Jeanne kniete vor Brad. Sie entfernte die Decke und tauchte den Schwamm in das Wasser. Sie wand ihn aus und säuberte Brad. Dieser keuchte leicht. Das einrenken der Schulter war sehr schmerzvoll gewesen und hatte ihn viel Kraft gekostet. Er war müde, so müde, dass er nicht einmal mehr seine Augen öffnen konnte. Jeanne trocknete Brad ab und drückte erneut ein weisses Pflaster auf seine Stirn. Die Wunden in der Naseninnenwand hatten aufgehört zu bluten, wie auch die bei den Lippen. Sie legte noch einen Verband um den linken Oberarm wo eine Kugel ihr Ziel knapp verfehlt hatte und nur ein Streifschuss hinterliess. „Ähm, Sie, wie heissen sie?“ fragte Jeanne und schaute Schuldig an. „Schuldig! Was kann ich tun?“ fragte er. „Ähm, Schuldig hilf mir mal. Heb mal Brad an!“ dirigierte sie. Schuldig nickte und hob den Oberkörper von Brad an. Jeanne schmierte etwas Salbe auf die Schulter, legte einen Verband an um so die Schulter einigermassen zu stützen. Dann legte er Brad wieder sanft ab. „Die nasse Hose muss ab“, bemerkte sie zu guter letzt. Schuldig nickte nur. Sie öffnete mit zittrigen Händen den Hosenknopf und Reissverschluss und streifte Brad die dunkel grüne Hose ab und warf sie zu Boden. Dann deckte sie ihn wieder gut zu. Nach einer Weile schlief Brad friedlich ein. Jeanne stand kurz auf und holte frisches Eis. Sie hüllte den Sack in ein Frottetüchlein und legte es Brad vorsichtig auf die Schulter. Dieser kniff die geschlossenen Augen etwas zusammen und sog zischend Luft ein. Jeanne wich etwas zurück, doch Brads Atmung beruhigte sich wieder und er schlief weiter. Dann tauchte sie den Schwamm ins Wasser und tupfte leicht die Schweissperlen und Blut von seinem Gesicht. Schuldig hatte Jeannes Handeln genaustes beobachtet. Er kontrollierte auch ihre Gedanken. Er konnte kein negatives denken oder Pläne sehen. Die Frau schien sich wirklich um Brad zu sorgen. „Na ja, Brad hat sie ja auch während des Dates entführt!“ seufzte Schuldig innerlich, „und auf das Date wäre sie bestimmt nicht eingegangen wenn er ihr nicht gefallen hätte.“ „Ich werde heute Nacht für ihn Sorgen“, sagte Jeanne plötzlich. Schuldig erschreckte aus seinen Gedanken und Nagi stutzte auf. „Ihr könnt mir vertrauen! Ich werde mich um Brad kümmern“, sagte sie mit einem flennenden Blick. Schuldig schaute skeptisch. Er traute der Frau einfach nicht. Sie war eine Gefangene, warum sollte sie sich um ihren Entführer scheren? Hatte sie etwa das bekannte „Stockhom-Syndrom“ das bei Entführungen vorkommen kann? </w:t>
      </w:r>
    </w:p>
    <w:p>
      <w:pPr>
        <w:pStyle w:val="Normal"/>
        <w:rPr/>
      </w:pPr>
      <w:r>
        <w:rPr/>
        <w:t>(Stockhom-Syndrom: Ist bei Entführungen bekannt. Wenn sich Unterlegenes Opfer in der Gewalt eines dominanten Entführer befindet. Irgendwann macht Klick im Kopf des Opfers und es verliebt sich in seinen Entführer, in seinen schlimmsten Feind. Ich kenne das medizinische Wort nur vom sagen, ich weiss nicht ob man es so schreibt, aber man spricht es aus wie ich es geschrieben habe)</w:t>
      </w:r>
    </w:p>
    <w:p>
      <w:pPr>
        <w:pStyle w:val="Normal"/>
        <w:rPr/>
      </w:pPr>
      <w:r>
        <w:rPr/>
        <w:t>Zeigte Jeanne etwa die Anzeichen des Stockhom-Syndroms? Diese schaute Schuldig immer noch mit einem festen Blick an. Schuldig wich diesem aus und schaute auf Brad. Dieser hatte plötzlich die Augen auf. Dann vernahm Schuldig ein leichtes nicken von Brad, dann schloss dieser die Augen wieder. Schuldig nickte auch leicht und sagte dann: „Nun gut, mach was du nicht lassen kannst“, sagte er und wandte Jeanne den Rücken zu und lief in sein Zimmer. Nagi stand immer noch an der Theke in der Küche. Er nahm einen Apfel in die Hand und schälte die Haut davon ab. Er zerschnitt ihn, legte ihn auf einen Teller und lief zu Brad und Jeanne. Als sie Nagi herkommen sah, stand sie auf und verschwand für einen Moment auf dem Stillen Örtchen. Nagi kniete vor Brad nieder: „Crawford, willst du etwas essen?“ Dieser nickte leicht ohne seine Augen zu öffnen. Nagi führte langsam einen Apfelschnitz zu seinem Mund. Crawford öffnete den Mund und ass das Fruchtstück. Dann packte er plötzlich Nagi und zog ihn zu sich. „Geh in dein Zimmer, und morgen murkst ihr den Typen von heute ab“, flüsterte er in Nagis Ohr. Dieser nickte stumm und mit leicht erschrockenem Gesicht. Er stellte den Teller auf den Boden und verschwand leise im Zimmer. Jeanne konnte gerade sehen wie er die Türe zu machte und lief wieder zu Brad. Sie wusste nicht dass er wach war, dieser meldete sich aber nach einiger Zeit, mit den Worten „Ich habe Hunger“. Jeanne kam der geschälte Apfel gerade recht. Sie setzte sich auf das Sofa und drehte sich zu Brad. Sie nahm einen Apfelschnitz in die Hand und führte ihn langsam zu Crawfords Mund. Dieser schnellte mit seinen Armen hoch und hielt den einen Arm von Jeanne fest und ass den Apfelschnitz in kleinen Stücken aus ihrer Hand. Dann leckte er noch den Apfelsaft der sich auf ihren Fingern befand sanft ab. Jeanne stieg Röte ins Gesicht. Brads Blick verriet ihr, dass er noch mehr wollte. Also liess er langsam ihren Arm los und liess sie einen neues Apfelstück holen. Dieses ass er wieder genüsslich aus ihrer Hand bis der Apfel weggegessen war. „Argh, was tu ich eigentlich hier? Ich sollte ihn hassen, er hat mich entführt, und sich vergriffen, und geschlagen und, und, und... Aber er sieht so gut aus! &gt;_&lt;“ kreischte sie sich im Stillen. Sie stellte den Teller auf den kleinen Mitteltisch und seufzte leise. Sie stand auf und setzte sich auf den Stuhl der gegenüber des Liegesofas auf welchem Brad lag war. Sie schaute zu ihm rüber, und wartete dass er sich ev. mal bewege oder etwas brauche. Und so wartete sie die ganze Nacht, ohne dass Brad sie zu brauchen schien. Nach einer Weile schaute Jeanne mal auf die Uhr. Es war kurz vor Vier Uhr Morgens. Sie richtete sich auf und streckte sich, dann ging zu Brad rüber. Sie strich ihm einige Haarsträhnchen aus dem Gesicht und fuhr mit ihren Fingerrücken über seine Wangen. „Er ist wunderschön“, flüsterte sie leise. Plötzlich schlug Brad die Augen auf: „Kein Vergleich zu Dir!“ Jeanne erschreckte sich und fiel rückwärts und landete auf dem Boden. Bevor sie merkte was überhaupt passiert war drehte sich Brad und lag auf ihr. Sie konnte keinen Piep sagen. Die rehbraunen Augen des Killers blickten genau in die ihrigen dunkelblauen Augen. Crawford sackte plötzlich zusammen. Er hatte sich mit den Händen auf dem Boden abgestützt, aber vergessen dass seine rechte Schulter noch nicht ganz belastbar war. Er drückte seine Stirn gegen Jeannes Brüste und knirschte einige Fluchwörter hervor. Dann richtete er sich wieder auf und legte seinen rechten Arm an seine Brust und griff mit der rechten Hand in die linke Achselhöhle, wie es auch bei einem Schlüsselbeinbruch gemacht wird um den Arm zu entlasten. Er keuchte leise und senkte dann seinen Kopf zu Jeannes. Diese lag immer noch gebannt auf dem Boden ohne sich zu rühren, geschweige zu wehren. Brad drückte seine Wange gegen die von Jeanne und fuhr mit seinem Kopf hin und her um sie so zu streicheln. Dann näherten sich die Lippen der beiden und trafen aufeinander. Crawford drückte seinen Körper mehr gegen den von Jeanne und tastete mit seiner Zunge jeden Winkel ihrer Mundhöhle ab. Diese konnte gar nicht anders, als den leidenschaftlichen Kuss von Brad zu erwidern. Dieser war durch die Verletzung an der rechten Schulter gehandicapt. Mit der linken musste er sich aufstützen und während des Küssens überlegte er sich, wie er wohl Jeannes Kleider am besten wegkriegen würde. Er entschloss sich, seine rechte Hand wieder zum Einsatz zu bringen. Er bewegte sie vorsichtig wie möglich um sich nicht selber Schaden hinzuzufügen und öffnete langsam die obersten Knöpfe von ihrem Hemd. Er löste seine Lippen von denen von Jeanne und hob leicht den Stoff des Hemdes an. Dann stützte er seine Stirn auf ihrem Brustbein ab und strich sanft mit der Nasenspitze über ihre Brüste. Sie vergrub stöhnend ihre Hände in seinen Haaren und streichelte durch sein dunkles Haar, als er an ihren Brustwarzen saugte. Plötzlich folgte ein Filmriss in der Gedankenwelt von Jeanne. Sie sah sich plötzlich wieder auf dem Wohltätigkeitsball, wie Brad die 2 Männer erschoss, sie entführte, in den Speicher sperrte, sie an das Bett band, und als sie ihm die Messingfigur über den Kopf bürstete. Plötzlich sammelten sich Tränen in ihren Augen. Würde sie ihre Familie und Freunde je wieder sehen? Sie wusste es nicht. Und bestimmten sorgten sich diese in diesem Moment um sie und waren krank vor Angst, und sie. Was tat sie? Sie amüsierte sich seelenruhig mit einem Mann. Wäre das nicht genug, war es auch noch der Mann, der an allem Schuld war. Jeanne kreischte auf und stiess Crawford von sich. Dieser griff sich mit schmerzerfülltem Gesicht an die rechte Schulter, auf welche sie beim abstossen geschlagen hatte. Sie rutschte derweilen von Brad weg. Tränenflüsse zogen ihre Wege durch ihr Gesicht. „Nein, bitte nicht!“, flüsterte sie. Brad strich sich mit dem Arm über den Mund und sagte dann gelassen: „Was ist los, bis vor 5 Sekunden hat es dir doch gefallen. So gut, dass du sogar stöhnen musstest!“ Er kriegte aber keine Antwort. Eine Stille umhüllte das Wohnzimmer und in der Luft konnte man fast die elektrische Ladung der Situation spüren. Brad fuhr sich mit der Hand durch das Haar und strich es so zurück. Einige Strähnchen wollten sich aber nicht bändigen lassen und fielen zurück. Dann durchbohrte er mit seinen Blick fast Jeanne. Diese griff nach ihren Schultern und drückte sie zusammen. „Das gibt es nichts was du verstecken musst, da ich es sowieso schon gesehen hab“, sagte er kurz darauf. Ihr kam es wieder in den Sinn. Als er ihr das Abendkleid abzog und sie unter die Dusche stellte. „Mein Abendkleid will ich zurück haben“, rief sie plötzlich empört. Brad lachte, zuerst leise, dann immer lauter. Er fasste sich mit einer Hand an das Gesicht und lachte in seine Hand hinein. „Hahaha… Der war gut. Das Abendkleid macht dir mehr Sorgen als dein eigenes Leben, von welchem du nicht mal weißt ob du morgen den letzen Atemzug gemacht hast. Sag jetzt noch, dass es sehr teuer war“, lachte er. „Ja, es war sehr teuer, und ich will es zurück haben“, sagte sie empört. Doch Brad lachte nur noch lauter. „Mach dich nicht lustig über mich, gib es mir endlich!“ befohl sie Brad noch einmal. Dieser verstummte plötzlich in seinem Lachanfall. Ehe sie sich versah stand er schon vor ihr. Er packte sie an den Haaren und führte seine Hand unter ihr Kinn. „Ziemlich frech von dir, in deiner Position mir Befehle erteilen zu wollen“, flüsterte er gefährlich. Dann packte er sie am Arm und drehte diesen auf ihren Rücken und schubste die zierliche Frau in Richtung Speicher. Er öffnete die Türe und stiess sie in den dunklen Raum. „Gute Nacht“, flüsterte er und verschwand. „Was fällt dir ein, ich hab dir gerade deine Schulter versorgt und zum Dank sperrst du mich wieder hier ein. Hallo! Brad! Gib mir gefälligst eine Antwort! Du eingebildeter, hochnäsiger, sture Amipflock!“ fluchte sie und hämmerte gegen die Türe. Dieser wurde plötzlich aufgerissen. Jeanne schaute entgeistert in die kalten Augen des Killers. „Zum Dank lasse ich dich am Leben“, sagte er und knallte die Türe wieder zu. Jeanne sank langsam zu Boden. „Soll das etwa heissen, dass ich sonst schon lange Tod wäre?“ fragte sie sich. „Dieser Schuldig hat doch gesagt, dass eine andere Person schon lange tot wäre, wenn sie sich aus verhalten hätte wie ich. Was soll das nur bedeuten? Warum lebe ich noch, wenn Brad so ein kalter Mensch sein soll? Ich verstehe es nicht. Oder empfindet er etwa etwas für mich? Nein, dass kann nicht sein. Und was hat es mit diesen Visionen auf die Schuldig erwähnt hat, als er Brad fragte wie das mit den Verletzungen passieren konnte. Was läuft hier eigentlich? Welche Rolle spiele ich in diesem Netz aus Geheimnissen?“ dachte sie sich.</w:t>
      </w:r>
    </w:p>
    <w:p>
      <w:pPr>
        <w:pStyle w:val="Normal"/>
        <w:rPr/>
      </w:pPr>
      <w:r>
        <w:rPr/>
        <w:t xml:space="preserve">Die Sonne war schon aufgegangen und Jeanne konnte von draussen Bewegungen registrieren. Jemand machte sich wohl gerade einen Kaffee. Dann knurrte plötzlich ihr Bauch. „Hunger“, flennte sie und warf sich zu Boden. Es dauerte keine 10 Minuten, da wurde die Türe geöffnet und Schuldig kam herein. Und in seinen Händen ein Tablett mit Essen. Er stellte es langsam auf den Boden. „Das kriegst du wenn du mir sagst was gestern Nach gelaufen ist“, grinste er. „Gestern Nacht? Nichts…“, sagte sie und starrte auf das Tablett. Schuldig nickte lächelnd und stand auf. „Und ich frage mich immer noch warum du noch lebst“, grinste er und verschwand. Jeanne verbrachte den ganzen Tag in dem kleinen Kämmerchen und dachte über Schuldigs Worte nach. </w:t>
      </w:r>
    </w:p>
    <w:p>
      <w:pPr>
        <w:pStyle w:val="Normal"/>
        <w:rPr/>
      </w:pPr>
      <w:r>
        <w:rPr/>
        <w:t xml:space="preserve">Es war früher Abend geworden und Nagi, Crawford und Schuldig sassen im Wohnzimmer. „Wo ist eigentlich Farfarello?“ fragte Brad während er in einer Zeitschrift las. „Der ist immer noch unterwegs“, entgegnete Schuldig mit zuckenden Schultern. Crawford entwand ein leises „Aha“ bevor er sich wieder seinem Magazin widmete. Nach einer Weile legte Brad das Magazin auf seine Beine und fragte Nagi und Schuldig: „Habt ihr nicht etwas vergessen?“ Beide stutzen auf. „Vergessen? Vergessen, vergessen, vergessen… Vergessen?“ grübelte Schuldig und kratzte sich am Kopf. Und Nagi konnte noch keinen klaren Gedanken fassen, da er zuvor im Fernsehen den neusten Computer bestaunt hatte. Crawford hob seine Hand in welcher ein kleiner Zettel war. Er warf ihn Schuldig auf die Beine. Dieser faltete das Papierchen auf und las darin. Seine Augen weiteten sich. Er fing laut an zu lachen und kratzte sich verlegen am Hinterkopf. Dann packte er Nagi am Kragen und rannte mit ihm raus. Man hörte noch das Zuknallen einer Türe und aufheulen eines Motorradmotors. Dann waren die beiden verschwunden. „Pfff… Einfach den Auftrag vergessen“, sagte Crawford leise zu sich. Er faltete das Magazin zusammen und stand auf. Er drehte seinen rechten Arm in kreisförmigen Bewegungen und man konnte vereinzelt das knacksen der Knochen hören. Er ging zur Küche und schenkte sich etwas Fruchtjus in ein Glas ein und trank daraus. Dann blickte er von der Theke aus in das Wohnzimmer und zum Gang. Es war totenstill geworden. Brad seufzte und stellte die Fruchtjusflasche wieder in den Kühlschrank. Er langweilte sich, und wie Crawford schon wusste, liess das Fernsehprogramm von heute auch zu wünschen übrig. Genervt stellte er den Fernseher ab und trank den letzten Schluck des Fruchtjus. Brad seufzte laut: „Dann schreib ich eben an der „Buchhaltung“!“ Er ging in sein Zimmer und stellte dass Laptop ein und setzte sich in Boxershorts und T-Shirt davor. Zeitgleich mit dem Anmeldeton konnte Crawford noch etwas im Hintergrund hören. Er liess sich aber nicht irritieren und fragte seine Mailbox ab. Bei der Infobenachrichtigung „Sie haben Post“, ertönte wieder etwas. Es schien aus Jeannes Zimmer zu kommen. „Verdammt noch mal“, fluchte Brad und trampelte zum Zimmer. Plötzlich konnte er von innen ein kreischen vernehmen und eine Männerstimme die „Eieieieieiei“ schrie. Crawford riss die Türe auf und sah eine vor Farfarello flüchtende Jeanne. Diese strahlte auf, als sie Brad sah und flüchtete hinter ihn um Schutz zu finden. Farfarello blieb vor Brad stehen. „Ich will sie töten“, sagte Farfarello. Crawford schüttelte den Kopf: „Du darfst sie aber nicht töten, ich brauche sie noch“, entgegnete Brad. „Crawford, ich will sie töten, lass mich“, wiederholte er ein weiteres Mal. Und Crawford schüttelte nur ein weiteres Mal den Kopf. Farfarello wollte aber Jeanne unbedingt an den Kragen und stürmte los, doch durch einen gezielten Magenhieb von Crawford ging er langsam in die Knie und hielt sich seinen Bauch fest. „Wenn ich NEIN sagte, heisst es auch NEIN!“ brüllte Brad und zerrte Jeanne zur Kammer raus. Er knallte die Türe zu und schob den Riegel rüber. Dann vernahm ein leises schluchzen und ehe er sich versah klammerte sich Jeanne an ihn. „Er wollte mich töten, ich dachte ich müsste sterben“, schluchzte sie und zitterte am ganzen Körper. Brad kam zwar bei der Logik dieses Satzes nicht ganz draus, aber er legte seine Arme trotzdem um sie. Er führte sie langsam in sein Zimmer und sie nahm auf den Bett Platz. Er hingegen legte sich hin und rieb sich seine Schulter. Jeanne legte ihre Hand an ihren Mund und dachte nach. „Tut mir leid, dass ich dich heute früh an der Schulter angestossen und angeschimpft hab. Danke, für alles“, sagte sie leise. Brad nickte leicht: „Erwarte nichts weil ich dich vor Farfarello gerettet hab!“ „Danke für alles?“, dachte Brad, „das kann nicht ihr ernst sein, dass sie für alles Dankbar ist was ich ihr die letzten Paar Tage angetan hab!“ „Ich verstehe, aber trotzdem danke“, flüsterte sie. Sie legte ihre Hand an ihre Brust. War es ein Gewicht der Trübsaals oder ein Gewicht des Glückes das auf ihrem Herz lag? Plötzlich vernahm sie im Hintergrund ein leises rascheln. Arme umarmten sie von hinten und Männerhände fuhren ihren Körper hoch. Dann spürte sie plötzlich Lippen an ihrem Hals. Jeanne fuhr erschrocken zusammen. Brad drückte sie fest an sich, damit sie nicht die Flucht ergreifen konnte. Er öffnete den obersten Knopf ihres Hemdes und zog es ihr über die Schultern. Dann küsste er weiter und rieb seine Innenlippe genüsslich an ihrem Hals. Brad umfasste mit seiner linken Hand Jeannes linke Brust und fuhr mit der rechten nach unten. Er streichelte ihr über die Oberschenkel und kräbbelte leicht daran. „Du bist wunderschön“, hauchte er in ihr Ohr. Dann fuhr Brad mit seiner Hand zur Innenseite ihrer Schenkel. Jeanne stöhnte leicht auf, als er ihr sanft ins Bein kniff. Er legte sich langsam wieder hin und zog Jeanne mit sich. Er legte sich auf die linke und Jeanne auf die rechte Seite ihres Körpers. Brad drehte ihren Kopf zu sich und versenkte seine Zunge tief in ihrem Rachen. Ein schier endloser Kuss folgte indem Jeanne dahin zu schmelzen schien. Sie hielt sich an Brad fest, weil sie dachte sie würde jeden Moment davon schweben. Crawford kniff ein Auge leicht zusammen, da sie sich genau an seiner verletzen Schulter abstütze, doch er liess sich nicht weiter beirren und küsste sie weiterhin. Als sie ihre Lippen lösten grinste Brad leicht. Er nahm ihre Hand und legte sie auf seine Hüfte, dann fuhr er mit seiner zu der ihrigen. Er strich sanft darüber und küsste Jeanne erneut. Diese bemerkte langsam was sie eigentlich tat und löste sich aus dem Kuss und wich mit dem Kopf zur Seite. Das hielt Crawford aber nicht auf, er fing an ihren Hals zu liebkosen. Jeanne kniff die Augen zusammen und übte leichten Druck mit ihrer Hand auf Brads Hüfte aus. „Es ist okay. Lass deinen Gefühlen freien Lauf“, hauchte er in ihr Ohr und knabberte leicht daran. Dann küsste er ihr Kinn und überdeckte dann ihren Hals wieder mit Küssen. Jeanne wusste nicht was sie tun sollte. Andererseits wollte sie weitermachen, andererseits wollte sie fliehen. Während er immer noch ihren Hals liebkoste, musterte sie Brads Körper. Weiche Haut, männliche Kurven, ein durchtrainierter Körper. Sie blickte gebannt auf ihre Hand auf Brads Hüften, während dieser sie immer noch am Hals küsste. Sie bewegte ihre Hand leicht und strich sanft mit den Fingerrücken darüber. „Was habe ich zu verlieren?“ fragte sie sich und bewegte ihre Hand in die Richtung von Crawfords Schritt. Sie fuhr mit ihrer linken Hand unter seine Boxershorts und umgriff sein Glied sanft. Crawford stöhnte auf als er Jeannes Hand spürte. Sie näherte ihren Körper dem des Amerikaner und fing an seinen Hals zu küssen während sie immer noch sein Glied streichelte. Brad hob seine Hand leicht und strich sanft Jeannes Kurven nach. Doch ihre Hand in seinem Schritt machte ihn fast wahnsinnig. „Ah, Verdammt“, fluchte er. „Was ist los, hast du Schmerzen in der Schulter?“ fragte sie erschrocken. „Nein, überhaupt nicht, mach weiter. Es ist so gut“, stöhnte er. Jeanne seufzte erleichtert und massierte Brads Glied weiter und küsste seine verletzte Schulter sanft. Dieser wollte schon lange Jeanne streicheln, da er aber auf dem linken Arm lag und den rechten kaum bewegen konnte musste er versuchen aus der seitlichen Lage raus zu kommen. Doch er wollte keines Falls Jeanne mit ihren Handaktivitäten unterbrechen. Diese fuhr immer schneller mit ihrer Hand auf und ab und Brad stöhnte vermehrt auf und drückte seine Stirn gegen ihr Brustbein. „Ja, Ja“, keuchte er. Kurz darauf drückte Jeanne ihre Lippen gegen die des Schwarzanführers. Dieser erwiderte den innigen Kuss sofort. Doch dann liess er plötzlich ab und schrie ein lautes „Aaah“ durch das Zimmer. Seinen aufgerichteten Kopf liess er nach einer Weile auf das Kissen fallen. Brad keuchte leicht und vernahm ein lächeln von Jeanne. Diese richtete sich etwas auf und drückte mit ihrer Hand sanft gegen sein Brustbein. Damit er auf dem Rücken lag und nicht mehr auf der linken Seite. Jeanne ging in die Knie. „Was?“ fragte Brad. „Du bist verletzt, lass mich machen“, grinste sie mit gehobener Augenbraue. „Ich fand dich schon bei unserem ersten Treffen zum anbeissen“, flüsterte sie leise. Sie streifte Brad die Boxershorts und das T-Shirt ab und warf beides zu Boden. Sie setzte ihre Hände an ihr Hemd und knöpfte es langsam auf. Sie liess es auf das Bett gleiten. Dann beugte sie sich langsam über Brad und küsste ihn leidenschaftlich. Dieser fuhr mit seiner linken Hand zu ihrem Rücken und öffnete den BH. „Einen Mann der einen BH mit einer Hand öffnen kann trifft man selten“, grinste sie nach dem Kuss und zog diesen ganz aus. Brad lächelte: „Ich habe einige verborgene Talente.“ Er fasste an ihren Nacken und drückte so ihre Lippen wieder an die seinigen. Er zog ihr langsam den Slip aus und strich ihr über die Säulenwende. „Wenn du gedacht hast, dass ich dir so einfach die Führung überlasse, hast du dich getäuscht“, grinste Brad. „Was?“ fragte Jeanne nur. Ehe sie sich versah schnellte Brad hoch und brachte sie und sich in eine hockende Position. „Du bist vitaler als ich gedachte hab“, lächelte sie. Brad kam ihr nur mit einem grinsen entgegen. Er fuhr mit seinen Händen ihren Rücken runter und schob sie unter den Po und hob so ihren Körper leicht an. „Überanstreng dich nicht“, lächelte sie und ging leicht in die Knie um Brad so etwas Gewicht abzunehmen. „Thanks“, wisperte dieser und zog den zierlichen Frauenkörper mehr zu sich. Dann setzte er sie sanft in seinem Schoss ab und drang in sie ein. Jeanne stöhnte auf und klammerte sich an Brad fest. Dieser lächelte und legte seine Arme fast beschützerisch um sie und drückte sie mehr an sich. „Nicht so fest, deine Schulter“, flüsterte sie. „Das ist mir egal, ich will dich mehr an mir spüren“, hauchte er und drückte sie mehr an sich bis er ihren Busen an seiner Brust spüren konnte. Dann fuhr er mit seinen Händen wieder nach unten zu ihren Hüften und bewegte ihren Körper leicht auf und ab. „Ja, oh ja“, stöhnte Jeanne auf und genoss die reitende Bewegung die Brad sie spüren liess. Sie klammerte sich mehr an ihn und stütze ihr Kinn auf seine linke Schulter und drückte ihren Kopf an den von Brad. „Ja, weiter“, keuchte sie und Brad verschnellte die reitenden Bewegungen. Jeanne presste ihre Hände an die Schulterblätter von Brad und diesem fuhr mit einem Schmerzen im Gesicht zusammen als er spürte sie ihre rechte Hand an sein rechtes Schulterblatt drückte. Doch er unterbrach das Liebesspiel nicht und fuhr fort. Je höher Jeannes Lust steigerte umso mehr presste sie ihre Hände an seine Schulterblätter. Die Schmerzen machten Brad langsam zu schaffen und Schweiss tropfte von seiner Nase und seinem Kinn. Er kniff die Augen zusammen und sagte innerlich zu sich: „Jetzt bloss nicht schlapp machen Crawford!“ „Ja, Brad, ja ich komme“, schrie Jeanne nach einer Weile auf. „Dito“ keuchte dieser und die beiden ergossen sich am Höhepunkt ihrer Lust gemeinsam. Crawford fing an zu wanken und fiel rückwärts auf den Rücken und Jeanne auf ihn. „Was hast du? Brad? Alles okay?“ fragte sie besorgt. „Das war fast sadistisch was du mit mir gemacht hast“, keuchte dieser erschöpft. Jeanne begriff für einen Moment nicht ganz und sah dann auf die gerötete Schulter von Brad. „Oh mein Gott, tut mir leid! Ich hab das völlig vergessen!“ rief sie entsetzt. Sie stand sofort auf und rannte zum Badezimmer. „Vorsichtig da liegt meine…“, rief Brad noch, aber Jeanne hatte sich schon in seiner am Boden liegenden Hose verheddert und knallte auf den Boden. „Verdammt“, fluchte sie, stand auf und ging ins Bad. Brad konnte nicht anders als anzufangen zu lachen. Sie kam augenblicklich mit einem nassen Lappen zurück und warf Brad den Lappen ins Gesicht. Dieser verstummte in seinem Gelächter. Jeanne sprang ins Bett. „Jetzt sind wir quitt“, grinste Brad als Jeanne den Lappen von seinem Gesicht wegzog. Sie setzte sich auf Brad und legte den Lappen auf seine Schulter. „Es tut mir schrecklich leid“, entschuldigte sie sich noch einmal. „Schon gut, es war nur ein minimaler Schmerz gegenüber der Erregung die ich verspürte“, grinste er und zog Jeanne zu sich und küsste sie. „Brad?“ fragte sie nach dem Kuss. „Hhm?“ summte er leise. „Darf ich auf dir liegen bleiben, oder bin ich zu schwer?“ fragte sie flüsternd. „Bleib nur“, lächelte er und strich mit seiner Hand über ihren Rücken. Sie zog die runter gefallene Decke hoch und zog sie über ihre Schultern. Sie seufzte leise und zufrieden als Brad ihr sanfte Küsschen auf den Kopf drückte. „Ich liebe dich“, flüsterte sie. Brad antwortete nicht. „Du musst nicht antworten, aber ich will dass du weißt, dass ich dich liebe, Brad-san“, seufzte sie. „Woher willst du wissen dass das Liebe ist? Was ist Liebe überhaupt?“ fragte er. „Liebe ist das Gefühl von absolutem Wohlbefinden, du kannst alle Grenzen überwinden, Sorgen verschwinden. Mit der Liebe findest du jeden Ausweg aus den Labyrinthen. Sie begleitet dich den ganzen Tag, sie ist wie ein Lebenselixier. Ihr Dasein lässt Blumen und Blüten blühen. Ihre Hitze lässt dich erglühen, mit ihr fühlst du dich nie alleine. Die Personen die du liebst, du willst sie immer um dich haben. Ob jetzt Lebenspartner oder Familie“ dichtete Jeanne. „Und woher willst du wissen dass du mich liebst?“ fragte er weiter. „Ich habe mich schon bei unserem 1. Treffen in dich verliebt. Du siehst so toll aus, warst so nett, so ein Gentleman. Wenn ich in deiner Nähe bin möchte am liebsten nie wieder von deiner Seite weichen“, flüsterte sie. „Trotz der Dinge die ich dir angetan hab?“ hinterfragte er. „Ja, trotz der Dinge die du mir angetan hast. In der Liebe verzeiht man“, entgegnete sie verständnisvoll. Brad legte seine Arme um sie. „Ich lasse Gefühle wie „Liebe“ schon seit Jahren nicht mehr an mich rankommen“, wisperte er. „Ich zeige sie dir“, flüsterte sie kaum hörbar. Jeanne hob ihren Kopf und drückte Brad sanft einen Kuss auf die Stirn. „Ich liebe dich“, lächelte sie und legte ihren Kopf wieder auf Brads Brustbein. Diesem stieg Röte ins Gesicht ohne dass es Jeanne sah. Er hielt seine Partnerin ein klein bisschen fester als zuvor. Diese seufzte zufrieden und schlief bald darauf ein. Brad dachte noch einige Zeit über die Liebe nach bis er sanft flüsterte: „You are my destiny, you are my only one“ Dann drückte er Jeanne sanft einen Kuss auf die Stirn und schlief ein... </w:t>
      </w:r>
    </w:p>
    <w:p>
      <w:pPr>
        <w:pStyle w:val="Normal"/>
        <w:rPr/>
      </w:pPr>
      <w:r>
        <w:rPr/>
        <w:t xml:space="preserve">Die Sonne ging langsam auf und ihre warmen Strahlen umschmeichelten Brads Gesichtszüge. Dieser lächelte leicht als er die wärmende Solarstrahlung auf seinem Gesicht spürte. Er zwinkerte und öffnete verschlafen die Augen. Er drehte seinen Kopf ab und schaute aus dem Fenster. Am Himmel hingen einige Schleierwolken. Auf dem Birkenbaum den Brad aus seinem Fenster aus erkennen konnte sassen Amseln und zwitscherten ihr morgendliches Lied. Crawford drehte seinen Kopf wieder und streichelte zärtlich mit seiner Hand über Jeannes Kopf. Diese seufzte zufrieden und kauerte sich mehr zusammen und streichelte sanft mit ihren Fingern über seine Brust. Sie hatte die ganze Nacht auf ihm gelegen und Brad verspürte eine Wärme die er nie zuvor verspürt hatte. Es war nicht von ihrem Körper der auf seinem lag, sondern eine innerliche Wärme und Zufriedenheit. Er lächelte und drückte Jeanne sanft ein Küsschen auf den Kopf. Diese zwinkerte auf. „Salü“, piepste sie leise. Brad lächelte: „Salü!“ Dann küssten sich die beiden lang und innig. Jeanne stand auf und hüllte sich in den Frottebademantel der am Stuhl hing. Brad richtete sich auf und fuhr mit seiner Hand durch sein Haar, dann hielt er sich seine rechte Schulter fest. Jeanne seufzte leise, ging ins Bad und kam mit einem kühlen, feuchten Lappen zurück. Sie drückte Crawford wieder ins Bett und legte den Lappen auf seine rechte Schulter. „Wenn du dich nicht schonst wird es nicht richtig verheilen“, sagte sie besorgt. „Wenn du mich nicht schonen lässt ist das verständlich“, grinste er und zog am Kragen des Frottebademantels und drückte so seine Lippen auf die von Jeanne. „Komm her, Baby“, flüsterte Brad in ihr Ohr und zog sie zierliche Frau zu sich. Er schob ihr den Bademantel über die Schultern und fing an ihr Brustbein und ihre Schlüsselbeine zu küssen. Mit der linken Hand ging er unter den Mantel und strich über ihre Brüste. Dann fuhr er mit der Hand nach unten und legte sie auf ihren Oberschenkel, als er mit der Hand zur Innenseite fuhr drückte Jeanne plötzlich ihre Hand an seine rechte Schulter. „Aaaa, Auua“, knirschte Brad. „Es ist erst morgen“, flüsterte sie in sein Ohr und tappte ins Badezimmer. Er hörte noch wie sich die Brause der Dusche anstellte und das Wasser dann langsam in die Kanalisation floss. Er strich sich über seine Wange, warf die Decke auf den Boden und tappte ebenfalls ins Badezimmer. Er zog den Duschvorhang mit einem Ruck weg und begab sich auch in die Dusche. Er wurde freudig von Jeanne erwartet die in seine Arme fiel. „Ich hab dich vermisst“, quietschte sie freudig. Crawford kratzte sich am Kopf: „Ich war nebenan und gerade mal 10 Sekunden nicht in deiner Gegenwart!“ „Ich liebe dich, wenn du nicht bei mir bist vermisse ich dich“, seufzte sie. „Das ist Liebe?“, flüsterte Brad und legte seine Arme um sie. Ohne sich zu rühren standen die beiden einige Minuten regungslos unter der Dusche. Das Wasser prasselte aus der Duschbrause auf das liebende Paar ein. Doch die beiden liessen sich nicht stören. Sie umarmten sich einfach, ohne ein Wort oder eine Bewegung zu verlieren. Nachdem sich die beiden angezogen hatten begaben sie sich in die Küche. Crawford hatte ein weinrotes Hemd und eine schwarze Hose, Gilet und Sakko an. Jeanne trug ein weisses Hemd und blaue Jeans von Crawford. Die Sachen waren ihr etwas zu gross, aber er meinte zu ihr nur dass es vorübergehend wäre. Und wie Brad es vorausgesehen hatte, waren Nagi und Schuldig noch nicht von ihrem Auftrag zurück. Crawford kritzelte etwas auf einen Zettel und legte ihn auf den Tisch im Wohnzimmer. „Komm mit“, flüsterte er Jeanne zu, nahm sie an der Hand und verliess das Haus. Er öffnete per Druck auf die Autokarte das Auto und stieg ein. Er legte die Karte ein und startete den Motor. Danach stützte sich Brad mit dem Ellenbogen auf das Lenkrad und legte seine Hand an seinen Kopf. Er seufzte tief: „Los geht’s!“ Dann legte den ersten Gang ein und fuhr davon. </w:t>
      </w:r>
    </w:p>
    <w:p>
      <w:pPr>
        <w:pStyle w:val="Normal"/>
        <w:rPr/>
      </w:pPr>
      <w:r>
        <w:rPr/>
        <w:t>„</w:t>
      </w:r>
      <w:r>
        <w:rPr/>
        <w:t xml:space="preserve">He, Bradley, was war dass eigentlich für ein beschissener Auftrag?“ brüllte Schuldig durch das Haus. Keine Antwort. Er trampelte genervt in die Küche und schaute sich nach dem Amerikaner um. „Wo ist dieser Löli bloss?“ knurrte Schuldig und trampelte durch das ganze Haus. „Schuldig“, rief Nagi plötzlich. „Was denn?“ fragte er. Er ging zu Nagi welcher im Wohnzimmer beim Mitteltisch stand. „Da, lies“, sagte Nagi nur und deutete mit seinem Zeigefinger auf einen Zettel auf dem Tisch. Schuldig nahm den Zettel und las ihn vor: </w:t>
      </w:r>
    </w:p>
    <w:p>
      <w:pPr>
        <w:pStyle w:val="Normal"/>
        <w:rPr/>
      </w:pPr>
      <w:r>
        <w:rPr/>
        <w:t xml:space="preserve">&lt;&lt;&lt;It’s Time to say Goodbye </w:t>
        <w:tab/>
        <w:t>In respect, Brad Crawford&gt;&gt;&gt;</w:t>
      </w:r>
    </w:p>
    <w:p>
      <w:pPr>
        <w:pStyle w:val="Normal"/>
        <w:rPr/>
      </w:pPr>
      <w:r>
        <w:rPr/>
        <w:t>„</w:t>
      </w:r>
      <w:r>
        <w:rPr/>
        <w:t xml:space="preserve">Was soll denn der Scheiss?“ brüllte Schuldig laut. Er zerknüllte das Papier und rief Nagi zu: „Das bedeutet nichts gutes, wir müssen ihn finden!“ „Aber wo ist er?“ fragte Nagi. Schuldig lief zu Brad Schlafzimmer, blickte kurz rein, dann in den Speicher wo er nur einen hockenden Farfarello vorfand. „Crawford ist weg“, flüsterte er leise. Schuldig nickte nur und lief aus dem Haus. Nagi folgte ihm. „Was jetzt?“ fragte er. „Er hat diese Jeanne bei sich, ich muss nur in ihre Gedanken schauen, dann sollte ich ihn finden können“, sagte Schuldig entschlossen und stieg auf das Motorrad. Nagi sprang hinten drauf und hielt sich an Schuldig fest. „Glaubst du… Glaubst du, wir verlieren ihn? Ich hab eine böse Vorahnung auf diesen Zettel hin“, flüsterte Nagi. „Genau dasselbe geht mir auch durch. Obwohl Crawford manchmal ein sturer Trottel ist, er ist immer noch unser Anführer“, sagte Schuldig. „Und Freund…“ fügte Nagi hinzu. Schuldig lächelte: „Ja, und unser Freund!“ </w:t>
      </w:r>
    </w:p>
    <w:p>
      <w:pPr>
        <w:pStyle w:val="Normal"/>
        <w:rPr/>
      </w:pPr>
      <w:r>
        <w:rPr/>
        <w:t>Crawford fuhr langsam in einen Hafen ein und fuhr an den unzähligen Lagerhallen vorbei. Der Wagen wurde so ziemlich alle 5 Sekunden von einem „To-Tock“ erschüttert, welches entstand wenn er über die Bahnschienen fuhr welche aus den Lagerhallen führten. „Wo sind wir, Brad?“ fragte Jeanne nach einer Weile. Sie bekam keine Antwort. Brads Gesichtszüge hatten sich verändert. Er schaute ernst, unerschrocken, aber doch zeichnete sich ein Bild von Furcht. Der Gesichtsausdruck von Brad brannte sich in Jeanne ein. Dieser bog nach einer Weile in eine Seitengasse ein. Im Schritttempo fuhren sie an den Seiteneingängen der Hallen vorbei bis er schliesslich in eine der Hallen einbog. Er fuhr in die Mitte der Lagerhalle und stellte den Motor ab. „Was will Brad in dieser Lagerhalle?“ fragte sich Jeanne.</w:t>
      </w:r>
    </w:p>
    <w:p>
      <w:pPr>
        <w:pStyle w:val="Normal"/>
        <w:rPr/>
      </w:pPr>
      <w:r>
        <w:rPr/>
        <w:t>„</w:t>
      </w:r>
      <w:r>
        <w:rPr/>
        <w:t>Ich hab ihn! Er ist am Hafen, in einer Lagerhalle“, rief Schuldig Nagi während der Fahrt zu. „Dann los, dahin“, rief Nagi zurück. „Bin schon dabei“, entgegnete ihm der Deutsche und erhöhte das Tempo. Crawford zog sein Sakko aus und legte die Waffenhalterung an und schob eine Falcon</w:t>
      </w:r>
      <w:r>
        <w:rPr>
          <w:vertAlign w:val="superscript"/>
        </w:rPr>
        <w:t>7</w:t>
      </w:r>
      <w:r>
        <w:rPr/>
        <w:t xml:space="preserve"> in die Hülle. Die PP7 die er aus dem Handschuhfach zückte steckte er am Rücken an die Hose. Dann öffnete er die Ärmel seines Hemdes und legte ein breites schwarzes Armband an. Dann knöpfte er die Ärmel wieder zu und legte das Sakko wieder an. In die Innentasche schob er 5 geschlossene Reagenzgläser, gefüllt mit einer viskosen, farblosen Flüssigkeit. „Du wartest hier, egal was passiert“, lächelte Brad zog sie zu sich und küsste sie innig und voller Zuneigung… Und Liebe? Dann öffnete er seine Fahrertüre und stieg aus. Plötzlich knallten von der Gegenüberliegenden Seite Lichtscheinwerfer auf. „Hallo, Crawford! Lang ist’s her“, rief ein Mann aus dem Hintergrund. Dann schritt er auf den Killer zu. An seiner Linken und Rechten tauchten Zwei Frauen auf. Sie hatten schwarze, eng anliegende Schwarzledereinteiler an und Schuhe mit Absätzen. Die Lippen blutrot, die Augen dunkel geschminkt. Die schwarzen Haare waren zu einem Pferdeschwanz straff angebunden. Kälte spiegelte sich in den Augen der Zwei Frauen. „Wer hätte gedacht dass du die ausgerenkte Schulter so gut überstehst“, lachte eine der Frauen. „Willst du noch einmal von Koume und Kotake vermöbelt werden, Crawford?“ grinste der Mann und hob seine Hand. Er legte den Mittelfinger und Daumen aneinander um jeden Moment damit zu schnipsen. „Diese Frauen haben Brad das angetan“, flüsterte Jeanne. „Dieses Mal kommst du nicht mit deinen Plänen durch, du kleiner dreckiger 2. Klasse Killer“, schimpfte der Mann. „Killer? Brad ist ein Killer?“ schoss es Jeanne durch den Kopf. „Sobald du tot bist, gibt dein Herzschrittmacher kein Signal mehr ab. Mein Auftraggeber registriert innert einiger Nanosekunden und überträgt mir eine geringe Summe von Geld auf mein Konto“, grinste Crawford. „Für das musst du mich aber zuerst töten“, lachte der Mann. „Ja, das stimmt wohl und ich muss es so schnell wie möglich machen. Die Überweisung meines Geldes muss noch in dieser Stunde stattfinden, damit ein Transfer möglich ist“, flüsterte Brad. Dann schnellte er mit der Hand an sein Schulterhalfter und zog seine Falcon</w:t>
      </w:r>
      <w:r>
        <w:rPr>
          <w:vertAlign w:val="superscript"/>
        </w:rPr>
        <w:t>7</w:t>
      </w:r>
      <w:r>
        <w:rPr/>
        <w:t xml:space="preserve"> und schoss. Die Frauen packten den Mann und schafften ihn aus der Schusslinie. Doch Brad feuerte ununterbrochen die Kugel auf seine Gegner. Binnen kurzer Zeit waren die 7 Kugeln Magazin am Ende und Crawford lud nach und zückte seine PP7 und beschoss die 3 mit 2 Pistolen. Die Drei gingen hinter der Limousine in Deckung. Brad schloss für einen Moment seine Augen um den nächsten Angriff seiner Gegner vorauszusehen. Danach hechtete er hinter einen Container. Keine 2 Sekunden später hörte Brad das Laden von Waffen. Dieser schloss noch einmal kurz seine Augen. „Verdammt!“ fluchte er und rannte in gebückter Haltung von dem Container weg. Kurz darauf hörte er wie ein schweres Geschütz sein Loch verliess und der Container in einem Flammeninferno verglühte. Eine der Frauen hatte einen Granatenwerfer auf ihre Schulter geschnallt. „Na, warte“, knirschte Brad und schoss hinter der Säule hervor hinter welcher er sich in Deckung gebracht hatte. Gut gezielt traf er den Granatenwerfer welcher beschädigt und nicht mehr brauchbar zu Boden geworfen wurde. Brad zog am Ärmel seines Sakkos und zog sich dieses aus. Er legte es vorsichtig auf den Boden, dann öffnete er das dicke und breite Armband und zog einen Handschuh über seine Hand. Gleich darauf öffnete er einen zweiten Schacht am Armband und eine 5-er Reihe feine Nadeln blitzen auf. „Na, warte nur“, grinste Brad und wartete bis die Zwei Frauen ihre Waffen nachluden. Dann rannte in sicherer Deckung auf den Mann mit der vorher grossen Klappe zu. „Yazawa-sama“, schrie eine der Frauen. Dieser stutzte auf, doch es war bereits zu spät. Vor ihm tauchte plötzlich Crawford auf. Dieser schnellte mit der Hand hervor und die 5 Nadeln schienen wie von alleine aus dem Armband zu entgleiten und schossen in den Körper von Yazawa rein. „Fröhliches Sterben, du Arschgeige“, grinste Brad. Yazawa sank auf die Knie, Speichel rann ihn aus dem Mund. Dann würgte und hustete er bis er mit dem Körper auf den Boden sackte. Crawford grinste: „Möge der Transfer beginnen!“ Dann rannte er in Deckung. Zeitgleich drückte irgendwo in Japan ein Mann auf einer Entertaste und überwies auf ein Konto eine Summe im 100-Millionen-¥en-bereich. Die beiden Frauen rannten auf Yazawa zu. Die eine näherte sich mit ihrem Gesicht dem von Yazawa. „Koume, Cyanwasserstoff (HCN = Blausäure [äußerst giftige (MAK 11 mg/m3) Flüssigkeit]), weg hier“, rief Kotake und hechtete davon. Auch Koume ergriff die Flucht. „Du schreckst vor nichts zurück, was?“ knirschte diese. Brad lachte nur griff wieder nach seiner Waffe und eröffnete das Feuer so von neuem. Er suchte Deckung hinter einer Mauer. </w:t>
      </w:r>
    </w:p>
    <w:p>
      <w:pPr>
        <w:pStyle w:val="Normal"/>
        <w:rPr/>
      </w:pPr>
      <w:r>
        <w:rPr/>
        <w:t>„</w:t>
      </w:r>
      <w:r>
        <w:rPr/>
        <w:t>Kommt nicht hierher“, dachte sich Brad und eröffnete Schuldig seine Gedankenwelt. Dieser kniff in diesem Moment ein Auge zu. „Was ist los, Schuldig?“ fragte Nagi. „Crawford… Ich hab seine Gedankenwelt gesehen“, sagte er überrascht. „Was?“ rief der junge Japaner. „Wir sollen nicht zu ihm gehen“, sagte Schuldig leise und stoppte das Motorrad. „Und was machst du jetzt?“ fragte Nagi. „Na was wohl? Ich helfe Crawford“, grinste dieser und düste mit dem Motorrad in Richtung Hafen. „Gute Entscheidung“, lächelte Crawford und verharrte in seiner Position. Er legte das schwarze Armband ab und drückte einen Kuss darauf. „Lass mich nicht hängen, Baby“, flüsterte er leise. Er warf es in die Richtung der beiden Frauen und schoss darauf. 10 Gramm reinstes C</w:t>
      </w:r>
      <w:r>
        <w:rPr>
          <w:vertAlign w:val="subscript"/>
        </w:rPr>
        <w:t>4</w:t>
      </w:r>
      <w:r>
        <w:rPr/>
        <w:t xml:space="preserve"> (Plastiksprengstoff) explodierten und zerbersteten die mittleren Säulen. Crawford blickte auf die Uhr: „Ich bin gut in der Zeit dran!“. Schuldig und Nagi stutzen auf. Eine Explosion war zu hören  und rauch stieg aus einer der Lagerhallen auf. Schuldig fuhr darauf zu. Jeanne hatte sich derweilen ihren Kopf auf ihre Knie gelegt und hoffte dass alles bald vorbei sein würde. Crawford verliess seine Deckung und rannte zu seinem zurück gelassenen Sakko. Er zog die geschlossenen Reagenzgläser hervor und hielt sie mit zittriger Hand. Dann blickte er zum Auto. „A Reason to Life“, flüsterte er lächelnd, steckte die Gläser wieder in sein Sakko und zog dieses an. In diesem Moment tauchten Schuldig und Nagi in der Halle auf und fuhren zum Auto. „Was geht hier ab?“ fragte Schuldig die im Auto sitzende Jeanne. „Diese Frauen haben Brad die Verletzungen zugefügt“, brachte Jeanne nur hervor. Brad stand auf und streckte seinen Arm, in der Hand die Waffe haltend. Er blickte angespannt in die Richtung in welcher sich Koume und Kotake befanden. Plötzlich tauchten ihre Köpfe aus der Deckung auf und Brad schoss jeder Frau eine Kugel in den Kopf. Dann lief er zu Schuldig und Nagi. „Ich wusste dass ihr nicht auf mich hört“, lächelte er. „Du bist unser Anführer und Freund“, lächelte Schuldig. Crawford schaute sich um. „Farfarello ist wohl noch wütend auf dich, was auch immer du mit ihm gestern Nacht getan hast“, grinste Schuldig. „Schon okay“, lächelte Brad und legte eine Hand auf Schuldigs Schulter. „Schuldig ich bitte dich jetzt um einen Gefallen. Ich hab dich noch nie um einen Gefallen gebeten, deswegen hoffe ich, du erfüllst mir diesen“, sagte Brad mit einem traurigen Unterton. „Kümmere dich bitte um Nagi und Jeanne“, flüsterte er. „Nani?“ sagte Schuldig. Und ehe er sich versah umarmte ihn der einst so harte Amerikaner brüderlich. Dann ging Brad zu Nagi und strich ihm mit seiner Hand durch die braunen Haare. „Leb wohl, Nagi-chan“, lächelte er sanft und nahm diesen väterlich in den Arm und drückte den Japaner fest an sich. Dieser verstand nicht recht was los war. Brad liess von ihm ab und ging zu Jeanne. „Ich danke dir für alles, für alles was du mich die letzten Tage gelehrt hast, bitte… Bitte, vergiss mich nie, so werde ich ewig weiter leben“, lächelte Brad traurig und küsste Jeanne. Dann lief er an Nagi und Schuldig vorbei. „Was hast du vor Crawford“, rief Nagi und wollte ihm nachrennen. Doch Schuldig hielt ihn zurück. „Crawford“, fragte er. Dieser drehte sich um sagte lächelnd: „Danke“. „Schuldig verschwinde endlich mit den beiden“, dachte Brad und der Gedankenleser empfing das. Er packte Nagi und zerrte ihn ins Auto und setzte sich selber ans Steuer. Er fuhr im Rückwärtsgang aus der Halle. „Was tust du da, stopp, halt an“, schrie Jeanne. Doch Schuldig hörte nicht. „Es gibt eine Einheit von Cyborgs die nur mit NO</w:t>
      </w:r>
      <w:r>
        <w:rPr>
          <w:vertAlign w:val="subscript"/>
        </w:rPr>
        <w:t>2</w:t>
      </w:r>
      <w:r>
        <w:rPr/>
        <w:t>-haltigen Stoffen eliminiert werden können“, sagte der Deutsche leise. „Was?“ rief Jeanne. Sie konnte nur ein leises „Lebe wohl, Brad“, von Schuldig vernehmen. Sie riss die Türe auf und rannte zurück in die Halle. Brad zückte die 5 Reagenzgläser aus seiner Innentasche und sah wie Jeanne auf ihn zu rannte. Hinter ihm erhoben sich plötzlich wieder die beiden Frauen. Funken sprangen um ihre Köpfe. Es waren Cyborgs. „NO</w:t>
      </w:r>
      <w:r>
        <w:rPr>
          <w:vertAlign w:val="subscript"/>
        </w:rPr>
        <w:t>2</w:t>
      </w:r>
      <w:r>
        <w:rPr/>
        <w:t>! Brad hat doch nicht etwa Glycerintrinitrat (C</w:t>
      </w:r>
      <w:r>
        <w:rPr>
          <w:vertAlign w:val="subscript"/>
        </w:rPr>
        <w:t>3</w:t>
      </w:r>
      <w:r>
        <w:rPr/>
        <w:t>H</w:t>
      </w:r>
      <w:r>
        <w:rPr>
          <w:vertAlign w:val="subscript"/>
        </w:rPr>
        <w:t>5</w:t>
      </w:r>
      <w:r>
        <w:rPr/>
        <w:t>N</w:t>
      </w:r>
      <w:r>
        <w:rPr>
          <w:vertAlign w:val="subscript"/>
        </w:rPr>
        <w:t>3</w:t>
      </w:r>
      <w:r>
        <w:rPr/>
        <w:t>O</w:t>
      </w:r>
      <w:r>
        <w:rPr>
          <w:vertAlign w:val="subscript"/>
        </w:rPr>
        <w:t>9</w:t>
      </w:r>
      <w:r>
        <w:rPr/>
        <w:t xml:space="preserve"> = „Nitroglycerin“ [Bei rascher, plötzlicher Erhitzung, bei Erschütterung, Schlag oder Stoß erfolgt heftige Explosion]) in diesen Gläsern“, rief die junge Chemikerin. Plötzlich kam Schuldig von hinten angerannt und packte Jeanne, so dass sie nicht in die Halle rennen konnte. Sie wehrte sich um sich aus dem Griff des Telekineten befreien zu können, doch es war vergebens. Plötzlich verharrte sie. Crawford schaute sie mit einem traurigen Blick an. Er kam ihr mit einem lächeln entgegen und öffnete den Mund. Seinen Lippen konnte man die Wörter „Ich liebe dich“ ablesen. Jeanne blieb wie versteinert stehen. Brad warf die 5 Gläser in die Luft. Dieser fielen nach ihren Hoch auf den Boden. Man konnte noch die beiden Cyborgs schmerzerfüllt „Nein“ schreien hören. Dann explodierte die ganze Lagerhalle. Durch die Wucht der Druckwelle wurden Jeanne und Schuldig zurück geschlagen. Die Lagerhalle fiel in sich zusammen. Jeanne stand sofort wieder auf und rannte zu den noch brennenden Trümmern. „NEEEEEEEEEIIIIIIIIIIIIIIIIIIIIIIIIIIIIIIN“, schrie sie mit Tränen in den Augen und schaufelte die Trümmer mit ihren Händen weg. „Braaaaaaaad“, schrie sie und wetzte sich die Hände wund. Schuldig stand neben ihr, ohne in ihr Handeln einzugreifen. Nagi rannte derweilen auch zu den beiden hin. Dann sank er langsam zu Boden und schluchzte: „Brad, Brad du hast gesagt ich solle mir erstmal keine Sorgen machen, Brad, du hast gelogen!“ Tränen liefen Nagi die Wangen runter und tropften auf den Boden. Schuldig kniete zu dem jüngsten Schwarz Mitglied und nahm ihn tröstend in den Arm. Nagi schluchzte und drückte sich fest an Schuldig. „Crawford… Du bist glücklich gestorben“, flüsterte Schuldig und schloss die Augen. Eine Träne suchte sich ihren Weg aus seinem Auge und rann an seiner Wange vorbei, sammelte sich an seinem Kinn und tropfte auf den Boden…</w:t>
      </w:r>
    </w:p>
    <w:p>
      <w:pPr>
        <w:pStyle w:val="Normal"/>
        <w:rPr/>
      </w:pPr>
      <w:r>
        <w:rPr/>
      </w:r>
    </w:p>
    <w:p>
      <w:pPr>
        <w:pStyle w:val="Normal"/>
        <w:rPr/>
      </w:pPr>
      <w:r>
        <w:rPr/>
      </w:r>
    </w:p>
    <w:p>
      <w:pPr>
        <w:pStyle w:val="Normal"/>
        <w:rPr/>
      </w:pPr>
      <w:r>
        <w:rPr/>
      </w:r>
    </w:p>
    <w:p>
      <w:pPr>
        <w:pStyle w:val="Normal"/>
        <w:rPr/>
      </w:pPr>
      <w:r>
        <w:rPr/>
        <w:t>„</w:t>
      </w:r>
      <w:r>
        <w:rPr/>
        <w:t>Wir haben uns heute hier versammelt um Abschied von Brad Crawford zu nehmen. Liebender Mann, Vater, Bruder und Freund“, predigte der Priester, welcher wohl die Rollen von Jeanne, Nagi, Schuldig und Farfarello falsch eingeschätzt hatte. „Er zieht nun in das Paradies Gottes ein“, redete der Priester weiter und Schuldig konnte nur ein leichtes grinsen aufsetzen. „Denkt und redet Gutes über Brad Crawford, denn ihr wisst ja, wie viel Segen Gott euch zugedacht hat. Herr, du hast uns beschützt und uns geholfen, du gabest uns Kraft. So schenk uns auch für diese Stunde des Abschiedes Kraft. Herr zeig uns den Weg denn wir jetzt ohne Brad Crawford einschlagen sollen. Schritt für Schritt, lass uns erfahren, wie sehr wir ihn geliebt haben und auch jetzt noch lieben. Herr, wir vertrauen dir unseren liebsten Menschen an, welchen wir geliebt haben. So nimm ihn bei dir auf. Nimm uns etwas von unserem Schmerz ab und hilf uns in dieser schweren Zeit des Abschiedes. Warum nur sind wir so traurig, warum nur ist unser Herz so schwer, warum nur, Herr hast du uns Brad genommen. Doch in unserer Trauer wissen wir, dass du ihn zu dir gerufen hast, weil seine Zeit gekommen war. Er verbringt jetzt ein besseres Leben an deiner Seite. Sorge dich um ihn und liebe ihn, sowie auch wir ihr geliebt haben, Amen“, sagte der Priester und klappte die Bibel zu. Schuldig nahm Jeannes Hand in seine und drückte sie. Diese sank ihren Kopf und weinte schmerzende Tränen. Es war zwar nicht das was er normalerweise mit Frauen machte, doch er hatte Crawford sein Wort gegeben, welches er nicht brechen würde. Nagi krallte sich an seinen Hosen fest und biss auf die Lippe und versuchte nicht zu weinen. Farfarello schaute desinteressiert über den Friedhof. Er wollte sich am liebsten endlich auf den Priester stürzen und diesen ins Jenseits schicken. Doch er hatte nicht an die Gedankenkraft von Schuldig und die blockenden Kräfte von Nagi gedacht. Der Priester sprach noch das Schlussgebet und die 4 Angehörigen standen auf. Jeanne ging langsam auf den Sarg zu und legte einen Strauss Ringelblumen auf den Sarg. „Ich liebe dich Brad“, schluchzte sie und sank zu Boden. Der Priester wollte ihr schon aufhelfen doch Schuldig sprang sofort zu ihr hin und half ihr beim aufstehen. Er machte mit ihr einen Schritt zurück und der leere Sarg wurde in das Grab herabgelassen. Schuldig wich mit ihr noch ein Stückchen zurück, doch Jeanne befreite sich aus seinem Griff und rannte zum Grab zurück. Sie warf sich vor dem Grab auf die Knie und hämmerte mit den Fäusten auf den Boden. „Braaaaaaaaaaad“, schrie sie verzweifelst, du eingebildeter, hochnäsiger, sture Amipflock, du kannst doch nicht einfach sterben. Das kann doch einfach nicht war sein!!!!!!!“ Schuldig legte seine Hand auf ihre Schulter und zog sie zu sich und umarmte sie. Die 4 begaben sich zur letzen Predigt in die Kirche und das Grab von Brad wurde geschlossen…</w:t>
      </w:r>
    </w:p>
    <w:p>
      <w:pPr>
        <w:pStyle w:val="Normal"/>
        <w:rPr/>
      </w:pPr>
      <w:r>
        <w:rPr/>
      </w:r>
    </w:p>
    <w:p>
      <w:pPr>
        <w:pStyle w:val="Normal"/>
        <w:rPr/>
      </w:pPr>
      <w:r>
        <w:rPr/>
        <w:t xml:space="preserve">Es lag bereits herbstlicher Laub auf Brads Grab. Eine Gestalt in schwarzen Kleidern stand davor. „Du fehlst uns, Crawford“, flüsterte Schuldig leise. Er kniete nieder und räumte das Laub etwas weg und legte einen Strauss weisse Rosen auf das Grab. „Hallo, Schuldig“, flüsterte Jeanne. Dieser drehte sich um: „Also, ich, was machst du denn hier?“ fragte er. „Ich besuche ihn jeden Tag“, sagte sie mit einem traurigen Blick. Schuldig lächelte gequält: „Wie geht es dir?“ Jeanne sank nur ihren Kopf und kniete vor Brads Grab. Sie stellte eine kleine Pflanze hin und betete sie vorsichtig in das Grab rein. Schuldig vergrub seine Hände in seiner Jackentasche und schaut gen Himmel. „Ich vermisse ihn, aber ich denke er hat es jetzt besser wo er jetzt ist“, sagte er und trottete davon. </w:t>
      </w:r>
    </w:p>
    <w:p>
      <w:pPr>
        <w:pStyle w:val="Normal"/>
        <w:rPr/>
      </w:pPr>
      <w:r>
        <w:rPr/>
        <w:t>Jeanne richtete sich langsam auf. „Brad… Brad warum hast du mich verlassen. War ich dir so eine Last? Ich war an allem Schuld oder? Alles wäre anders gekommen wäre ich nicht gewesen. Du hättest nicht in der Sekunde deines Todes leiden müssen, wenn ich nicht gewesen wäre. Es tut mir leid. Ich kann das nie wieder gut machen. Ich kann dir nur sagen, dass ich dich liebe. Von ganzem Herzen. Und obwohl ich dich erst einige Tage kannte, wusste ich dass ich den Rest meines Lebens mit dir verbringen hätte können. Leider hat es das Schicksal nicht gut mit uns gemeint. Ich frage mich pausenlos was ich im Leben falsch gemacht hab, dass ausschlaggebend dafür war, dass man mir dich genommen hat. Ich vermisse dich sehr. Ich sehe dich jede Nacht in meinen Träumen. Du hast weisse Flügel und nimmst mich in den Arm und fliegst mit mir weg. Einfach weg. Irgendwo hin, wo niemand uns kennt. Ich würde alles tun um dich noch einmal sehen zu können. Ich kann dir nur sagen, dass ich dich über alles liebe, und ich dich immer lieben werde. Du hast deinen festen Platz in meinem Herzen. Ich werde dich nie vergessen. Ich wollte dir noch etwas sagen“, sagte Jeanne und brach im Satz ab. Sie legte ihre Hand vor dem Mund und weinte bittere Tränen. „Brad. Ich… Ich bin schwanger. Von dir. Und ich wollte dass du das weißt. Und auch dass ich unser Kind gebären werde. Es ist von dir, und es wird mich immer an dich erinnern und wie glücklich ich in jener Nacht war. Ich hoffe ich schaffe es, ein Kind alleine gross zu ziehen. Ich werde mir wirklich Mühe geben, und mein best möglichstes tun. Aber ich kann dir nicht versprechen dass ich es schaffen werde. Ich möchte dir auch so gerne folgen, aber als ich bemerkt hab, dass ich schwanger bin, da wollte ich weiter leben um ein Kind von dir in die Welt zu setzten dass alle an dich erinnern wird, damit du ewig in uns weiter lebst“, schluchzte Jeanne und legte ihre Arme an ihren Bauch. „Ich vermisse dich und ich wünsche mir nichts sehnlicher als dass du zurück kehrst“, weinte sie. Ein kalter Wind rauschte über den Friedhof und zog Blumenblätter der Trauersträusse mit sich und wirbelte sie durch die Luft. „Brad“, flüsterte Jeanne und eine nach der anderen Träne tropfte von ihrem Gesicht…</w:t>
      </w:r>
    </w:p>
    <w:p>
      <w:pPr>
        <w:pStyle w:val="Normal"/>
        <w:rPr/>
      </w:pPr>
      <w:r>
        <w:rPr/>
      </w:r>
    </w:p>
    <w:p>
      <w:pPr>
        <w:pStyle w:val="Normal"/>
        <w:rPr/>
      </w:pPr>
      <w:r>
        <w:rPr/>
        <w:t xml:space="preserve">Dann spürte sie eine Männerhand an ihrer Schulter. Sie zuckte leicht zusammen, drehte sich aber nicht um. Die Hand strich ihr über den Hals und dann spürte sie den warmen Atem an ihrem Gesicht. „Du bist schwanger? Von mir?“ hauchte eine Stimme. Jeanne drehte sich augenblicklich um. Weisse Hosen, Hemd, Gilet, Sakko, Mantel, Krawatte. Eine ränderlose Brille, dunkle Mittellange Haare, rehbraune Augen. Ein sanftes lächeln. „Brad? Brad bist du das?“ fragte sie. Der Mann nickte nur: „Tut mir leid, dass ich euch im Glauben liess tot zu sein, doch es war nötig. Es tut mir leid, ich weiss welchen Schaden ich dir damit zugefügt habe. Doch ich konnte mich nicht früher melden, es hätte den Lauf der Dinge verändert“, sagte Brad leise und strich mit seiner Hand durch Jeannes Haare. Diese wich erschrocken zurück. „Du bist, tot, im Lagerhaus, das Glycerintrinitrat“, quetschte sie hervor. Brad schüttelte den Kopf: „Nein, ich hab alles inszeniert, ich bin an dem Tag nicht gestorben. Ich lebe, um mein Leben mit dir zu verbringen!“ „Falsch“, sagte er dann, machte einen Schritt auf Jeanne zu und legte seine Hand an ihren Bauch, „ich lebe, um mein Leben mit euch zu verbringen!“  „Ich habe endlich herausgefunden was Liebe ist. Liebe ist das Gefühl von absolutem Wohlbefinden, du kannst alle Grenzen überwinden, Sorgen verschwinden. Mit der Liebe findest du jeden Ausweg aus den Labyrinthen. Sie begleitet dich den ganzen Tag, sie ist wie ein Lebenselixier. Ihr Dasein lässt Blumen und Blüten blühen. Ihre Hitze lässt dich erglühen, mit ihr fühlst du dich nie alleine. Die Personen die du liebst, du willst sie immer um dich haben. Ob jetzt Lebenspartner oder Familie“, zitierte er Jeanne die es einst zu ihm gesagt hatte. „Du bist es wirklich“, sagte sie. Crawford nickte und legte ihre Hand an seine Wange. „Für dich auferstanden von den Toten“, lächelte er. „Braaaaaaaaaad“, schrie Jeanne auf und stürzte sich auf den Amerikaner und riss ihn zu Boden. Sie klammerte sich fest an ihn und weinte, aber dieses Mal, Tränen des Glückes. Crawford legte seine Arme liebevoll um Jeanne und drückte sie mehr an sich. „Komm, lass uns gehen“, sagte er. „Wohin?“ fragte sie. „Irgendwo hin wo uns niemand kennt! Um Geld müssen wir uns keine Sorgen machen“, lächelte er. „Aber meine Familie, Freunde, meine Wohnung, mein Job“, stotterte sie. „Vergiss das alles“, hauchte Brad und führte seine Hand unter ihr Kinn und hob es an. Dann küsste er sie nach einer langen Zeit der Trennung voller Zuneidung und Liebe. Als sich ihre Lippen aus dem schier endlosen Kuss lösten schien Jeanne alles um sich herum vergessen zu haben und liess sich in die Arme von Brad fallen. Dieser schob mit einem Ruck seinen Arm unter ihre Beine und hob die zierliche Frau hoch. Er trug sie vom Friedhof zu seinem Auto. </w:t>
      </w:r>
    </w:p>
    <w:p>
      <w:pPr>
        <w:pStyle w:val="Normal"/>
        <w:rPr/>
      </w:pPr>
      <w:r>
        <w:rPr/>
        <w:t>„</w:t>
      </w:r>
      <w:r>
        <w:rPr/>
        <w:t>Wohin gehst du, Cindy?“ fragte Schuldig der auf der Mauer stand die neben Brads Auto war. „Irgendwo, nirgendwo“, sagte Brad lächelnd nachdem er Jeanne ins Auto gelegt hatte. Schuldig lächelte: „Meld dich irgendwann mal wieder!“ „Geht klar, Freund“, sagte Brad gütig. Dann stieg er ins Auto und fuhr davon. „Leb wohl, Freund“, sagte Schuldig und verschwand…</w:t>
      </w:r>
    </w:p>
    <w:p>
      <w:pPr>
        <w:pStyle w:val="Normal"/>
        <w:rPr/>
      </w:pPr>
      <w:r>
        <w:rPr/>
      </w:r>
    </w:p>
    <w:p>
      <w:pPr>
        <w:pStyle w:val="Normal"/>
        <w:rPr/>
      </w:pPr>
      <w:r>
        <w:rPr/>
        <w:t>~*~ ENDE ~*~</w:t>
      </w:r>
    </w:p>
    <w:p>
      <w:pPr>
        <w:pStyle w:val="Normal"/>
        <w:rPr/>
      </w:pPr>
      <w:r>
        <w:rPr/>
      </w:r>
    </w:p>
    <w:p>
      <w:pPr>
        <w:pStyle w:val="Normal"/>
        <w:rPr/>
      </w:pPr>
      <w:r>
        <w:rPr/>
        <w:t>Schlusswort:</w:t>
      </w:r>
    </w:p>
    <w:p>
      <w:pPr>
        <w:pStyle w:val="Normal"/>
        <w:rPr/>
      </w:pPr>
      <w:r>
        <w:rPr/>
        <w:t>So, dass war meine 2. Fan Fiction über Brad Crawford. Ich hoffe sie hat euch gefallen, sowie das Pairing Brad x Jeanne. Da ich Knuddelszenen so unheimlich mag, und diese Fan Fic nur begrenzte Anzahlen von Charakteren hatte, mussten halt Schuldig und Nagi mal hinhalten. ^______^</w:t>
      </w:r>
    </w:p>
    <w:p>
      <w:pPr>
        <w:pStyle w:val="Normal"/>
        <w:rPr/>
      </w:pPr>
      <w:r>
        <w:rPr/>
        <w:t xml:space="preserve">Also ich bin mit der Fan Fiction sehr zufrieden. Sie ist meiner Meinung nach einiges besser als die L’amour toujours (Brad x Kida). Ich habe hier versucht Brads Charakter so lange wie möglich „kalt“ zu lassen und zum Schluss seine wahren Gefühle zu beschreiben. Ich finde den Schluss auch schön, er ist eigentlich abgeschlossen, aber doch nicht richtig. Man könnte theoretisch noch einen 2. Teil anhängen. (was ich aber nicht tun werde). Also ich war in dieser Fan Fiction ein kleiner Sadist gegenüber von Brad. Die Kampfszenen zwischen Brad und Koume&amp;Kotake find ich ganz okay (Bei der Hafenszene hab ich die ganze Zeit „Perfect Dark – Mr. Blonds Revenge“ und bei der Schiesserei „Mortal Kombat – Final Combat“ gehört), aber seine Sterbeszene gefällt mir einfach unheimlich. Ich hab bei der Beerdigung und als Jeanne an seinem Grab stand und ihm gesagt hat dass sie schwanger sei geheult wie Schlosshund. Na ja ich denke es lag auch daran, dass ich die ganze Zeit „The Lord of the Rings – Evenstar“ gehört hab. *zieht euch das lied und hört es während der letzten seiten* Also mir ist es an die Nieren gegangen. </w:t>
      </w:r>
    </w:p>
    <w:p>
      <w:pPr>
        <w:pStyle w:val="Normal"/>
        <w:rPr/>
      </w:pPr>
      <w:r>
        <w:rPr/>
        <w:t>Also ich hoffe euch die Fan Fiction gefallen, und vielen Dank für’s lesen.</w:t>
      </w:r>
    </w:p>
    <w:p>
      <w:pPr>
        <w:pStyle w:val="Normal"/>
        <w:rPr/>
      </w:pPr>
      <w:r>
        <w:rPr/>
        <w:t>An dieser Stelle möchte ich mich noch bedanken.</w:t>
      </w:r>
    </w:p>
    <w:p>
      <w:pPr>
        <w:pStyle w:val="Normal"/>
        <w:rPr/>
      </w:pPr>
      <w:r>
        <w:rPr/>
        <w:t>Chrissi &amp; Sandy: für die Idee (Brads Tod war von Anfang an geplant… XD)</w:t>
      </w:r>
    </w:p>
    <w:p>
      <w:pPr>
        <w:pStyle w:val="Normal"/>
        <w:rPr/>
      </w:pPr>
      <w:r>
        <w:rPr/>
        <w:t>Ekatharina &amp; Ramona: Fürs durchlesen des Provisorium</w:t>
      </w:r>
    </w:p>
    <w:p>
      <w:pPr>
        <w:pStyle w:val="Normal"/>
        <w:rPr/>
      </w:pPr>
      <w:r>
        <w:rPr/>
      </w:r>
    </w:p>
    <w:p>
      <w:pPr>
        <w:pStyle w:val="Normal"/>
        <w:rPr/>
      </w:pPr>
      <w:r>
        <w:rPr/>
        <w:t>PS: Brad ist meins, gaaaaanz alleine Meins! X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3366"/>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0:08:00Z</dcterms:created>
  <dc:creator>Fabienne Grob</dc:creator>
  <dc:description/>
  <dc:language>en-US</dc:language>
  <cp:lastModifiedBy>Fabienne Grob</cp:lastModifiedBy>
  <dcterms:modified xsi:type="dcterms:W3CDTF">2004-04-24T20:08:00Z</dcterms:modified>
  <cp:revision>2</cp:revision>
  <dc:subject/>
  <dc:title>Titel: ~*~ Until to Death ~*~</dc:title>
</cp:coreProperties>
</file>