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 ~*~ Just Business?  ~*~</w:t>
        <w:br/>
        <w:t xml:space="preserve">Teil: 1/1 </w:t>
      </w:r>
    </w:p>
    <w:p>
      <w:pPr>
        <w:pStyle w:val="Normal"/>
        <w:rPr/>
      </w:pPr>
      <w:r>
        <w:rPr/>
        <w:t>Autor: Brady</w:t>
        <w:br/>
        <w:t>E-Mail: brady.crawford@bluemail.ch</w:t>
        <w:br/>
        <w:t>Fanfiction: Weiss Kreuz (Anime)</w:t>
      </w:r>
    </w:p>
    <w:p>
      <w:pPr>
        <w:pStyle w:val="Normal"/>
        <w:rPr/>
      </w:pPr>
      <w:r>
        <w:rPr/>
        <w:t>Rating: ab 18 Jahren</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 xml:space="preserve">Warnung: </w:t>
      </w:r>
      <w:r>
        <w:rPr>
          <w:rFonts w:cs="Times New Roman" w:ascii="Times New Roman" w:hAnsi="Times New Roman"/>
          <w:b/>
          <w:color w:val="000000"/>
          <w:sz w:val="24"/>
          <w:lang w:val="de-CH"/>
        </w:rPr>
        <w:t>!!!Lemon!!!</w:t>
      </w:r>
      <w:r>
        <w:rPr>
          <w:rFonts w:cs="Times New Roman" w:ascii="Times New Roman" w:hAnsi="Times New Roman"/>
          <w:color w:val="000000"/>
          <w:sz w:val="24"/>
          <w:lang w:val="de-CH"/>
        </w:rPr>
        <w:t>,</w:t>
      </w:r>
      <w:r>
        <w:rPr>
          <w:rFonts w:cs="Times New Roman" w:ascii="Times New Roman" w:hAnsi="Times New Roman"/>
          <w:b/>
          <w:color w:val="000000"/>
          <w:sz w:val="24"/>
          <w:lang w:val="de-CH"/>
        </w:rPr>
        <w:t xml:space="preserve"> </w:t>
      </w:r>
      <w:r>
        <w:rPr>
          <w:rFonts w:cs="Times New Roman" w:ascii="Times New Roman" w:hAnsi="Times New Roman"/>
          <w:color w:val="000000"/>
          <w:sz w:val="24"/>
          <w:lang w:val="de-CH"/>
        </w:rPr>
        <w:t>Love, Gegenseitiges-blöd-anmachen, kurz gesagt, fluchen… ^__^</w:t>
        <w:br/>
        <w:t>Pairing: Brad Crawford x Yuu Fujishima</w:t>
      </w:r>
    </w:p>
    <w:p>
      <w:pPr>
        <w:pStyle w:val="TextBody"/>
        <w:rPr/>
      </w:pPr>
      <w:r>
        <w:rPr>
          <w:rFonts w:cs="Times New Roman" w:ascii="Times New Roman" w:hAnsi="Times New Roman"/>
          <w:color w:val="000000"/>
          <w:sz w:val="24"/>
        </w:rPr>
        <w:t xml:space="preserve">Disclaimer: Wieder Mal… *seufz* Weiß Kreuz gehört mir nicht und ich wurde weder für das schreiben der Fan Fiction bezahlt noch verlange ich Geld dafür. </w:t>
      </w:r>
    </w:p>
    <w:p>
      <w:pPr>
        <w:pStyle w:val="TextBody"/>
        <w:rPr/>
      </w:pPr>
      <w:r>
        <w:rPr>
          <w:rFonts w:cs="Times New Roman" w:ascii="Times New Roman" w:hAnsi="Times New Roman"/>
          <w:color w:val="000000"/>
          <w:sz w:val="24"/>
        </w:rPr>
        <w:t>Kommentar: Brad findet in Yuu, der Tochter eines Grossunternehmers eine Ebenbürtige Gegnerin…</w:t>
      </w:r>
    </w:p>
    <w:p>
      <w:pPr>
        <w:pStyle w:val="Normal"/>
        <w:rPr/>
      </w:pPr>
      <w:r>
        <w:rPr/>
        <w:t xml:space="preserve">Widmung: Meinem Brad… (**) </w:t>
      </w:r>
    </w:p>
    <w:p>
      <w:pPr>
        <w:pStyle w:val="Normal"/>
        <w:rPr/>
      </w:pPr>
      <w:r>
        <w:rPr/>
        <w:t>Dankessagungen: Thomas C.</w:t>
      </w:r>
    </w:p>
    <w:p>
      <w:pPr>
        <w:pStyle w:val="Normal"/>
        <w:rPr/>
      </w:pPr>
      <w:r>
        <w:rPr/>
      </w:r>
    </w:p>
    <w:p>
      <w:pPr>
        <w:pStyle w:val="Normal"/>
        <w:rPr/>
      </w:pPr>
      <w:r>
        <w:rPr>
          <w:b/>
          <w:sz w:val="36"/>
          <w:szCs w:val="36"/>
          <w:u w:val="single"/>
        </w:rPr>
        <w:t>~*~ Just Business?  ~*~</w:t>
      </w:r>
    </w:p>
    <w:p>
      <w:pPr>
        <w:pStyle w:val="Normal"/>
        <w:rPr>
          <w:b/>
          <w:b/>
          <w:sz w:val="36"/>
          <w:szCs w:val="36"/>
          <w:u w:val="single"/>
        </w:rPr>
      </w:pPr>
      <w:r>
        <w:rPr>
          <w:b/>
          <w:sz w:val="36"/>
          <w:szCs w:val="36"/>
          <w:u w:val="single"/>
        </w:rPr>
      </w:r>
    </w:p>
    <w:p>
      <w:pPr>
        <w:pStyle w:val="Normal"/>
        <w:rPr/>
      </w:pPr>
      <w:r>
        <w:rPr/>
      </w:r>
    </w:p>
    <w:p>
      <w:pPr>
        <w:pStyle w:val="Normal"/>
        <w:rPr/>
      </w:pPr>
      <w:r>
        <w:rPr/>
        <w:t>Ein lauter Knall war zu hören. Crawford blinzelnd auf.  „Und deswegen dürfen wir das nicht zulassen, wir haben Jahre und Unmengen von  Energie in diese Firma gesteckt“, schnauzte eine Frau. Crawford stocherte sich mit seinem kleinen Finger im Ohr rum. Die Frau hatte ihn geweckt. Na ja, er sollte sowieso bei Konferenzen nicht einschlafen. Aber diese war so langweilig, ihr Ausgang schon lange gewiss und dann war noch Montag. Plötzlich ertönte wieder ein Knall. Er fuhr zusammen, was zum Henker war das? Er schaute sich um. Die Frau die vorne an der Tafel sprach, haute mit einem dünnen Bambusstock gegen die Tafel. Wieder ertönte ein Knall. Einige Männer die an dem langen Tisch sassen, erlitten fast jedes Mal einen Herzinfarkt. „Nachts hat sie bestimmt noch schwarze Lacksachen an“, grinste Brad und schloss amüsierend die Augen. „Sie da! Mit dem dämlichen Grinsen auf der Fratze!“ rief die Frau. Brad blickte auf und zeigte mit dem Finger auf sich. „Ja, genau sie!“ schnauzte die Frau. „Mit dem dämlichen grinsen auf der Fratze, wer glaubt die zu sein?“ äffte Brad sie innerlich nach. Am liebsten würde er gleich Schuldig befehlen der Frau ein paar Kopfschmerzen zu schicken. „Ja?“ fragte Brad. „Sie gehören doch zu den Aasgeiern die unsere Firma kaufen wollen“, fragte sie. „Aas… Aasgeier“, knirschte er leise. „Ja, gehöre ich“, sagte er und musste sich tierisch beherrschen. Am liebsten würde er seine Pistole ziehen und der Frau in den Kopf schiessen. „Na, dann sagen sie mir mal, was sie mit der Firma vorhaben“, grinste sie frech. „Wir werden sie kaufen, alles neu renovieren und auf den neusten Stand der Technologie bringen. Alles über Computer gesteuert“, erklärte Brad. „Ja, aber modernisieren durch Computer heisst auch Stellenabbau“, rief die Frau, „zuerst werden sie unsere Mittel kürzen, dann unseren Gehalt. Dann werden die ersten entlassen und ehe wir uns versehen stehen wir vor verschlossenen Türen und die Fujishima Tech.-Wares &amp; Co. wird geschlossen sein! Das kann und will ich nicht dulden! Deswegen bin ich strikt gegen einen Verkauf dieser Firma an diese Aasgeier!“ „Glauben sie nicht, dass sie sich zu sehr für die Firma einsetzen, Frau Fujishima-sama?“ fragte einer der Männer. „Niemals“, antwortete sie, „mein Grossvater hat die Firma mit einem Budget aufgebaut was heute einem Monatslohnes eines Mittelklassearbeiters entspricht. Dann hat es mein Vater übernommen und die Firma über 30 Jahre geleitet. Und jetzt, soll sie einfach verkauft werden? Niemals! Die Fujishima Tech.-Wares &amp; Co. bleibt selbstständig.“ „Haben sie denn vor die Firma mal zu übernehmen?“ fragte ein anderer Mann. „Wenn sich die Möglichkeit dazu ergibt, sehr gerne“, antwortete Fujishima-sama. „Glauben sie nicht, dass es eine zu Grosse Belastung für sie wäre?“ fragte ein anderer Mann. „Nein“, gab sie entschlossen zurück. „Ich würde auf der Stelle künden, wer traut schon einem Menschen der 1 Woche lang bluten kann, ohne abzukratzen“, witzelte Brad mit seinem Arbeitskollegen. Dieser krümelte sich vor lachen. Crawford fing sich einen gefährlichen Blick von Fujishima-sama ein. Sie stampfte auf ihn zu und drehte seinen Stuhl zu sich. „Ist was?“ fragte er sich keine Schuld bewusst. Sie hob ihr Bein und setzte es auf die Stuhllehne. Ihr Rock zog sich nach oben, Brad konnte erkennen dass sie keine Strumpfhosen, sondern Strapsen anhatte. Er hob grinsend eine Augenbraue und schaute in ihre Augen. Doch sie blickte kalt zurück. Er wand seinen Blick ab und musterte ihren Körper. Sie trug einen Dunkelblauen Jupe, einen gleichfarbigen taillierten Blazer und eine hellblaue Bluse mit langem Kragen. Ihr hellbraunes Haar hatte sie nach oben gesteckt. Ihre Augenlider hatte sie leicht weisslich geschminkt, ihre Wimpern waren lang und rabenschwarz. Ihre Lippen nass-glänzend vom Lippenstift. Seine Blicke wanderten an ihren Ausschnitt. „Wenn sie glauben, sie kriegen uns zum Verkauf, haben sie sich gewaltig geschnitten“, sagte sie und gab dem Stuhl einen Klaps, so dass er sich drehte. „Verdammt, ich war so nahe dran“, dachte Brad. Hätte er einige Sekunden mehr gehabt, hätte er ihr genau in den Ausschnitt glotzen können. „Ehehehe, bist halt auch nur ein Mann, gell?“ grinste sein Arbeitskollege. Brad nickte nur. „Ziemlich scharf die Braut“, sagte der Kollege. „Ja, man muss vorsichtig sein, dass man sich nicht schneidet“, flüsterte Brad in dessen Ohr. Er nickte nur und lehnte sich zurück in den Stuhl, während Brad sich nach vorne richtete. Wie sich die Tochter des Unternehmers nach vorne bewegte erweckte sein Interesse. Geschmeidig, elegant, sie war wunderschön, aber gefährlich und selten… Wie ein Ozelot. Brad grinste; ob sie sich auf einen ’Deal’ einlassen würde? Sie war wirklich sehr attraktiv. „Die Administration hat mir übrigens Bericht erstattet… Neue Computer und entsprechende Software brauchen wir nicht. Die Personalleitung hat auch gute Zahlen geschrieben. Die Leute arbeiten gerne in der Fujishima Tech.-Wares &amp; Co. Das Management sieht keinen Grund für eine Fusion oder einen Verkauf, Fujishima Tech.-Wares &amp; Co. geht es bestens“, sagte die Jungunternehmerin. „Und was ist wenn ihr rote Zahlen schreibt?“ dachte sich Brad lächelnd. „Und wenn wir Rote Zahlen schreiben… Mein Gott, wir haben auch die Börsenkrise vor 10 Jahren überstanden und auch die Fusionierung unserer schlimmsten Konkurrenten. Ich sehe keinen Grund warum wir Angst haben sollten!“ entgegnete sie plötzlich. „Nanu?“ fragte sich Brad. Er kratzte sich am Kopf, war dass jetzt Zufall, oder konnte sie etwa wie Schuldig…“dachte sich Brad, wurde dann aber von seinem Nachbarn angestupst. „Ich möchte wissen ob sie verheiratet ist!“ grinste er. „Hat sie einen Ring an? Negativ! Also!“, sagte Brad kurz und bündig. „Und was ist mit einem Freund?“ fragte er. „Dann hätte sie auch eine Art Ring oder Kette an, einfach irgendwas von ihm, hat sie aber nicht. Sie ist wohl der Single schlechthin. Alleine und Karriere-geil“, grinste Brad. Sein Nachbar musste sich angestrengt das lachen verkneifen. „Das Meeting ist beendet! Wir treffen uns morgen um 10.00 Uhr noch einmal!“ sagte sie. Die Ozelot-Frau *g* ging zu einem Pult und büschelte die Papierstapel und legte sie in eine Mappe. Sie schaute streng aus dem Fenster. „Ihr kriegt die Firma nicht“, dachte sie sich und verliess den Sprechraum als letzte. Als sie raus kam erstreckten sich etliche Gänge vor ihr, und überall Eingänge zu Büros, wo fleissig Männer wie Frauen ihre Arbeit gewissenhaft verrichteten. Das wollte sie nicht aufgeben. Alles würde sie dafür opfern. Sie ging zum Lift und drückte auf den Knopf. Der Lift war gerade abgefahren. „Verdammter Scheiss“, knurrte sie und ging zum Treppenhaus. „Gehst du schon nach Hause Yuu?“ fragte eine Junge Frau sie. „Ja, ich bin total fertig von dem Meeting, da sassen die eine Hälfte Idioten und die andere ohne Meinung im Saal“, stöhnte sie. „Oh je, dann geh mal nach Hause und ruh dich aus“, lächelte die Frau. „Ist gut, Momoko, bis morgen“, lächelte Yuu und öffnete die Türe zu Treppenhaus und ging rein. „Hallo“, grinste Brad. Yuu erschreckte sich leicht: „Was zum Geier wollen sie?“ „Mit ihnen über ein Geschäft reden“, grinste er gefährlich. „Aha, und das wäre?“ fragte sie und wich etwas von Brad. „Ihre Firma wird verkauft, morgen! Das wette ich mit ihnen! Und ich weiss auch wie ich ihre ach so treuen Leute überzeugen kann. Aber…“, sagte Brad. „Aber?“ fragte sie. „Ich könnte auch still sitzen bleiben und keinen pieps von mir geben“, flüsterte er in ihr Ohr. „Und der Hacken?“ fragte sie. „Keinen Hacken“, hauchte Brad und fuhr mit seiner Hand zu ihrem Oberschenkel. Er streichelte sanft darüber und grinste in Yuus Gesicht. „Das ist der Preis denn ich zahlen muss?“ fragte sie. „Na, einen kleinen Hacken hat die Sache schon. Einmal aufs Mal reicht nicht, ich werde mir die Zahlung in Raten holen“, grinste er. „Glaubst du ich bin eine Prostituierte?“ fauchte sie. „Nein, aber ich mach dich gerne zu einer“, grinste er und stand näher an sie heran und drückte sein Bein zwischen ihre. Yuu holte zum Schlag aus und verpasste Brad eine Ohrfeige. „Eigentlich schlage ich keine Brillenträger, aber bei dir mache ich gerne eine Ausnahme, Saftsack“, grinste sie und lief die Treppe runter. „Was gibt es denn einzuwenden? Ein bisschen nächtlicher Spass für die Zukunft der Firma. Wenn ich es nicht besser wüsste, würde ich sagen du bist… Egoistisch“, rief Brad ihr nach. Yuu blieb versteinert stehen. „Oh, hab ich etwas getroffen?“ lachte er. „Ich mach dich morgen fertig“, grinste sie und in ihren Augen schien eine erloschene Glut wieder angefangen zu glühen. Sie lief gemächlich die Treppe runter. „Ich möchte mal sehen wie!“ rief er. „Wer weiss, eventuell strippe ich, nimm schon mal eine Schachtel Kleneex und Handcreme mit“, lachte sie und entschwand Brads Blickfeld. „Schachtel Kleneex und Handcreme. Die Frau hält sich wohl für ziemlich geil“, zischte er und lief dann auch die Treppe runter. Als er aus dem Gebäudekomplex raus kam sah er gerade wie sich Yuu mit einer orangen Corvette mit einem Weissen Strich über Haube, Dach und Heck davonmachte. „Daddy’s kleiner Liebling“, sagte er herablassend und fuhr mit seinem BMW davon. Am nächsten Morgen stand er schon um 9.40 Uhr beim Sprechsaal und wartete auf Yuu. Aus irgendeinem Grund konnte er den Ausgang des Verkaufes nicht voraussehen, geschweige konnte Schuldig die Pläne aus ihren Gedanken ermitteln. „Vielleicht hat sie ja telepatische Kräfte“, sagte Schuldig nur. Doch Brad glaubte dass nicht. Um Viertel vor kam sie und lief stumm an ihm vorbei ins den Saal. Sie stellte den Hellraumprojektor an, machte einige Skizzen, legte Akten auf den Tisch. Dann nahm sie einen kleinen Spiegel hervor und machte noch einen Make-up Check. Brad kam derweilen rein geschlichen und ging auf sie zu. „Komm mir nicht zu nahe ischte sie nur. „Oh, wir sind wohl mit dem falschen Bein aufgestanden“, sagte er. „Keineswegs! Ich bewahre nur die Schadenfreude vor, die ich gleich an deiner Niederlage haben werde“, grinste sie. „Und was ist, wenn du es nicht schaffst sie zu überzeugen. Ich kann es nämlich und zwar von meiner Meinung. Gehst du dann auf meinen Vorschlag ein?“ fragte er grinsend. „Das wird gar nicht erst nötig sein“, sagte sie nur. Brad setzte sich kopfschüttelnd auf seinen Platz. Dann kam Yuu plötzlich auf ihn zu. Sie setzte sich auf den Tisch und rutschte zu Brad. Dieser schluckte leicht, würde sie jetzt doch… Verführerisch schaute sie ihn an. Ihre Augen, die eines Ozelot gleichend. Sie führte ihre Hand unter Brads Kinn und hob seinen Kopf leicht an. Mit leicht geschlossenen Augen blickte sie ihn… War das flennend, an? Dann hob sie ihre Hand und warf Brad eine Plastiktüte auf den Schoss. Dann stand sie auf und lief mit schwingenden Hüften zum Hellraumprojektor. Brad öffnete die Tüte. Darin war eine Schachtel Kleneex, Handcreme, ein Porno und eine Packung Viagra. Er schnaubte wütend. „Oh, hab ich zu wenig Tabletten gekauft?“ grinste sie, „nimm es nicht persönlich. Hol dir besser bei einem Porno einen runter, statt mir nachstellen zu wollen. Ich bin so unerreichbar wie es die Firma für deine Auftraggeber ist“, lächelte sie gefährlich. „Die Firma habe ich schon so gut wie in der Tasche“, fauchte er. „Oh, hab ich was getroffen?“ zitierte Yuu ihn vom Vortag und ging lachend zum Telefon. Sie wählte eine Nummer. „Ja, die Leute traben langsam an, ja ist gut, bist gleich Daddy“, sagte sie lieblich und legte auf. „Hat ja schon fast nett geklungen“, dachte sich Brad und haute die Plastiktüte unter seinen Stuhl. Falls sie Recht behielt, und die anderen für sich gewinnen konnte, müsste er sich ev. am Abend den Video anschauen. Das Meeting ging pünktlich um 10.00 Uhr los. Yuu schlug mit ihren Händen auf den Tisch: „Heute entscheiden wir, resp. sie, was aus der Fujishima Tech.-Wares &amp; Co. wird. Ich möchte jedoch gleich eines zu Beginn sagen. Sie kennen mich schlecht, wenn sie glauben ich ergebe mich diesen Aasgeiern. Brad schnappte betroffen und beleidigt die Luft ein. „Mein Vater ist schon älter, und wie sagt man so schön. Einem alten Hund soll man keine neuen Tricks mehr beibringen. Aus diesem Grund“, sagte sie und blieb im Satz stehen. Sie zeigte mit ihrer Hand auf die Türe. „Komm rein, Yuki“, sagte sie. Ein junger Mann kam herein. Kurze hellbraune Haare und ein warmes lächeln. Er trug einen dunkelgrauen Anzug, wie sich auch Yuu dunkelgrau gekleidet hat. Yuki ging auf sie zu und nahm sie bei der Hand. Neben Brad konnte man ein leises &gt;&gt;&gt;fuck&lt;&lt;&lt; hören. Er blickte kurz zu seinem Arbeitskollegen, der sich offenbar echt dafür interessierte, ob sie vergeben war oder nicht. „Yuki, bist du das?“ fragte ein Mann. „Ja, bin ich Herr Aoyama“, lächelte er. Plötzlich tuschelte der ganze Tisch und dann kam der Leiter der Firma rein, Herr Fujishima. Er stellte sich neben die beiden und lächelte sanft, wie auch Yuki es zuvor hatte. „Ich weiss, dass einige von ihnen kein Vertrauen in mich setzen, zum grössten Teil weil ich eine Frau bin, dass andere interessiert uns momentan nicht. Das Leben ist ein Propeller, Stunden vergehen immer schneller“, lächelte sie, „einige von euch erinnern sich ev. noch an Yuki… Yuki Fujishima, meinen Zwillingsbruder. „Yuki du bist es wirklich“, rief eine Stimme vom Tisch aus. Der angesprochene nickte wieder. „Yuki hat in Amerika studiert, und dass sehr hart. Er kennt sich in der aktuellsten Hard- sowie Software aus, hat viele Sprachen studiert, an der Börse gearbeitet. Wir haben beschlossen, dass Yuki und ich, Fujishima Tech.-Wares &amp; Co. leiten werden. Gemeinsam. Wir heben unsere gegenseitigen Schwächen auf und werden zu einer perfekten Organisation. Ein Verkauf kommt daher nicht in Frage. Yuki und ich packen dass alleine, und unser Vater steht uns auch noch bei“, redete sie. „Den kann man noch brauchen“, witzelte sie und alle Leute im Raum lachten, bis auf die Kaufinteressierten. „Ja, ja, mich seit ihr noch nicht so schnell los“, lachte der ältere Herr und kratzte sich verlegen am Kopf. Die Leute im Raum jubelten. Yuki und Yuu, dass Chefteam schlechthin, ein Verkauf war nicht mehr nötig, die Zwei würden die Firma locker halten. Und da niemand das Risiko eines Stellenabbaues eingehen wollte, wurde eindeutig gegen einen Verkauf gestimmt. „Yuki und Yuu, wie einfallslos“, motzte Brad, „bestimmt heisst die Mutter Yui und der Vater Yutaro…“ Brad hatte auf dieses Mal schlechte Laune. Noch nie hatte ihn jemand so dermassen übers Kreuz gehauen. Er stand auf und wollte gehen. Yuu streckte ihm ihre Hand entgegen. „Leck mich“, fauchte er nur und trampelte aus dem Zimmer. Er ging zum Lift und drückte den Knopf. Er stieg ein und die Türe schloss sich. Plötzlich stand Yuu vor ihm. „Lecken tu ich nicht, aber blasen“, grinste sie nur, „aber wenn du nicht willst!“ Sie lief lächelnd davon, und Brad konnte die Lifttüre nicht mehr öffnen um ihr entgegenzukommen. Absolut angefressen und mies gelaunt fuhr er mit dem Lift runter. Er fuhr rasend vor Wut in sein Apartment und liess sich auf die Couch fallen. Er leerte den Plastikbeutel und nahm die Videokassette. „Immerhin hab ich das noch gratis“, murmelte er, obwohl ihm ein Original lieber gewesen wäre. Der Film spielte sich ab und plötzlich tanzte Bernie der Dinosaurier auf dem Bildschirm rum und sang frisch fröhlich einige Lieder über den Frieden und über Freundschaft. Brad schaute auf den Fernseher. Er kam gerade mal nicht mit. Dann nahm er die Hülle. Darauf waren klar ein Bild und ein Titel welche auf einen Sexfilm deuteten. Er drehte die Hülle etwas und nahm den Schutzdeckel ab. Dann fiel ein Zettel auf den Boden. Er hob ihn hoch und faltete ihn auseinander. „Also nein, du Ferkel! Wolltest dir doch tatsächlich einen Schmuddelfilm ansehen. Schau lieber Bernie, der ist doch lieb und knuddelig, so richtig zum drücken. Love, Peace and Happiness!</w:t>
      </w:r>
    </w:p>
    <w:p>
      <w:pPr>
        <w:pStyle w:val="Normal"/>
        <w:rPr/>
      </w:pPr>
      <w:r>
        <w:rPr/>
        <w:t xml:space="preserve">P.S.: Du hast dich mit der falschen angelegt! </w:t>
      </w:r>
    </w:p>
    <w:p>
      <w:pPr>
        <w:pStyle w:val="Normal"/>
        <w:rPr/>
      </w:pPr>
      <w:r>
        <w:rPr/>
        <w:t xml:space="preserve">Schönen Tag noch! Gruss Yuu Fujishima” stand auf dem Zettel. Und ein lachender Smilie. „Mir platzt gleich der Schädel“, schnaubte Crawford und zerriss den Zettel in tausend Stücke. Bernie fing gerade an darüber zu reden, dass man Mädchen immer nett behandeln muss. „Halt die Fresse, du fetter, beschissener, Zugekiffte Schwuchteldinosaurier!“ brüllte Brad den Fernseher an. Würde der echte Bernie wohl vor ihm stehen, wäre er in den ewigen Dinogründe eingegangen. Noch nie hatte jemand ihn so dermassen verarscht. Das konnte er nicht auf sich beruhen lassen. Er würde es dieser in Geld schwimmenden verhätschelten Tochter schon noch zeigen. Darauf konnte sie einen setzen. Wenn es keinen Weg gab die Firma zu kaufen, musste er sie halt von innen zerbrechen, dass sie verkaufen mussten! Plötzlich war ihm sein Nebenjob wichtiger als sein Job als Killer. Es war wohl die tobende Wut auf die erste Frau, die ihn übers Kreuz gelegt hatte. </w:t>
      </w:r>
    </w:p>
    <w:p>
      <w:pPr>
        <w:pStyle w:val="Normal"/>
        <w:rPr/>
      </w:pPr>
      <w:r>
        <w:rPr/>
        <w:t>„</w:t>
      </w:r>
      <w:r>
        <w:rPr/>
        <w:t xml:space="preserve">Ja, das ging ja super“, lächelte Yuu. „Ja, besser als ich gedacht hatte“, sagte Yuki. „Hast du die Gesichter der Käufer gesehen, zum wegschmeissen“, lachte Yuu. „Ja, das hast du Recht“, grinste ihr Bruder. „Danke, Yuki“, lächelte sie. „Für dich doch gerne gemacht, Schwester“, sagte er. </w:t>
      </w:r>
    </w:p>
    <w:p>
      <w:pPr>
        <w:pStyle w:val="Normal"/>
        <w:rPr/>
      </w:pPr>
      <w:r>
        <w:rPr/>
        <w:t>„</w:t>
      </w:r>
      <w:r>
        <w:rPr/>
        <w:t xml:space="preserve">Hast du es bald, Nagi?“ fragte Brad nervös. „Ja, ja, ja es ist nicht so leicht Daten von einer Person die nicht existiert, online beim Amt zu setzen.“, knurrte er, „so fertig!“ Brad packte sich sein Sakko und verliess den Computersaal. „Du weißt was du zu tun hast, Schuldig?“ fragte Brad noch einmal nach. „Ja, die Gedanken der Typen in der Firma Manipulieren, damit sie dich einstellen“, seufzte Schuldig. Er hatte den Satz wohl schon öfters gehört. Brad nickte und ging zu dem Gebäudekomplex von Fujishima Tech.-Wares &amp;Co. Ohne Probleme kam er an den Securitas vorbei, kriegte Unterlagen und wurde zu einem Personalleiter verwiesen. Dieser brachte ihn zu seinem Arbeitsplatz. Ein grosser Bürotisch, ein PC mit Flachbildschirm, ein Telefon, einige Pflänzchen und eine Pinwand. „Wenn sie halt noch mehr zum arbeiten brauchen, nehmen sie es bitte mit“, lächelte der Personalleiter. Brad setzte sich auf den bequemen Bürostuhl und strich sanft mit der Hand über den Buchetisch. Er klopfte leicht darauf und schaute sich um. Jeder Arbeitsplatz war durch eine Trennwand abgeschottet. Er legte seine Hände an den Hinterkopf und drehte sich in seinem Stuhl. „Guten Tag“, sagte eine junge Frau. Brad drehte sich sofort um und legte seine Hände auf seine Knie. „Ich bin Momoko, freut mich. Ich verteile die einzelnen Aufträge an die Angestellten. Gibt es etwas dass du bevorzugst?“ fragte sie lieb. Brad wollte schon mit was perversem Antworten, er sagte dann aber unschuldig: „Etwas bevorzugen?“ „Ja, Verkauf, Import, Export, Informatik, Fragen, Stellung Nehmungen, Beschwerden, Buchhaltung oder Verwaltungstechnisch?“ „Stellung Nehmungen?“ sagte Brad mit einem leichten zögern. Momoko lächelte lieb und legte 3 dicke Akten auf den Tisch. „Lösen sie diese Probleme, so dass die Firma so gut als nur möglich davon kommt. Zur Verfügung stehen ihnen Telefon, Fax oder Internet. Auswärtige Arbeitsaktivitäten müssen mit diesem Formular an die Chefin geleitet werden“, erklärte sie. Brad schaute sich das Formular an und fragte dann: „Welche Chefin?“ „Yuu Fujishima, Tochter des Geschäftsleiter“, antwortete Momoko und ging aus der „Arbeitsbox“ raus und verteilte die Akten weiter. Brad krallte sich eine Akte und las darin. Das darin zu lösende Problem hatte er schnell zu lösen gefunden, doch er wollte es nicht schon melden. Es war doch kompliziert für einen Grünschnabel. Brad beschloss sich für den Rest des Tages „frei“ zu nehmen. Er füllte das Formular aus und trottete zum Büro von Yuu. Er konnte durch ein Fenster hindurch schauen, sie hatte die Storen geöffnet. Er klopfte an die Türe und wartete. „Ja?“ hörte er nur und ging rein und schloss die Türe hinter sich. Zur offenen Türe hin waren auf der Gegenüberliegenden Seite eine Couch mit kleinem Tisch und ein paar Sessel, offenbar für Besprechungen. Dann schaute er zum Schreibtisch. Yuu sass hinter einem schwarzen Laptop und schrieb etwas. Sie hatte eine randlose Brille an. Sie legte diese ab und schaute zu Brad. „WAS, SIE?“ kreischte sie laut und fuhr aus ihrem Stuhl hoch. Brad grinste: „Sie können sich an mich erinnern!“ „Seit wann arbeiten sie hier?“ rief sie laut. „Seit heute. Weil ich ihre Firma nicht aufkaufen konnte, wurde ich gefeuert, und habe mich hier beworben und wurde doch glatt genommen“, log er. „Das kann nicht sein!“ sagte sie eingeschnappt und griff zum Telefon. Sie wählte eine Nummer und sagte dann: „Hall Yamo! Hast du heute einen Neuen eingestellt?“ An der anderen Leitung erklang es nach einem Ja und dass sie mal auf ihre Akten schauen sollte. Yuu schob einige Blätter weg und entdeckte dann eine Personalakte. Sie öffnete sie und fand die von Brad vor, mit fein-säuberlich eingeheftetem Passfoto. Sie legte auf und liess sich auf den Stuhl fallen. „Ich fass es nicht, sie haben doch bestimmt was manipuliert!“ knirschte sie. „Hatten wir vorgestern im Treppenhaus nicht Duzis gemacht?“ fragte Brad. Yuu schaute ihn verstört an und blickte noch einmal auf die Akte. „Na gut, was willst du?“ fragte sie und setzte sich aufrecht auf den Sessel. „Ich muss mal auswärts arbeiten gehen, wegen dieser Stellungnahme“, sagte er und klatschte das Blatt auf ihren Schreibtisch. Sie zog das Blatt zu sich heran und las es. Sie nahm einen Schreiber und unterschrieb, reichte es dann Brad wieder. „Morgen will ich einen Bericht haben“, sagte sie nur und Brad verschwand. Den Nachmittag nutzte Brad für seine eigentliche Arbeit und um ein paar Sachen vorzubereiten. Ausserdem musste er noch etwas trainieren, von alleine würden sich seine hellseherischen Fähigkeiten nicht verbessern. Er verbrachte den Morgen damit, seinen Recherchen einzugeben und anderes auszufüllen. Er liess sich Zeit und liess sich durch nichts hetzen. Es war kurz vor Arbeitsschluss, Brad war richtig danach, Yuu noch Arbeit vor den Latz zu knallen. Er ging zu ihrem Büro und schob ihr den Bericht zu. „Noch unpassender ging es nicht?“ fragte sie. Brad lächelte lieblich: „Nein!“ Grummelnd nahm sie Akte und Bericht und setzte es auf einen angehäuften Stapel. Brad drückte die Augen zusammen und fragte dann: „Das willst du heute noch alles machen?“ Yuu antwortete nicht, so nahm Brad an, dass sie Antwort ja war, da sie ihn auch gehässig anschaute. Es klopfte jemand hektisch an der Türe und kam herein, als Yuu „Ja?“ rief. Es war Herr Fujishima, er begrüsste Crawford freundlich und ging zu seiner Tochter. Er drückte ihr lieblich einen Kuss auf den Kopf und drückte sie an sich. „Deine Berichte waren super, ich frage mich was ich ohne dich tun würde, Yuu-chan“, lächelte er und gab ihr noch einen Kuss. Dann schaute er auf den grossen Stapel Akten und seufzte: „Kleines, du arbeitest zuviel, nimm mal frei, geh in die Ferien, geh shoppen, tratschen und auswärts wie andere Frauen!“ „Schon okay, dass kann ich auch nach Feierabend“, sagte sie. „Ja, aber du hast noch die Wohnung, waschen, bügeln, putzen und so weiter, wie schaffst du dass alles? Und am Wochenende hab ich dich auch schon hier erwischt!“ sagte ihr Vater. Sie gab nur keck zurück: „Ich arbeite halt gerne und hab meinen Vater als Vorbild!“ „Deine Mutter wäre stolz!“, lächelte er. Dann schaute Herr Fujishima auf Brad: „Gibt es noch was?“ Crawford überdachte die Worte des Konzernchefs. Diese Yuu schien für ihren Job zu leben… Wie… er… Dann stutzte er auf: „Ich wollte ihre Tochter zu einem Kaffee oder so einladen“, sagte er einfach. „Dass ist aber nett, geh Yuu“, sagte ihr Vater. „Der scheint mich wohl nicht mehr in Erinnerung zu  haben“, dachte sich Brad. Na ja, er hatte auch seine Haare nach hinten gekämmt und eine andere Brille an und trug einen anderen Kleidungsstil. Oder der Mann konnte sich kein Gesicht merken. Er tippte auf letzteres. „Ich will nicht, Daddy“, sagte sie nur. „Geh schon, ich mach diesen Aktenkram für dich!“ forderte er seine Tochter auf. „Daddy“, zischte sie nur und verdrehte die Augen um ihm damit verständlich zu machen, dass sie Brad nicht mochte. Doch ihr Vater bemerkte die Geste nicht und ging auf Crawford zu. Er steckte ihm einen Yen Schein in einem sehr hohen Limit entgegen und sagte: „Führen sie meine Tochter mal richtig zum essen aus! Jeden Tag Fertigmenüs vom Chinesen sind nicht gesund!“ „Woher weißt du das?“ fragte Yuu umgehend und ertappt. Ihr Vater lächelte nur, er hatte halt Beziehungen, meinte er nur. Brad nickte dem Firmenchef zu. Dieser forderte seine Tochter auf, endlich Essen zu gehen und fügte flüsternd hinzu: „Und sag mir wie es gelaufen ist!“ Yuu wusste, dass sie keine Chance hatte dem ungewollten Date mit Brad zu entrinnen, also fügte sie sich und ging mit ihm mit. Er führte sie in ein Italienisches Restaurant. Stumm assen und tranken die beiden. Nach dem Mahl sassen sie noch bei einem Kaffee am Tisch. Brad schaute Yuu die ganze Zeit lächelnd an. Diese bemerkte seine Blicke. „Was gibt’s zu glotzen?“ fragte sie genervt. Es regte sie ungemein auf, sie konnte die elektrische Spannung förmlich spüren, doch Brad, der schien sich zu amüsieren. „Darf ich dir eine persönliche Frage stellen?“ schmunzelte er. „Na wenn es sein muss“, sagte sie nur, da sie müde war sich Brad entgegenzustellen. „Möchtest du ein Stück Zucker in deinen Kaffee?“ fragte er dann. „Das war deine persönliche Frage?“ grummelte sie. Crawford nickte schmunzelnd. „Darf ich dir jetzt eine Frage stellen?“ kam sie ihm entgegen. Er nickte. „Glaubst du wirklich ich würde mit einem Mann schlafen, der mir dermassen auf den Zeiger geht, dass mir sein purer Anblick Kopfschmerzen bereitet?“ fragte sie. „Nein ich denke nicht, und was ist mit mir?“ grinste er und tippte sich mit den Fingern auf die Lippen. „Lackaffe“, sagte sie nur, warf die Serviette auf den Tisch und stampfte zum Restaurant raus. Brad bezahlte sofort und lief ihr nach. „Du gehst nie bummeln, tratschen oder auswärts?“ fragte er. „Ich wüsste nicht was dich das angeht“, motzte sie und lief ihm davon. Da er ihr aber unaufhörlich nachwackelte rief sie sich ein Taxi, stieg ein und brauste damit weg. Brad blieb alleine auf der Strasse zurück. „Welch Ironie“, schmunzelte Crawford als er eine Vision durch seinen Kopf schiessen sah. Er packte seine Hände in die Hosentaschen und lief pfeifend nach Hause. Yuu hatte am nächsten Tag soviel zu tun, dass ihr Vater ihr alles aus der Nase ziehen musste, was den vorigen Abend anging. Brad schielte aus seiner „Arbeitsplatzbox“ raus zu Yuus Büro. Sie ging ständig hin und her, packte Ordner hervor, verstaute welche, schrieb am Laptop, unterschrieb verschiedenste Sachen, während ihr Vater auf der Sitzgruppe sass. „Hat der nix besseres zu tun?“ fragte sich Brad und beäugte Yuu weiter. Obwohl sie ihn so grausam angefickt hatte (Sorry, der Ausdruck ^.~ ) fand er sein kleines Ozelot doch sehr interessant. Sie lebte nur für ihren Job, anderes interessierte sie nicht, und sie liess sich von niemandem was sagen, und wenn dann doch, störte sie es mehr als alles andere. „Irgendwie wie ich“, dachte sich Brad und packte sich wieder vor den PC. Irgendwie hatte er sein ursprüngliches Ziel aus den Augen verloren, ihm war mehr danach mehr von Yuu zu erfahren, ob er damit ihren Körper oder ihren Charakter gemeint hat, wusste Crawford selber nicht so genau.  Nach einer Weile sah er wie der Vater seines Ozelots die Abteilung verliess. Es war endlich Freitag, er konnte schon um 15.00 Uhr nach Hause traben. Summend stand er auf, und sah wie sich auch die anderen Arbeiter auf dem Weg machen. Als sein Blick an Yuus Büro vorbeihuschte, sah er sie vor einem grossen Stapel Akten. Er schaute schmunzelnd zum Kopierer. Langsam setzte er sich wieder. Dann schob er eben „Überstunden“. Und organisierte ein paar Sachen für die Machenschaften für Schwarz. Der Job brachte ihm für die Arbeit auch Vorteile ein. Doch im Vordergrund blieben immer noch sein Verlangen und auch seine „Rache“ an der „Ozelot-Frau“. Langsam verabschiedeten sich auch die anderen Arbeiter die Überstunden schoben. Die Sonne ging unter und die Abteilung schien in dem Rot des Feuers zu brennen. Brad beobachtete wie Yuu aufstand und sich streckte. Dann trank sie einen Kaffee und verliess ihr Büro. Der Stapel Akten war weg, es gab nur noch einige Verträge zum kopieren, dann konnte sie endlich in ihr Wohlverdientes Wochenende gehen. Sie büschelte die fertigen Kopien und legte sie nebenan auf einen Tisch. Sie ging ihrer letzten Arbeit nach und füllte den Kopierer mit Blättern und wollte ihn abstellen, als sie sich plötzlich beobachtet fühlte. Sie drehte sich um und vor ihr stand Brad. Sie drückte sich gegen den Kopierer. „So lange am arbeiten?“ fragte er. „Und was hast du getan? Etwa Kaffee geschlürft und Pornobilder angeschaut?“ fauchte sie. „Nein, ich hab mir Bilder von Bernie dem Dinosaurier angeschaut. Wusstest du dass die Träger des Kostüms meistens Studenten waren, die sich mit dem verdienten Geld Shit kaufen?“ schmunzelte er. Irgendwie störte ihn die Ansicht nicht mehr, dass sie ihn übers Kreuz gelegt hatte. „Männer sind wie WCs… Entweder Besetzt oder total beschissen“, grinste Yuu. „Frauen sind wie Waschmaschinen, wenn man sie anmacht, drehen sie durch“, gab Brad frech zurück. "Was haben Männer und Gewitter gemeinsam? Wenn sie sich verzogen haben, wird’s noch ein schöner Abend!" schlug sie zurück. „Was ist der Unterschied zwischen einer Frau während ihrer Regel und einem Terroristen? - Mit Terroristen kann man verhandeln“, konterte Brad. „Was ist der Unterschied zwischen einem Mann und einem Tumor? Ein Tumor kann gutartig sein!“ antwortete sie. „Frauen sind wie Schrottflinten. Man kann sie in der Mitte knicken und von hinten durchladen“, grinste Brad und hob seine Augenbrauen. Yuu fing an zu lachen: „Der war echt gut!“ Sie schloss sanft ihre Augen und lachte ausgelassen. Brad stieg ein Funke röte ins Gesicht. „Ich hab Lust dich durchzuladen“, flüsterte er in ihr Ohr und drückte seinen Körper an ihren. Er fing an ihren Hals zu küssen und zog ihre Bluse über ihre Schultern. Ihre Augen weiteten sich, sie wollte Brad gleich wieder von sich stossen, doch seine Küsse waren warm und sanft, sie genoss es. Eigentlich war er ja schon ein Arschloch, aber küssen konnte er. „Warum eigentlich nicht?“ fragte sie sich innerlich und liess Brads Berührungen über sich ergehen. Er grinste zufrieden und tippte mit seinen Fingern auf ihre Brüste und fuhr danach ihren Bauch entlang und verharrte an ihre Hüften. Crawford zog seinen Kopf zurück und näherte seinen Mund dem von Yuu. Er öffnete leicht seinen Mund und drückte die Zungenspitze heraus, Yuu sah es und öffnete ihren Mund noch bevor Brad seine Lippen auf die ihrigen drückte. Die beiden versanken in einem leidenschaftlichen Kuss. „Mhhm“, murmelte Yuu zufrieden auf und hielt sich an Crawfords Ärmeln fest. Dieser führte seine Hände von den Hüften aus, langsam nach vorne unter ihren Bauchnabel. Brad fuhr mit seiner Hand über ihren Oberschenkel und streichelte ihr über die Innenseite. Langsam arbeitete er sich zu ihrem Slip vor und strich sanft über ihre Intimsphäre. Yuu sog erschrocken Luft ein. Brad führte seine andere Hand zu ihrem Brustbein und strich sanft darüber, gleichzeitig verirrte sich seine andere Hand unter ihren Slip. Yuu sog zischend Luft ein, als Crawford mit einem Finger in sie eindrang. Dann begann er ihren Hals und ihr Kinn zu küssen und öffnete langsam ihre Bluse ganz und verteilte dann Küsse über ihr Dekolleté. Yuu stöhnte auf, als Brad einen zweiten Finger in sie einführte, und mit beiden tiefer eindrang. Sie stützte sich derweilen am Kopierer ab. Sie konnte immer noch nicht verstehen warum sie mit sich machen liess was dieser Typ wollte. Sie konnte ihn ja nicht mal ausstehen, ausserdem war es nicht ihre Art gleich so gefügig zu werden. Aber was er gerade mit ihr anstellte war alles andere als dass sie bis jetzt kannte. Und er sah auch so verdammt gut aus. Seine Küsse schienen intrakutan zu sein, seine Pläne obskur. Brads Lippen suchten sich ihren Weg wieder zu denen seines Ozelot und er küsste Yuu energisch. Er führte seine Finger aus ihr raus, glitt zu ihren Pobacken und hob sie auf den Kopierer, um gleich darauf wieder seiner vorigen Aktivität nach zu gehen. Dann versuchte Brad den BH loszuwerden, was sich allerdings mit einer Hand als etwas schwierig gestaltete. Mühsam entfernte er den mit Stickereien verzierten BH und liess ihn zu Boden gleiten. Yuu krallte sich fester an den Kopierer und stöhnte vermehrt auf. Was Brad mit ihr tat, war einfach nicht normal. Plötzlich fand sie, dass sei die Initiative ergreifen musste und öffnete die Krawatte von Brad und zog sie mit einem Ruck weg. Sie streifte ihm das Sakko ab und öffnete dann langsam die obersten Knöpfe des Hemdes und entfernte das Gilet. Sie fuhr mit ihren Händen über seinen straffen Bauch. Er war muskulös und doch schmal gebaut. Sie fing an ihn mit ihren Fingerrücken über die Achselhöhlen zu kitzeln. Brad drückte daraufhin seinen Körper mehr an den von Yuu und küsste sie erneut leidenschaftlich und lange. Die eine Hand, die über ihre Brüste streichelte begab sich plötzlich Richtung der Tastenleiste des Kopierers. Er drückte auf den grünen Knopf und die Lichtschalte fuhr los. „Von deinem Arsch brauch eine Kopie, der gefällt mir einfach so gut“, grinste er. „Du weißt schon, dass normale Leute ein Passfoto des Gesichtes in ihre Portemonnaie tragen, nicht die Hintern“, gab sie frech zurück. „Ich bin ja auch nicht normal“, gab er ihr zurück drückte sich mehr an den Kopierer. Yuu konnte spüren wie Brad sein erhärtetes Fleisch an sie drückte. Er küsste energisch die Gegend um ihren Hals und wisperte: „Ich will dich!“ „Aber nicht auf dem Kopierer“, gab sie sofort zurück, als ob sie die Bemerkung von ihm erwartete hätte. „Okay, die Dinger sind ja auch sackteuer“, schmunzelte er. „Ein Arbeiter der mitdenkt“, lächelte sie verschmitzt. Sie drückte ihre Beine um seine Hüften und verschränkte die Arme an seinem Nacken. Brad fuhr mit seinen Händen zu ihrem Hintern. Er hob sie an und rannte mit ihr in ihr Büro. Er setzte sie auf ihrem Pult ab und fing sofort wieder an sie zu küssen. Er zog ihr die Bluse ganz aus und schob ihr ihren Jupe und ihren Slip über ihren Hintern und warf beides in eine Ecke. Hektisch küsste er ihre Brüste und ihren Hals. „Aaah, woher kannst du das?“ fragte sie, als Brad sanft ihre Brüste massierte, wie sie es noch nie zuvor erfuhr. „Hat mir Bernie der Dinosaurier gezeigt“, flüsterte er. Yuu lachte kurz auf und genoss die Massage die ihr widerfuhr. Dann streichelte sie über Brads Oberkörper und entfernte dessen Hemd nun auch. Sie strich mit ihren Händen zum Hosenbund und öffnete langsam den Gurt, dann den Knopf, zum Schluss den Reissverschluss. Wobei sie letzteres unglaublich langsam machte und es genoss. Sie richtete sich etwas mehr auf und lachte kurz auf. Ehe sich Brad versah umgriff sie sein Glied fest und strich darüber. Er zuckte zusammen, damit hatte er nicht gerechnet. Sie biss spielerisch in seine Lippe und zog ihn mehr zu sich, und führte dann ihre Zunge in seinen Rachen. „Wie lasziv“, grinste Crawford. „Ich hab Bernie auch gesehen“, schmunzelte sie und massierte seinen Penis weiter. Sie fuhr mit dem Daumen über seine Eichel und strich dem harten Fleisch entlang zu seiner Schambeinfuge. Sie schnurrte leise und schmiegte ihre Wange and die von Brad. „Ozelot“, flüsterte er leise. „Was?“ fragte sie. „Du bist ein Ozelot, und ich werde dich bändigen“, wisperte er leise. „Mich kann niemand bändigen“, grollte sie mit einem leichten lächeln im Gesicht. „Wir werden sehen“, grinste Brad und schob Yuu über den Tisch. Er drückte die Bücher mit weg die dann auf den Boden flogen. Die Schreibmatte und das Schreibzeug schob er gleich mit runter, das Telefon liess er freundlicherweise in Ruhe. Dann hob er sein Gesäss an und drang in Yuu ein. Diese stöhnte laut auf und bildete ein hohles Kreuz. Crawford schob seine Hand an ihren Rücken und strich sanft darüber. Dann begann er langsam zu zustossen, dann fester und schneller. Er verschmolz mit der Frau seiner Begehreden unter sich. Zufrieden schnurrte sie und gab sich den stossenden Bewegungen Brads hin. Sie drückte ihr Gesäss mehr dem von Crawford entgegen, sie wollte alles von Brad spüren - Jeden Millimeter -. </w:t>
      </w:r>
    </w:p>
    <w:p>
      <w:pPr>
        <w:pStyle w:val="Normal"/>
        <w:rPr/>
      </w:pPr>
      <w:r>
        <w:rPr/>
        <w:t>Er genoss es Yuu auf dem Schreibtisch zu nehmen und stiess härter in sie hinein. „Ja, weiter“, schrie sie genüsslich auf. Sie wand ihren Körper auf dem Schreibtisch und vermittelte Brad dass sie dem Höhepunkt nahe war. Sie sog heiser Luft ein schupste ihr Becken dem von Brad entgegen. „Aaaaah“, schrie sie auf und erreichte ihren erlösenden Höhepunkt. Brad folgte ihr nach 2 letzten Stössen und ergoss sich in ihr. Er schloss genüsslich die Augen und legte seinen Kopf auf ihre Brüste. „Die Couch“, keuchte Yuu leicht. Crawford drehte seinen Kopf und schaute darauf. „Da ist es bequemer“, japste sie. Er richtete sich langsam auf zog Yuu gleich mit sich und küsste sie innig und tappte mit ihr zur Couch wo sich die beiden küssend niederliessen. Yuu fingerte unter die Couch und holte eine Wolldecke hervor. „Du übernachtest wohl öfters hier“, bemerkte Crawford. „Du kannst wohl hellsehen?“ gab sie schmunzelnd zurück. „Das nicht, aber in die Zukunft schauen“, offenbarte er sich ihr. „Wie ich“, lächelte sie und drückte ihm einen Kuss auf die Stirn. Brad schaute sie verdutzt an. „Ich kenne alle Entscheidungen die Menschen treffen werden“, flüsterte sie. „Willst du etwa sagen, du weißt alles… über mich?“ fragte Crawford. „Ja, alles über dich“, wisperte sie. „Willst du etwa sagen du wusstest von Anfang an was ich vorhatte?“ löcherte er die Jungunternehmerin. „Natürlich“, hauchte sie. „Und du hast dich darauf eingelassen?“ fragte er, „warum?“ „Wer weiss, vielleicht aus dem selben Grund wie du dich darauf eingelassen hast?“ schmunzelte sie und schloss die Augen. „Mein kleines Ozelot“, wisperte Brad in ihr Ohr, als sie bereits eingeschlafen war…</w:t>
      </w:r>
    </w:p>
    <w:p>
      <w:pPr>
        <w:pStyle w:val="Normal"/>
        <w:rPr/>
      </w:pPr>
      <w:r>
        <w:rPr/>
      </w:r>
    </w:p>
    <w:p>
      <w:pPr>
        <w:pStyle w:val="Normal"/>
        <w:rPr/>
      </w:pPr>
      <w:r>
        <w:rPr/>
        <w:t>~°~ ..:.. E.N.D.E. ..:.. ~°~</w:t>
      </w:r>
    </w:p>
    <w:p>
      <w:pPr>
        <w:pStyle w:val="Normal"/>
        <w:rPr/>
      </w:pPr>
      <w:r>
        <w:rPr/>
      </w:r>
    </w:p>
    <w:p>
      <w:pPr>
        <w:pStyle w:val="Normal"/>
        <w:rPr/>
      </w:pPr>
      <w:r>
        <w:rPr/>
      </w:r>
    </w:p>
    <w:p>
      <w:pPr>
        <w:pStyle w:val="Normal"/>
        <w:rPr/>
      </w:pPr>
      <w:r>
        <w:rPr/>
      </w:r>
    </w:p>
    <w:p>
      <w:pPr>
        <w:pStyle w:val="Normal"/>
        <w:rPr/>
      </w:pPr>
      <w:r>
        <w:rPr/>
      </w:r>
    </w:p>
    <w:p>
      <w:pPr>
        <w:pStyle w:val="Normal"/>
        <w:rPr/>
      </w:pPr>
      <w:r>
        <w:rPr/>
        <w:t>Schlusswort: Ich wollte schon immer mal eine heisse Liebesaffäre in einem Büro schreiben! XD *lotz* *rollt sich am boden rum*</w:t>
      </w:r>
    </w:p>
    <w:p>
      <w:pPr>
        <w:pStyle w:val="Normal"/>
        <w:rPr/>
      </w:pPr>
      <w:r>
        <w:rPr/>
        <w:t>Hier ist sie… Ich hoffe sie hat euch gefallen. Beim Lemon, wie ihr ev. bemerkt habt, hab ich mich neu versucht… ^__^ (mehr oder weniger… *tropf*)</w:t>
      </w:r>
    </w:p>
    <w:p>
      <w:pPr>
        <w:pStyle w:val="Normal"/>
        <w:rPr/>
      </w:pPr>
      <w:r>
        <w:rPr/>
        <w:t xml:space="preserve">Hhm, so stelle ich mir Brad auch ungefähr vor, wie er sich rein theoretisch benehmen könnte/sollte… ^.~  Immer der Meinung alles im Griff zu haben, wird aber stinksauer wenn man ihn verarscht, ist entzückt wenn man Eigenschaften aufweist wie er sie hat und sieht vielerlei mit einem schmunzeln im Gesicht.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09:00Z</dcterms:created>
  <dc:creator>Fabienne Grob</dc:creator>
  <dc:description/>
  <dc:language>en-US</dc:language>
  <cp:lastModifiedBy>Fabienne Grob</cp:lastModifiedBy>
  <dcterms:modified xsi:type="dcterms:W3CDTF">2004-04-24T20:09:00Z</dcterms:modified>
  <cp:revision>2</cp:revision>
  <dc:subject/>
  <dc:title>Ein lauter Knall war zu hören</dc:title>
</cp:coreProperties>
</file>