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color w:val="000000"/>
          <w:sz w:val="15"/>
          <w:szCs w:val="15"/>
        </w:rPr>
        <w:t>Titel: &gt;Sayonara&lt;</w:t>
      </w:r>
    </w:p>
    <w:p>
      <w:pPr>
        <w:pStyle w:val="Normal"/>
        <w:jc w:val="both"/>
        <w:rPr>
          <w:rFonts w:ascii="Verdana" w:hAnsi="Verdana" w:cs="Verdana"/>
          <w:color w:val="000000"/>
          <w:sz w:val="15"/>
          <w:szCs w:val="15"/>
        </w:rPr>
      </w:pPr>
      <w:r>
        <w:rPr>
          <w:rFonts w:cs="Verdana" w:ascii="Verdana" w:hAnsi="Verdana"/>
          <w:color w:val="000000"/>
          <w:sz w:val="15"/>
          <w:szCs w:val="15"/>
        </w:rPr>
        <w:t>Teil: 1/1</w:t>
      </w:r>
    </w:p>
    <w:p>
      <w:pPr>
        <w:pStyle w:val="Normal"/>
        <w:jc w:val="both"/>
        <w:rPr>
          <w:rFonts w:ascii="Verdana" w:hAnsi="Verdana" w:cs="Verdana"/>
          <w:color w:val="000000"/>
          <w:sz w:val="15"/>
          <w:szCs w:val="15"/>
        </w:rPr>
      </w:pPr>
      <w:r>
        <w:rPr>
          <w:rFonts w:cs="Verdana" w:ascii="Verdana" w:hAnsi="Verdana"/>
          <w:color w:val="000000"/>
          <w:sz w:val="15"/>
          <w:szCs w:val="15"/>
        </w:rPr>
        <w:t>Autor: Brady</w:t>
      </w:r>
    </w:p>
    <w:p>
      <w:pPr>
        <w:pStyle w:val="Normal"/>
        <w:jc w:val="both"/>
        <w:rPr>
          <w:rFonts w:ascii="Verdana" w:hAnsi="Verdana" w:cs="Verdana"/>
          <w:color w:val="0000FF"/>
          <w:sz w:val="15"/>
          <w:szCs w:val="15"/>
        </w:rPr>
      </w:pPr>
      <w:r>
        <w:rPr>
          <w:rFonts w:cs="Verdana" w:ascii="Verdana" w:hAnsi="Verdana"/>
          <w:color w:val="000000"/>
          <w:sz w:val="15"/>
          <w:szCs w:val="15"/>
        </w:rPr>
        <w:t xml:space="preserve">Email: </w:t>
      </w:r>
      <w:hyperlink r:id="rId2">
        <w:r>
          <w:rPr>
            <w:rStyle w:val="InternetLink"/>
            <w:rFonts w:cs="Verdana" w:ascii="Verdana" w:hAnsi="Verdana"/>
            <w:sz w:val="15"/>
            <w:szCs w:val="15"/>
          </w:rPr>
          <w:t>brady.crawford@bluemail.ch</w:t>
        </w:r>
      </w:hyperlink>
    </w:p>
    <w:p>
      <w:pPr>
        <w:pStyle w:val="Normal"/>
        <w:jc w:val="both"/>
        <w:rPr>
          <w:rFonts w:ascii="Verdana" w:hAnsi="Verdana" w:cs="Verdana"/>
          <w:color w:val="000000"/>
          <w:sz w:val="15"/>
          <w:szCs w:val="15"/>
        </w:rPr>
      </w:pPr>
      <w:r>
        <w:rPr>
          <w:rFonts w:cs="Verdana" w:ascii="Verdana" w:hAnsi="Verdana"/>
          <w:color w:val="000000"/>
          <w:sz w:val="15"/>
          <w:szCs w:val="15"/>
        </w:rPr>
        <w:t>Rating: Ab 18 Jahren</w:t>
      </w:r>
    </w:p>
    <w:p>
      <w:pPr>
        <w:pStyle w:val="Normal"/>
        <w:jc w:val="both"/>
        <w:rPr>
          <w:rFonts w:ascii="Verdana" w:hAnsi="Verdana" w:cs="Verdana"/>
          <w:color w:val="000000"/>
          <w:sz w:val="15"/>
          <w:szCs w:val="15"/>
        </w:rPr>
      </w:pPr>
      <w:r>
        <w:rPr>
          <w:rFonts w:cs="Verdana" w:ascii="Verdana" w:hAnsi="Verdana"/>
          <w:color w:val="000000"/>
          <w:sz w:val="15"/>
          <w:szCs w:val="15"/>
        </w:rPr>
        <w:t>Fan Fiction: Weiss Kreuz</w:t>
      </w:r>
    </w:p>
    <w:p>
      <w:pPr>
        <w:pStyle w:val="Normal"/>
        <w:jc w:val="both"/>
        <w:rPr>
          <w:rFonts w:ascii="Verdana" w:hAnsi="Verdana" w:cs="Verdana"/>
          <w:color w:val="000000"/>
          <w:sz w:val="15"/>
          <w:szCs w:val="15"/>
        </w:rPr>
      </w:pPr>
      <w:r>
        <w:rPr>
          <w:rFonts w:cs="Verdana" w:ascii="Verdana" w:hAnsi="Verdana"/>
          <w:color w:val="000000"/>
          <w:sz w:val="15"/>
          <w:szCs w:val="15"/>
        </w:rPr>
        <w:t>Warnung: Lemon, Love, Tragedy, Death</w:t>
      </w:r>
    </w:p>
    <w:p>
      <w:pPr>
        <w:pStyle w:val="Normal"/>
        <w:jc w:val="both"/>
        <w:rPr>
          <w:rFonts w:ascii="Verdana" w:hAnsi="Verdana" w:cs="Verdana"/>
          <w:color w:val="000000"/>
          <w:sz w:val="15"/>
          <w:szCs w:val="15"/>
        </w:rPr>
      </w:pPr>
      <w:r>
        <w:rPr>
          <w:rFonts w:cs="Verdana" w:ascii="Verdana" w:hAnsi="Verdana"/>
          <w:color w:val="000000"/>
          <w:sz w:val="15"/>
          <w:szCs w:val="15"/>
        </w:rPr>
        <w:t>Pairing: Ayako x Ran, June x Brad</w:t>
      </w:r>
    </w:p>
    <w:p>
      <w:pPr>
        <w:pStyle w:val="TextBody"/>
        <w:jc w:val="both"/>
        <w:rPr/>
      </w:pPr>
      <w:r>
        <w:rPr>
          <w:color w:val="000000"/>
          <w:sz w:val="15"/>
          <w:szCs w:val="15"/>
          <w:lang w:val="de-CH" w:eastAsia="en-US"/>
        </w:rPr>
        <w:t xml:space="preserve">Disclaimer:  Ich wurde für das Schreiben dieser FF weder bezahlt noch habe ich sonst in irgendeiner Weise Geld dafür verlangt, noch verdient. Die Serien gehören mir nicht, Urheberrechtlich sind sie bei ihren jeweiligen Erfindern geschützt. </w:t>
      </w:r>
      <w:r>
        <w:rPr>
          <w:rFonts w:cs="I Used to Have a Crush On You"/>
          <w:color w:val="000000"/>
          <w:sz w:val="15"/>
          <w:szCs w:val="15"/>
          <w:lang w:val="de-CH" w:eastAsia="en-US"/>
        </w:rPr>
        <w:t>D</w:t>
      </w:r>
      <w:r>
        <w:rPr>
          <w:color w:val="000000"/>
          <w:sz w:val="15"/>
          <w:szCs w:val="15"/>
          <w:lang w:val="de-CH" w:eastAsia="en-US"/>
        </w:rPr>
        <w:t xml:space="preserve">ie FF ist frei erfunden, jede Ähnlichkeit mit lebenden oder verstorbenen Personen ist rein zufällig und nicht beabsichtigt.  </w:t>
      </w:r>
    </w:p>
    <w:p>
      <w:pPr>
        <w:pStyle w:val="Normal"/>
        <w:jc w:val="both"/>
        <w:rPr>
          <w:rFonts w:ascii="Verdana" w:hAnsi="Verdana" w:cs="Verdana"/>
          <w:color w:val="000000"/>
          <w:sz w:val="15"/>
          <w:szCs w:val="15"/>
        </w:rPr>
      </w:pPr>
      <w:r>
        <w:rPr>
          <w:rFonts w:cs="Verdana" w:ascii="Verdana" w:hAnsi="Verdana"/>
          <w:color w:val="000000"/>
          <w:sz w:val="15"/>
          <w:szCs w:val="15"/>
        </w:rPr>
        <w:t>Kommentar: Aya-chan ist wieder im Spital…</w:t>
      </w:r>
    </w:p>
    <w:p>
      <w:pPr>
        <w:pStyle w:val="Normal"/>
        <w:jc w:val="both"/>
        <w:rPr>
          <w:rFonts w:ascii="Verdana" w:hAnsi="Verdana" w:cs="Verdana"/>
          <w:color w:val="000000"/>
          <w:sz w:val="15"/>
          <w:szCs w:val="15"/>
        </w:rPr>
      </w:pPr>
      <w:r>
        <w:rPr>
          <w:rFonts w:cs="Verdana" w:ascii="Verdana" w:hAnsi="Verdana"/>
          <w:color w:val="000000"/>
          <w:sz w:val="15"/>
          <w:szCs w:val="15"/>
        </w:rPr>
        <w:t>Widmung: Meinem Knuddelbärchen</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pPr>
      <w:r>
        <w:rPr>
          <w:rFonts w:cs="Verdana" w:ascii="Verdana" w:hAnsi="Verdana"/>
          <w:b/>
          <w:i/>
          <w:color w:val="000000"/>
          <w:sz w:val="40"/>
          <w:szCs w:val="40"/>
          <w:u w:val="single"/>
        </w:rPr>
        <w:t>&gt;Sayonara&lt;</w:t>
      </w:r>
    </w:p>
    <w:p>
      <w:pPr>
        <w:pStyle w:val="Normal"/>
        <w:jc w:val="both"/>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jc w:val="both"/>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jc w:val="both"/>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Ihr Auftrag besteht darin einer gewissen Aya Fujimiya Blut abzunehmen und es uns zurück zu bringen. Wir benötigen es für Untersuchungen. Dieses Mädchen ist vielleicht der Schlüssel des Jung-Brunnens!“ – „Ja, Sir!“ – „Nehmen Sie sich vor Ran Fujimiya in Acht, er ist der Anführer der Killerorganisation „Weiss“ des hiesigen Polizeipräsidums.“ – „Sie nennen sich Weiss?“ – „Ja, warum?“ – „Wenn mich meine Deutschkenntnisse noch nicht ganz im Stich gelassen habe, steht das für die Farbe weiss.“ – „Ja und?“ – „Tja, so sauber sind die Jungs aber nicht.“ – „Es ist ihr Auftrag das Blut zu holen nicht dumme Fragen über irgendwelche beknackten Sprachen zu stellen, verstanden?“ – „Ja, Sir!“ antwortete die Junge Frau laut. Sie salutierte und lief dann davon. Sie ging auf das Bad und richtete ihre Haare. Sie hatte bis zu den Schultern stufig geschnittenes, braunes gerade Haar. Diese verliefen am Nacken zu einem langen Pferdeschwanz der bis zu ihrer Säulewende reichte. Im Moment war dieser gezöpfelt. Aber sie löste den langen Zopf und kämmte sich während sie immer laute Seufzer von sich gab.</w:t>
      </w:r>
    </w:p>
    <w:p>
      <w:pPr>
        <w:pStyle w:val="Normal"/>
        <w:jc w:val="both"/>
        <w:rPr>
          <w:rFonts w:ascii="Verdana" w:hAnsi="Verdana" w:cs="Verdana"/>
          <w:sz w:val="15"/>
          <w:szCs w:val="15"/>
        </w:rPr>
      </w:pPr>
      <w:r>
        <w:rPr>
          <w:rFonts w:cs="Verdana" w:ascii="Verdana" w:hAnsi="Verdana"/>
          <w:color w:val="000000"/>
          <w:sz w:val="15"/>
          <w:szCs w:val="15"/>
        </w:rPr>
        <w:t>„</w:t>
      </w:r>
      <w:r>
        <w:rPr>
          <w:rFonts w:cs="Verdana" w:ascii="Verdana" w:hAnsi="Verdana"/>
          <w:color w:val="000000"/>
          <w:sz w:val="15"/>
          <w:szCs w:val="15"/>
        </w:rPr>
        <w:t xml:space="preserve">Seien sie nicht so laut“, motzte eine alte Frau. „Gibt’s ein Problem, oder was?“ fauchte die Frau gehässig. „Sie machen Lärm mit ihren Schuhen“, motzte die Frau. „Und sie machen Lärm indem sie ihr Maul öffnen!“ – „Also dass ist doch unerhört! Also diese heutige Jugend!“ rief die Oma verstört. Plötzlich wurde die Türe aufgerissen und ein Arzt rief laut: „3 Schussverletzungen, wir konnten nicht intubieren, wo ist der leitende Arzt?“ Die Männer mit der Trage schauten sich verwirrt um. Die Oma war erschrocken von der Blutgetränkten Person gewichen, während die Frau laut Kaugummi kauend daneben stand und den Patienten beobachtete. „Der Puls ist weg, ist hier kein Arzt verdammt?“ fluchte einer der Sanitäter. „Intubieren!“ – „Ich kann nichts sehen!“ rief ein anderer. Die Frau schüttelte den Kopf. „Los, auf die Seite!“ rief sie. Sie schubste den einen Sanitäter weg, nahm den Intubierschlauch und führte in den Mund des Mannes. „Absaugen!“ sagte sie und die Sanitäter taten was sie sagte. Sie führte den Schlauch ein. „Beatmen“, befahl sie und wich dann wieder. „Danke, Lady“, smilte einer der Sanitäter. Die Frau hob nur zum Gruss den Zeige- und Mittelfinger. „Was ist hier los?“ fragte eine Frauenstimme. „Wo waren sie verdammt?“ fluchte ein Sanitäter. „Wir sind momentan völlig unterbesetzt“, fauchte die Ärztin sofort zurück. „Ich bin Dr. Ayako Genjo!“ stellte sie sich vor, „was haben wir?“ – „3 Schlussverletzungen, intubiert hat diese Frau da!“ – „Warum?“ – „Sie ist einfach dazwischen gegangen.“ – „Er ist stabil, bringt ihn gleich in die Chirugie!“ – „Okay, Doc!“ riefen die Leute und verschwanden. Die Ärztin baute sich vor der etwas jüngeren Frau auf.  „Sie können ernste Probleme kriegen wenn sie ohne Zulassung Menschen intubieren respektive medizinisch praktizieren!“ – „Ich weiss, aber er wäre abgekratzt hätte ich es nicht getan!“ – „Und was interessiert sie das? Sie sehen nicht wie ein Mensch aus, der von Natur aus hilfreich ist!“ spottete die Ärztin etwas. „Dr. Ayako Genjo? Freut mich!“ lächelte die andere und reichte Ayako die Hand. Diese schüttelte die Hand der Frau vorsichtig. „Mein Name ist June McKennitt, freut mich“, smilte diese. Ayako lächelte zurück, aber denoch. Diese Frau hatte etwas gefährliches und arrogantes an sich. Sie trug einen schwarzen Lederminirock, dazu ein enges Oberteil, die Haare straff zusammen gebunden, mit dunkler Sonnenbrille so dass man ihre Augen nicht sah und Stiefeln bis unter die Knie mit hohen Absätzen. (Die offenbar Lärm beim gehen machen.. XD). Sie sah wie eine eiskalte Geschäftsfrau oder Domina in Aussendienstkleidern aus. „Ich suche eine Aya Fujimiya, sie soll hier liegen!“ – „Ja, Aya-chan, aber sie wird um diese Zeit immer gebadet, kommen sie morgen wieder“, murmelte die Ärztin. „Zu dumm, dass ich kein Kompromissbereiter Mensch bin“, seufzte June als sie hinausging. „Was haben sie da eben gemacht?“ fauchte die alte Frau wieder. „Mal sicher mehr als ihre Umsetzung von Sauerstoff in Kohlendioxid!“ – „Das ist unerhört, ich werde mich beschwerden!“ plärrte die alte Frau. June schaute sich kurz um und zog plötzlich eine Handfeuerwarffe unter ihrem Oberteil hervor. „Gehen sie mir ja nicht auf den Zeiger, Lady“, zischte sie während sie der alten Frau das kalte Eisen an die Schläfe hielt. Dann zog sie die Waffe wieder zurück und ging ihres Weges, ohne dass sons jemand etwas von dieser Aktion mitkriegte. Ayako unterschreibte den täglichen Wisch von Aya-chan und allen ihren anderen Patienten. Das Kleine Mädchen hatte schon wieder einen Anfall, es wurde immer schlimmer. Erst dachten sie, es würde wieder alles gut werden, als Aya-chan aus ihrem Koma erwachte und einige Zeit unbeschwert leben konnte. Doch bald holte die Wirklichkeit sie ein. Auf grund einiger Faktoren ihrer Gesundheit erlitt sie einen Anfall und musste nun wieder medizinisch versorgt werden. Ab und zu wachte sie jedoch auf, doch sie schien nicht richtig zu begreifen was vorgefallen war. Ein Blutgerinsel im Kopf hatte ihr Zentrales Nervensystem angegriffen. Sie konnte sich an einige Sachen nicht mehr erinnern, ebenso schien sie ab der Hüfte abwärts gelähmt zu sein. Es musste bald etwas unternommen werden, sonst würde keine Hoffnung mehr für das kleine Mädchen bestehen. Ayako sah in ihrem Blickwinkel wie Ran Fujimiya, der Bruder von Aya-chan an ihr vorbei huschte. Wie jedes Mal hatte einen wunderschönen Blumenstrauss aus seinem Laden dabei und erhellte so das triste Zimmer von Aya-chan. Wie er auf dem Hocker sass und die Hand seiner Schwester hielt kam Ayako herein. „Hallo Ran, wollen Sie wissen was vorgefallen ist?“ fragte sie. „Ja, sagen Sie es mir!“ bat er sie. Ayako berichtete von den Anfällen und verschiedenen Massnahmen die seit Rans letztem Besuch vorgefallen waren. Sie wusste nicht ob die gesamte Situation schlimmer für Aya-chan oder Ran war. Sie würde sagen eher Ran. Er hat ihr unheimlich leid. Sie wusste noch wie sie hier als Praktikantin anfing und dann eine Stelle als Assistentsärztin bekam. In der Zeit in welcher sie ihr Praktikum machte, kam Aya-chan das erste Mal zu ihnen. Und dann nach Jahren wachte sie auf um dann einige Monate darauf wieder einzuschlafen. Das Leben meinte es nicht gut mit Ran Fujimiya. Ayakos Schicht war zu Ende, sie schloss gerade die Türe zu ihrem Spint und ging hinaus, wie sie immer noch Licht in Aya-chans Zimmer sah. Ran war immer noch bei ihr. Er liebte seine Schwester sehr, dass musste sie zugeben. Innerlich verzerhte sie sich auf nach dem Mann. Aber sie war Ärztin, er ein Familienangehöriger eines Patienten. Ran blickte auf die Uhr, es war höchste Zeit zu gehen. Er stand auf, verabschiedete sich von seiner Schwester und verliess das Zimmer. Etwa 10 Minuten darauf wurde von aussen das Fenster geöffnet und eine schwarz gekleidetete Person betrat den Raum. Es war keine andere als June, die sich in </w:t>
      </w:r>
      <w:r>
        <w:rPr>
          <w:rFonts w:cs="Verdana" w:ascii="Verdana" w:hAnsi="Verdana"/>
          <w:sz w:val="15"/>
          <w:szCs w:val="15"/>
        </w:rPr>
        <w:t xml:space="preserve">akrobatischen Leistungen in das Stockwerk hangelte in welchem Aya-chan lag. </w:t>
      </w:r>
    </w:p>
    <w:p>
      <w:pPr>
        <w:pStyle w:val="TextBody"/>
        <w:jc w:val="both"/>
        <w:rPr/>
      </w:pPr>
      <w:r>
        <w:rPr>
          <w:color w:val="000000"/>
          <w:sz w:val="15"/>
          <w:szCs w:val="15"/>
        </w:rPr>
        <w:t xml:space="preserve">June tastete sich vorsichtig durch das dunkle Krankenzimmer. Die Visite war gerade erst, in nächster Zeit würde niemand mehr ins Zimmer kommen. Sie zog eine Spritze hervor und zog Gummihandschuhe an. Sie legte den rechten Arm des Mädchens frei und drückte auf den Oberarm bis sie die Adern gut sah. Dann stach sie hinein und entnahm ihr Blut. June hatte fast soviel Blut wie ihr befohlen wurde abzuzapfen als Ran plötzlich wieder ins Zimmer platze. „Wer sind sie? Was tun Sie da mit Aya-chan?“ rief er aufgebracht und rannte auf June zu. Diese zog blitzschnell die Nadel aus dem Arm, packte die Probe unter ihr Gewand und ging in Angriffstellung. Ran probierte sie mit Fäusthieben und Fusstritten aufzuhalten, doch June wich jedem seiner Tritte aus, als wäre es nichts. Er holte kräftig mit der Rechten aus und schlug auf June. Doch diese blockte den Schlag mit einer Hand. Die andere geballte Faust rammte sie Ran in die Magengrube. Dann liess sie ihn los, hob das Bein hoch und schlug ihm den Fuss ins Gesicht. Ran fiel zu Boden und blieb liegen. June sprang zum Fenster. „Halt, warte!“ rief Ran. Doch June winkte nur: „Good Bye!“ Sie sprang aus dem Fenster und seilte sich ab. Ran rappelte sich hoch und schaute aus dem Fenster. Er wollte schon die Verfolgung aufnehmen, als June das Seil kappte und in der Dunkelheit verschwand aus welcher sie plötzlich hervorgetreten war. „Was ist hier los?“ rief Ayako, welche nun kurzfristig eine Doppelschicht einlegte und durch den Lärm angezogen wurde. „Da war ein Einbrecher, er hat irgendwas mit Aya-chan gemacht!“ rief Ran aufgebracht. Ayako ging zu dem Mädchen, warf einen Blick auf sie und sah dann die Wunde am rechten Arm. Sie desinfizierte und verband die Wunde und meinte dann: „Ihr wurde „nur“ Blut genommen.“ – „Was heisst hier NUR?“ brüllte Ran. „Ja, nur Blut, kein Gift nichts und deswegen musst du mich nicht anbrüllen“, knurrte sie leise. „Tut mir leid, aber Aya-chan...“ – „Ja, ich weiss, aber lass mich erst Mal deine Wunden versorgen“, seufzte Ayako. Sie ging mit Ran zum Empfang. „Nancy hast du etwas frei?“ – „Ja, die Zwei!“ lächelte die Krankenschwester. Ayako schleppte Ran in den genannten Raum, liess die Jalousien runter, strich ihm die Haare nach hinten und nahm einen befeuchteten Lappen und tupfte das Blut von Rans Gesicht. June hatte ihm mit diesem heftigen Schlag gleich eine Platzwunde über dem rechten Auge verpasst. Das Blut war weitgehend entfernt und Ayako tupfte vorsichtig auf die Wunde. „Das sieht nicht gut aus!“ murmelte sie. „Ich konnte nichts tun. Ich hab mich nicht mehr beherrschen können, wenn jemand Aya-chan etwas antun will, dann werde ich zum Tier!“ – „Hm, das sieht gar nicht gut aus“, murmelte Ayako weiter. Ran schwieg einen Moment und beobachtete Ayako. Sie blickte besorgt drein und murmelte immer den Satz „das sieht nicht gut aus“. Er spürte wie sanft sie das Tuch über seine Augenbraue tupfte und wie angenehm kühl es war, und ihn hin und wieder ein warmer Finger von Ayako streifte. Seit Aya-chan wieder aufgewacht war, er auch er wieder „aufgewacht“. Er lächelte öfters, sprach mehr, war offener. Zu sich und der Welt. Er fühlte sich wieder glücklich und konnte es auch sein. Seinem Job als Killer ging er nur aus dem Grund „ich schulde es ihnen ja“ nach. Und seit Aya-chan wieder im Koma lag und es ihr schlechter ging, so schien es, wandelte er sich auch wieder zu seinem früheren Ich. Obwohl er es nicht wollte, aber es geschah einfach. Ayako hatte mittlerweile das Tuch weggelegt und tippte sanft mit ihrem Finger um die Gegend von der Wunde über Rans Auge. Sie strich ihm sanft das feuerrote Haare nach hinten, da es wohl seinen eignen Willen besassen. Ran hob den Kopf etwas an und drehte ihn Richtung Ayako. Er blinzelte ein paar Mal und schaute Ayako weiterhin an. Während sie mit den Fingern der einen Hand weiterhin um die Wunde herum streichelte holte sie mit der anderen ein schmales weisses Pflaster und klebte es vorsichtig über die Wunde, strich sanft mit dem Finger darüber. Wie sie ihre Hand von seinem Gesicht nehmen wollte, hielt er sie fest und drückte einige sanfte Küsse auf ihre Handfläche. „Arigatou“, flüsterte er heiser. Die Ärztin wurde tomatenrot und stammelte einige Worte von „Bitte, schon gut, gern geschehen“, vor sich hin. Sie konnte spüren wie ihr Herz anfing zu rasen und sich ihr Puls beschleunigte. Ran war ein äusserst attraktiver Mann und was sie bisher von ihm kannte gefiel ihr mehr als gut. Aber er war der Bruder einer Patientin! Es war ein Widerspruch in sich, und doch konnte sie nicht einfach wegschauen. Seine traurigen Blauen Augen, wie ein Meer aus Tränen in dem sie rettungslos ertrinken würde. Und sein Haar so rot, wie die lodernde Flamme der Leidenschaft. Und seine Haut, so weich und hell, wie die Hoffnung die jeder in seinem Herzen trägt. Seine Stimme so sanft wie ein kühler Sommerwind der an einem vorbeizieht. Sie war ihm ganz und gar verfallen und insgeheim war sie froh darüber dass es Aya-chan nicht gut ging, denn so besuchte er sie immer wieder und sie sah ihn immer wieder. Sie wäre auch gerne die Person die Aya-chan wieder gesund machen würde, damit Ran auf ewig in ihrer Schuld stehen würde, genauso gerne wäre sie die Schulter an die er sich anlehnen könnte, würde Aya-chan sterben. Ihr war, so egoistisch es auch klang, egal was mit Aya-chan passieren würde, solange Ran sich, welche Umstände das auch werden würden, sich an sie wendete und ihr mehr Aufmerksamkeit schenken würde. Mit dieser Einstellung könnte sie bei einem Psychiater Unmengen von Geld liegen lassen. Sie zuckte leicht zusammen, als Ran mit seinem Gesicht ihrem Arm entlang glitt und seine Lippen an ihren Hals presste. Ayako keuchte leicht auf, wie sie spürte wie Rans feuchte Zunge über ihren Hals glitt und sich ihren Weg zu ihrem Mund bahnte. Ohne lange Umwege öffnete sie ihren Mund leicht und gewährte Ran Zutritt. Er führte seine Zunge in ihre Mundhöhle und strich über ihre, massierte sie und forderte sie zum Zungenspiel heraus. Ayako musste sich erst mal darüber im Klaren werden, dass Ran gerade das mit ihr tat, was sie sich schon so lange von ihm wünschte. Mit sanfter Gewalt drückte er sie auf die Liege und legte sich auf allen Vieren über sie. Er fuhr aus ihrem Mund und küsste über ihr Kinn, ihrem Kieferknochen entlang, während er mit seinen Händen kaum spürbar über den Hals glitt. Ayako seufzte tief aus, wie er sich an ihrem Hals festsaugte und einen rötlichen Fleck hinterliess. Seine zarten Finger glitten über ihre hellviolette Seidenbluse und tastete sich vorsichtig an Ayakos Brüste heran. Er öffnete langsam die Knöpfe ihrer Bluse und schob den feinen Stoff über ihre zarten Schultern hinweg und küsste über die Vertiefung der beiden Schlüsselbeinenden und fuhr zwischen ihre Brüste. Ran löste die Häckchen an ihrem Rücken und zog den BH langsam von ihr ab und begann Küsse auf ihre Brüste zu hauchen und strich mit seinen Zeigefingern über ihre Brustwarzen bis diese hart wie kleine Kiesel waren und so entlockte er Ayako ein leises Stöhnen. Sie wollte das nicht, nicht hier, nicht jetzt! Wenn jemand reinplatzen würde und sie in flaganti erwischen würde? Sie wollte es, aber nicht hier, doch sie liess ihn weiter machen. Sie wusste, würde sie ihn jetzt unterbrechen und sie würden es „verschieben“ würde es doch nie wieder passieren und das würde sie sich ihr ganzes Leben lang vorwerfen! Sie schlang die Arme um seinen Kopf und drückte sein Gesicht mehr in ihre Brüste. Rans Kopf rutschte über ihren Oberkörper zu ihrem Nabel, welchen er sanft mit seiner Zunge umkreiste bis er seine Zungenspitze sanft in ihren Nabel stiess. Ayako befreite sich aus den Ärmeln ihrer Seidenbluse und krallte sich in Rans Haar fest, wie dieser langsam ihren Knielangen schwarzen Jupe öffnete und langsam runterzog, so dass ein wohlig warmer Schauer über ihre Haut zu rauschen schien. Sie ergriff nun auch mal die Initiative und griff nach Rans Shirt, welches sie ihm über den Kopf zog und auf den Boden warf. Er legte sich auf Ayako, presste seine nackte Brust an ihre. Sie seufzte zufrieden wie sie seinen Herzschlag auf ihrer Haut schwach vernehmen konnte. Die Lippen der beiden Liebenden trafen sicher wieder zu einem wilden Duett, während Ran langsam seinen Daumen an der Seite des Slipes einhackte und ihn langsam von ihrem Körper runterzog. Er führte seine Hand zwischen ihre Beine, welche sie bereitwillig für ihn öffnete und ihm so ermöglichte ihre Intimszone abzutasten. Er presste seine Hand gegen ihren jungen straffen Schenkel und fuhr erneut zwischen ihre Beine wo er mit dem Mittelfinger in sie eindrang. Ayako erhob kurz ihren Körper und schlang ihre Arme um Rans Schultern. Dieser führte dem einen Finger einen 2. hinzu und tastete ihre warmen Wände ab. Er löste seine Finger wieder von ihr und strich über ihre Perle und dann wieder der Innenseite ihrer Schenkel entlang. Ayako spürte wie eine erdrückende Hitze in ihr Hochstieg und fuhr Rans muskulösen Oberkörper entlang zu seinem Hosenbund, wo sie seine Hose öffnete und über seinen Hintern zog. Ran entledigte sich selber dem Rest der Hose. Ayako strich mit ihrer Hand über seinen Schritt und fühlte wie ihm langsam eng in den Shorts wurde. Sie packte die Shorts mit sanfter Gewalt und zog sie Ran ruckartig über seinen Hintern. Sie überliess es ihm sich von den Shorts zu entledigen und streichelte sein Glied mit beiden Händen. Der Weiss Leader sog zischend Luft ein und würgte ein zufriedenes „Aaaah“ hervor. Er stützte sich mit einer Hand auf dem Bett auf, die andere holte er zwischen ihren Beinen hervor und wiegte ihr Gesicht in seiner zarten Hand. Ayako rieb fest mit dem Daumen über seine Eichel und verstärkte den Druck ihrer Hand auf seine harte Männlichkeit bis erste Lusttropfen herausquollen. „Ayako“, hauchte er heiser und schaute sie hungrig an. Sie löste ihre Hand aus seinem Schritt und massierte mit beiden über seinen Rücken. Abyssinian legte seine Hand an die Wurzel seines Gliedes und drang langsam, fast quälend in Ayako ein. Sie stöhnte lauter als Beabsichtigt auf und drückte den Kopf in das Kissen und drückte ihre Fingernägel in Rans Rücken. Er verharrte erst kurz, dann begann er langsam und sanft in den willigen Frauenkörper zu stossen. Die beiden fanden schnell ihren gemeinsamen Rhythmus und Ran zog sich schnell aus Ayako und drang langsam wieder in sie ein. Sie holte tief Luft, da ihr Ran sprichwörtlich den Atem raubte. Sie zog sich innerlich zusammen und verstärke so den Druck auf Rans Glied. Dieser stöhnte wollüstig auf und keuchte ein zufriedenes „Ayako, du bist so schön eng“ hervor. Der Weiss Leader fing wieder an leidenschaftlich Küsse über Ayakos Hals zu verteilen bis er sie wieder zu einem wilden Zungenspiel herausforderte. Ihre Hände glitten über seine Seite zu seinem Hintern, welchen sie fest umfasste und ihn mehr gegen sich drückte, um jeden Millimeter von ihm spüren zu können. Dann löste sie sich aus seinem Kuss und stöhnte laut auf als sie ihren Höhepunkt erreichte. Ran stiess noch einige Male fest in sie zu und entleerte sich dann unter einem wollüstigen Gegrolle tief in Ayako. In stockenden Atemzügen seufzte sie auf, als sie spürte wie sich Ran warm in ihr verteilte und ihr gemeinsames Produkt ihrer Liebe über ihre Schenkel floss. Ran küsste sie tief und innig und löste sich dann von Ayako. Ohne ein Wort zu sagen zog er sich wieder an und verliess die Zwei. Perplex lag Ayako nackt auf dem Krankenbett und blickte mit traurigen Augen auf die Türe die Ran hinter sich geschlossen hatte. Tränen zwängten sich aus ihren Augen und sie wischte sich mit dem Arm übers Gesicht. Was war los? Sie waren ja nicht daheim, in ihrem Bett, noch waren sie zusammen. Ran war ihr zu nichts verpflichtet. Er hatte ja auch nur Recht schnell das Weite zu suchen. Sie rutschte langsam ans Ende des Bettes und setzte ihre Füsse vorsichtig auf dem Boden ab. Sie sammelte ihre Kleider ein, machte sich kurz frisch, zog sich wieder an und ging wieder an die Arbeit, als wäre nichts gewesen. Innerlich schallte sie sich, sie war viel zu leicht zu haben. Aber für Ran, da hatte es sich gelohnt. Es war lange, zu lange her dass sie mit jemand so leidenschaftliches geschlafen hatte. Oder hatte sie überhaupt jemals solchen Sex gehabt?  Sie war zu faul um darüber nach zu denken und liess sich statt dessen einen Kaffee vom Automaten raus. Heute war in der Notaufnahme auch  nichts los. Wie sie bei den Warteplätzen vorbei ging, sah sie die gleiche Frau in einem Stuhl hocken, wie die am Vortag den Mann mit den Schussverletzungen intubiert hatte. Die Frau, June, stand auf und ging zu Ayako. „Wenn du schlau bist, vergisst du diesen Rotschopf am besten. Es ist gesünder, vor allem für dich. Glaub mir, ein Mensch der solche Arbeit verrichtet wie es dieser Fujimiya macht, ist es nicht wert geliebt zu werden. Seine Weste ist alles andere als „Weiss“. Also halt dich von ihm fern!“ riet June der Ärztin. Dann verliess die Klinik und liess eine verwirrte Ayako zurück. Was meinte sie damit? Ayako konnte sich nicht daraus reimen. Irgendwie hatte sie auch grad gar keine Lust mehr etwas produktives zu tun. So beendete sie ihre Schicht und ging nach Hause. Am nächsten Tag, Ayako trat gerade ihre Nachmittags-Schicht an, kam sie aus der Doktors-Longue und traf auf Ran, der offenbar auf sie wartete. „Ran“, sagte sie leise. „Kann ich dich kurz sprechen?“ fragte er. „Klar!“ murmelte sie und zeigte mit der Hand auf ein Sitzungszimmer. „Also, ich muss mich bei dir entschuldigen, wegen gestern... Ich war völlig neben den Schuhen. Ich bin normalerweise nicht so. Aber wie  ich Aya-chan in Bedrohung sah, dann dieser Hass, diese Wut, Trauer, alles auf einmal. Und dann bist du so liebe- und verständnisvoll zu mir und ich nutze das schamlos aus und schlafe mit dir. Das tut mir leid!“ erklärte der Leader. Er nutzte sie aus? Ayako kam es eigentlich fast umgekehrt vor. Sie nutzte sein Gefühlschaos für sich aus. Nun fragte sich aber Ayako was Ran wohl für sie empfindet. „Und wie geht das jetzt mit uns beiden weiter?“ fragte sie. „Hhm, das wegen gestern tut mir schrecklich leid und ich hoffe wir können wieder „Freunde“ sein, wie wir es vor 2 Tagen waren“, bat er sie. Das war ein Schlag ins Gesicht für Ayako. Eigentlich dachte sie an eine Liebesbeziehung, nicht an eine Kollegschaft! „Hhm, okay“, murmelte sie etwas niedergeschlagen. „Wie geht es Aya-chan?“ erkundigte er sich. „Gut“, lächelte Ayako. Wahrscheinlich war es auch besser so. Gegen Rans Schwester konnte sie nicht konkurieren. Und ausserdem würde sie sich wohl unentwegt fragen ob er wohl nicht gerade an seine Schwester denken würde. Und mit diesem Gedanken konnte sich Ayako nicht abfinden. Sie zog sich in die Doktorslongue zurück und arbeitete an den Krankenakten. Es war mittlerweile Abend geworden, Ran erschien noch einmal im Krankenhaus, und stellte ihr noch einen frischen Strauss Blumen in eine Vase, sagte auf Wiedersehen und ging wieder. Wie er am Empfang vorbei ging, sah er eine Frau. Sie trug Stiefel bis unter die Knie mit relativ hohen Absätzen, und ein kleines, tief ausgeschnittenes schwarzes Kleid. Dann hörte er etwas was ihn an den Vortag erinnern liess. „Good Bye“, waren Junes Worte und sie drehte sich und ging aus dem Spital. In der Hand hielt sie einige Akten und Papierkram. Ran folgte ihr unauffällig. Ohne Zweifel, die gleiche Frau! Dieses „Good bye“, es war das gleiche wie er von der Frau hörte die Aya-chan das Blut abgenommen hatte! Er musterte June augenblicklich und genaustens. Die Statur und Grösse stimmte und die Braunen Haaren waren die gleichen die er unter der Maske aufblitzen sah. Kein Zweifel! Es war diese Frau! June unterschrieb einen Wisch weil sie vor Tagen diesen Mann intubiert hatte. Zum erstaunen der Angestellten war June Ärztin. So stand es auf jeden Fall in ihrem Personalausweis. Doch das war nur halbrichtig. June McKennitt war eine MI-6 Agentin und stand im Dienste der Majestät von England. Und unter anderem gehörte zu ihrer Ausbildung als Agentin ein Crash-Kurs in Medizin, welchen sie gut abgeschlossen hatte. June lief gemächlich aus dem Krankenhaus, schleppte sich fast. Seit Tagen hatte sie nicht mehr geschlafen. Sie musste unbedingt in ein Hotel und mal einige Stunden, wenn nicht Tage ausschlafen. Sie blieb erschöpft an der Ampel stehen und drückte den Knopf. Sie bemerkte den Schatten hinter sich, achtete aber nicht weiter darauf. Sie überquerte den Fussgängerstreifen und lief in eine weniger belebte Gasse hinein. Die Gestalt verfolgte sie immer noch. June rieb sich mit den Fingern in den Augen und drehte sich dann: „Was willst du?“ – „Du hast mich gestern überfallen und meiner Schwester Blut abgenommen!“ fauchte Ran. „Du musst mich verwechseln, Junge!“ murmelte June. Natürlich hatte er recht, aber was wäre sie für eine schlechte Agentin würde sie da zu geben? Sie lief weiter, als Ran einen Satz nach vorne machte und sie an der Schulter packte. Er brüllte sie wütend an und drückte sie gegen die Wand der Gasse. June drehte langsam den Kopf auf die Seite und schloss die Augen, während Ran sie mit Fragen anbrüllte und beschimpfte. „Ich sag doch, du verwechselst mich!“ – „Niemals! Ich erkenne deine Stimme wie keine Zweite!“ – „Lass mich in Ruhe, du Perverser!“ blitzte June ihn nun an. Sie haute seinen Arm weg und ging ihres Weges. Doch Ran gab keinesfalls auf und packte sie wieder an der Schulter. „Herrgott noch mal, lass mich in Ruhe, Hirsch!“ fauchte sie ihn an. „Ich weiss dass du es bist, gib es endlich zu!“ knurrte er. June holte mit der Hand aus und klatschte Ran voll eine ins Gesicht. „Ich wiederhole mich ungern! Lass mich in Ruhe!“ Wütend trampelte sie davon. Was hatte der bloss für einen Schwesternkomplex? Was der wohl mit jemanden machen würde der seiner Schwester einen kleinen Finger abhackt oder so? Wirklich! Plötzlich hörte June das scharfe Klingen wenn ein Katana aus seiner Schwertscheide gezogen wurde. Als sie sich drehte sprang Ran mit dem Katana auf sie zu. „Stirb!“ brüllte er. June warf ihre Papier auf den Boden und stoppte die Klinge mit beiden Handflächen. Sie stemmte sich mit aller Kraft gegen ihn, doch er war zu stark. Sie musste das Schwert loslassen. Die Agentin musterte ihre Handflächen. Sie waren aufgeschnitten. Als ob sie nasse Hände hätte, schüttelte sie das Blut ab wie Wasser und ballte die Fäuste. „Du musst Todessehnsucht haben, dich mit mir anzulegen“, lächelte sie verschmitzt. „Vor dir hab ich doch keine Angst!“ pöhnte Ran und grinste dabei dreckig. Er griff wieder an und June wich seinen Schlägen aus. Er war zu sehr von der Wut kontrolliert, die Hälfte seiner Schläge waren wildes rumgefuchtle. June machte einen Rückwärtssalto und zog eine silberne Handfeuerwaffe aus ihrem Stiefel und lud. Ran blieb augenblicklich stehen. „Hey, das ist nicht fair!“ zischte er. „Hab ich je gesagt ich kämpfe fair?“ lachte sie und ihr Finger glitt zum Abzug. Dann hielt sie die Waffe nach oben und entlud wieder. „Leider bin ich nicht, wie James Bond, im Besitz der Lizenz zu Töten, auch wenn wir vom gleichen Schlag sind. Also, hau ab!“ schmunzelte sie. „Niemals!“ knurrte Ran. „Gott, ich hab deiner Schwester nur Blut genommen. Ich hab ihr sonst nichts angetan! Mach nicht so einen Krawall darum!“ seufzte June. Sie steckte die Handfeuerwaffe wieder in ihren Stiefel und hob ihre Papiere hoch. „Mir doch egal, ich dulde so etwas nicht“, brüllte Ran und rannte wieder auf sie zu. June konnte seinem tödlichen Hieb gerade noch ausweichen und wurde am Arm gestreift. Sie knickte kurz zusammen und presste ihre rechte Hand an ihren linken Oberarm. Die Schnittwunde blutete stark. Am liebsten hätte sie ihn getötet, aber sie konnte es nicht. Jede Person die sie mehr umbringen würde, gefährdete ihre Pläne. Sie entschloss sich zur Flucht. Doch Ran war ebenfalls ein guter Sprinter. June probierte ihn in den verschiedenen kleinen Gassen abzuhängen, vergebens! Vor ihr baute sich ein grosser Drahtzaun auf. Sie sprang auf eine morsche  Kiste, von dieser aus in einer Hechtrolle über den Zaun. Wie sie auf dem Boden landete zerbröselte die Kiste, und Ran war (vorerst) im Nachteil. Während June schon um die Ecke rannte, krabbelte Ran den Zaun hoch. Sie schaute noch einmal kurz zurück bis sie mit etwas hartem kollidierte. „Aua!“ rief sie und wurde zu Boden geworfen. Sie rieb sich über ihren Hintern und kniff ein Auge zusammen. Wie sie zum Zaun schaute, sah sie dass Ran fast oben angekommen war. June stand schnell auf und wollte weiterrennen. Als sie ein stechender Schmerz in ihrem linken Knöchel spürte. Sie knickte um, wurde aber von 2 Armen aufgefangen. „Hey, sie sind ja voller Blut“, murmelte die Stimme die zu den beiden Armen gehörte. Sie war versehentlich in den Mann gerannt der gerade so unpassend bei der Ecke stand. „Scheisse“, fluchte June als sie sah wie Ran gerade vom Zaun runtersprang. „Hat dir dieser Kerl das angetan?“ fragte der Mann. „Ja, aber mit dem ist nicht gut Kirschen essen, ich muss abhauen!“ sagte June und schaute den Mann mit ihren kristallklaren blauen Augen an. Ohne ein Wort zu sagen huschte das Wort „Wow“ über die Lippen des Mannes. Er schielte kurz zu Ran und schmunzelte dann. June wollte weiter, doch der Mann hielt sie am Arm fest. „Man soll sich seinen Problemen immer stellen“, grinste er. Er stellte sich vor June wie Ran kurz vor ihnen zum stand kam. „Crawford“, fauchte der Weiss Leader. „Sieh an, Abyssinian! Du lebst noch?“ – „Ich könnte dich das gleiche fragen!“ knurrte Ran und rannte mit dem Katana blind auf Crawford zu. Dieser wich kurz auf die Seite, packte Ran am Arm und haute ihn über seine Schulter zu Boden. „Man verfolgt keine sexy Frauen und verletzt sie, Abyssinian... Tzezezezeeeee“, spottete Crawford. Der Schwarz Leader hatte ihn so geschickt zu Boden geworfen dass er sich nicht mehr aufrichten konnte. Er hatte wohl einen Nerv in einem Wirbel eingeklemmt oder so. Auf jeden Fall tat es höllisch weh. Crawford wand sich June zu. „Ihr steckt unter eine Decke, ich wusste es doch!“ brüllte Ran den beiden noch nach. „Was hast du mit Abyssinian zu schaffen?“ fragte Crawford plötzlich schroff und drehte einen Arm von June auf ihren Rücken und presste sie gegen die Wand. „Nichts!“ – „Red!“ – „Ich kann über nichts reden was ich nicht weiss“, knurrte sie, „ich bin dankbar für deine Hilfe, aber ich habe dich weder darum gebeten noch verlangt. Also lass mich!“ June fauchte nur wie eine Wildkatze, wollte sich aus seinem Griff befreien, doch Crawford durchschaute sie und packte sie nur noch fester, drückte ihren Bauch gegen seinen und packte sie an den Haaren. „Red endlich, ich bin kein sehr geduldsamer Mensch!“ June entschloss sich zu reden, denn ohne Konversation würde sie wohl nicht mehr heil aus dieser Situation kommen. „Also was hattest du mit Abyssinian zu schaffen?“ – „Er war ein Kunde!“ – „Wie Bitte?“ – „Ja, aber er wollte nicht für das zahlen was er wollte und so bin ich davon gelaufen und das hat ihm nicht gepasst.“ – „Und da will er dich gleich töten?“ – „Na ja, ich weiss einige Dinge über ihn und ich hab ihm einige schlimme Dinge an den Kopf geworfen“, log sie. „Dann bist du eine Prostituierte?“ – „Ja.“ – „Machst aber einen gepflegten Eindruck, bis auf das Blut und so…“ – „Ich bin ja auch nur für „Edelanlässe“ gedacht.“ – „Aha, so eine Art Glamour-Bitch?“ – „Hhm, ja wenn du es gerade so schroff ausdrücken musst“, knurrte sie leicht. „Dann macht es dir sicher auch nichts aus wenn ich dich für diese Nacht buche, oder? Du hast ja gerade unerwartet Platz in deinem Terminkalender gekriegt!“ schmunzelte Crawford. „Fuck!“ fluchte June innerlich. Von Regen in die Taufe. „Ich glaube nicht dass du dir das leisten kannst!“ – „Wenn das dieser Kerl eben konnte, kann ich es erst recht. Also, wieviel?“ June wunderte sich dass ein so edel gekleideter und gepflegter Mann solchen Frauenumgang pflegte. Aber erst musste sie sich mal „Überteuert“ verkaufen. „3000 $“, sagte sie. „Was? Na, dass ist ist aber ein erntes Sümmchen.“ – „Ich nehme nur Dollar, damit das Klar ist!“ – „Wie gut dass ich Amerikaner bin!“ lächelte er. Scheisse, da war sie gerade nochmal in die Scheisse gestanden! „Sorry, ich kann echt nicht, wie verlockend das Angebot auch ist…“ – „Ach was! Ich leg einfach was drauf und du bleibst über Nacht? 5000$ und noch 1000$ Extra für deinen Zuhälter, ist das ein Angebot. June seufzte, sie konnte den Kopf den sie in die Schlinge gesteckt hatte nicht mehr herausziehen. Es kam ihr zwar grotesk vor, aber sie stimmte schlussendlich zu. Und sie war gerade auch vor Abyssinian in Sicherheit. Crawford führte sie in eine grosse, modisch und neu eingerichtete Wohnung. Sie, alles andere als sesshaft, war von der Wohnung begeistert. So etwas wünschte sie sich auch. „Ich versorg mal deine Wunden“, mit diesen Worten verschwand er und kam mit einem Erste Hilfe Kasten zurück. Er reinigte ihre Handflächen und ihren Oberarm, desinfizierte alles. Er musste über Junes Selbstbeherrschung staunen. Sie zuckte mit keiner Wimper, offenbar war sie sich das gewöhnt? Er verband ihre Hände und ihren Oberarm mit einem weissen Verband und verräumte den Erste Hilfe Kasten wieder. „Lass mich noch deinen Fuss sehen“, bat er sie. „Nein!“ sagte sie schroff und zog sich zurück. Würde er ihr den Stiefel ausziehen würde er mit Sicherheit ihre Waffe finden. Crawford stand auf und seufzte dann: „Wenn du mir deinen Fuss nicht zeigst kann ich ihn dir nicht einbinden!“ – „Wer sagt dass ich das will?“ fragte sie. Sie zog die Schultern an und nahm ihren Zeigefinger in den Mund. Sie zog die Beine an, so dass der Rock des kleinen Schwarzen nach oben Rutschte. Sie räkelte sich erotisch auf dem Bett und schlug ihre Augen sinnlich auf. Langsam nahm sie den Reissverschluss eines Stiefels in ihre Finger und zog ihn langsam nach unten. Ohne dass Crawford es sah, zog sie die Stiefel aus, ohne dass er ihr Waffenarsenal zu gesicht bekam dass sich darin befand. June drehte sich auf den Rücken und rieb ihre Schultern hin und her, zog ihre Beine wieder an, so dass immer mehr Kleid zu „verschwinden“ schien. Crawford schluckte lautlos wie er das Spiel von June beobachtete. Sie strengte sich derweilen an auf keinen Fall aufzufliegen. Sie fuhr mit ihrem Fuss über ihr glattes und seidiges Schienbein und biss auf die Unterlippe. Sie fuhr mit ihren Armen an den Hinterkopf und löste den Verschluss und zog das Kleid aus. Sie hackte ihre Daumen an der Seite ihres Tangas ein und zog ihn langsam nach unten bis sie nackt vor Crawford lag. Diesem wurde die Luft langsam zu dick und die Hose zu eng. June setzte sich auf und strich mit der Hand über seinen Schritt und hob die Beule leicht an. Der Amerikaner beschloss nun zu handeln und zog sich aus. Junes Augen weiteten sich, er war sehr gut gebaut und schien so nackt und ohne Brille gleich nochmal attraktiver. Er begann stürmische Küsse über ihren Hals zu verteilen, während seine Hände über ihre Brüste glitten. June wusste nicht warum sie sich überhaupt darauf einliess, mit einem geschickten Hieb in den Hals hätte sie ihn lähmen können. Aber irgendwas entfachte dieser Mann in ihr. Obwohl sie ihn erst einige Stunden kannte kam es ihr vor als wären es Jahre. Ein Inneres Gefühl hielt sie nicht davon ab, es schien „richtig“ zu sein. Crawford ging es nicht anders. Noch nie hatte er die Dienste einer Prostituierten in Anspruch genommen. Doch wie er in diese Augen sah die wie Saphire glänzten konnte er nicht anders. Er musste sie haben, und er neigte dazu sich alles zu holen was er wollte. Egal mit welchen Mitteln. Crawford rieb sein Glied zwischen ihren Beinen hin und her bis es hart war. June glitt mit ihrer Innenlippe über Crawfords Hals und ihre Fingernägel kratzten sanft über seine Brustwarzen. Ein leises Stöhnen von ihm, dann drängte er sich in June. Er begann von Anfang an kräftig in sie zu stossen. Er drückte ihre Arme auf das Bett und begann langsam, aber fest in sie zu stossen. Wie er sich immer und immer wieder den Weg durch sie bahnte. Dieses berauschende Gefühl schien mehr und mehr von June Besitz zu ergreifen und sie warf stöhnend den Kopf hin und her. Sie wollte ihre Arme um den Schwarz Leader schlingen, jedoch ging das nicht, da er sie immer noch festhielt. Sie beugte ihm ihren Körper mehr entgegen und bildete ein hohles Kreuz und erreichte ihren Höhepunkt. Sie liess sich sanft ins Bett sinken und seufzte einige Male laut aus. Crawford hingegen reichte es noch nicht. Er hob ihre Beine über seine Schultern und stiess fester denje zu stöhnte immer lauter dazu. Bis er sich schliesslich in June entleerte. Sie konnte fühlen wie er sich warm in ihr verteile und grollte wolhlwollend. Brad löste sich von ihr und setzte sich neben sie auf das Bett. Der Amerikaner wollte eigentlich eine 2. Runde vorschlagen, doch June war in seiner Überlegungszeit eingeschlafen, kein Wunder wenn sie Tage nicht mehr geschlafen hatte. Er deckte sie zu und legte sich ebenfalls schlafen. Am Morgen erwachte Crawford vor June und er rappelte sich langsam hoch. Er achtete sehr auf Ordnung, und so sammelte er ihre Kleider ein und legte sie auf den Stuhl. Wie er ihre Stiefel in die Finger bekam fiel eine kleine Handfeuerwaffe heraus. Crawford fand in den Innenfutter der Stiefel verschiedenste Dinge. Messer, Gift, Klaviersaiten. Alles mögliche was bei richtiger Anwendung sicherlich nicht so gesund war. Er stellte die Stiefel schön nebeneinander und ging unter die Dusche. June wurde durch das plätschern der Dusche geweckt und stand dann auch auf. Sie ging ins Badezimmer und umarmte Crawford unter der Dusche von hinten. Dieser reagierte nicht. „Hast du schlechte Laune?“ fragte sie. Plötzlich riss er sie herum und presste sie an die Wand. „Wer schickt dich?“ – „Was?“ – „Ich hab deine Stiefel gesehen, oder sollte ich besser sagen… Waffenstiefel?“ – „Was, aber…“ – „Los, wer schickt dich mich zu töten? Gehörst du zu Weiss und das mit Abyssinian war nur Fake?“ – „Nein, das war real!“ – „Also los? Wer schickt dich?“ knurrte er. Der Druck seiner Hand auf ihren Hals wurde stärker. Sie kriegte kaum Luft. „Muss ich es aus dir herausquetschen wer du wirklich bist?“ – „Ich bin eine Prostituierte!“ – „Verscheissern kann ich mich selber! Keine Schlampe dieser Welt besitzt so ein Waffenarsenal!“ – „Doch ich!“ – „Red endlich du Miststück!“ fluchte er und packte ihren Kopf und schlug ihn gegen die Wand. „Aaaaah!“ schrie sie auf. „Red endlich!“ brüllte er und schlug ihren Kopf noch einmal gegen die Wand. Eine grosse Platzwunde klaffte auf und vermischte sich mit dem Wasser welches aus der Brause prasselte. „Aaah…“ schluchzte sie. „Hör auf!“ bat sie ihn. „Sag mir erst wer dich schickt!“ – „Niemand! Ich kenne dich nicht! Ich habe dich gestern Abend das erste Mal gesehen als ich vor Abyssinian geflüchtet bin!“ – „Red keinen Scheiss!“ – „Es ist so!“ rief sie verzweifelt. Er hielt ihren Hals fest in seiner Hand. Sie hatte sich noch nie in so einer Aussichtlosen Situation befunden. Dieser Kerl schien jeden ihrer Angriffe vorher zusehen! Sie fing langsam an zu verzweifeln! Sie durfte nicht reden! Dann würde der MI-6 sie rauswerfen und sie liebte ihren Job! „Muss ich zu härteren Mitteln greifen?“ zischte der Amerikaner. Noch härtere Mittel? Also dann würde sie es sicherlich nicht mehr so lange aushalten! Crawford schob seinen Arm unter ihrem Kinn durch und drückte den zierlichen Frauenkörper an sich. Sie sass im Schwitzkasten, keine Möglichkeit da wieder heil rauszukommen. Er griff nun zu seinem „härteren Mittel“ und strich mit der Hand über ihre Brust und biss in ihren Hals wie ein Vampier. Langsam quoll das Blut heraus und Crawford saugte es auf. Sein Biss tat unheimlich weh. Sie wusste gar nicht was schlimmer war. Der Biss an ihrem Hals oder die Platzwunde an ihrer Stirn. „Lass mich“, flennte sie. Doch er fuhr mit seiner Hand zwischen ihre Beine und drang mit einem Finger in sie ein. June stöhnte auf, probierte sich weiterhin aus dieser brikären Situation zu retten. Doch sie machte es nur noch schlimmer. Sie spürte wie er sein heisses Glied zwischen ihren Pobacken hin und her rieb. June probierte sich angestrengt vorzustellen dass es die gleiche Situation wäre wie gestern Abend. Doch es herrschte ein feiner Unterschied. Gestern wollte sie es auch, heute nicht! Sie wollte sich gar nicht ausmalen was er alles mit ihr vorhaben könnte. Der Schwarzleader strich mit seiner Eichel über ihre Säulenwende zwischen ihre Pobacken wo er sich schnell und hart anal in sie drängte. June schrie laut auf. „Nein, hör auf, bitte! Bitte!“ rief sie unter Tränen. Er fing langsam an in sie zu stossen, jedoch nicht mit dieser Zärtlichkeit wie am Vortrag, sondern hart und schroff zog er sich aus ihr um wieder schnell und tief in sie hinein zu gleiten. June wehrte sich ein letztes Mal und drückte ihren Rücken gegen Crawfords Bauch und presste ihn nun gegen die Wand der Dusche. Doch er war ihr einiges an Kraft überlegen und er schleuderte sie förmlich an die Wand und nahm sie härter als zuvor. Bald riss er eine Wunde in ihre empfindliche Öffnung, das Blut floss über ihre Beine und schlängelte sich langsam zum Abfluss. June hörte auf sich zu wehren und liess die Demütigung über sich ergehen. In ihren Jahren als Agentin war ihr so etwas noch nie passiert! Der Amerikaner ergoss sich in June und riss sich förmlich aus ihr. Sie humpelte auf die Seite und ein kräftiger Hieb von Crawford liess sie aus der Dusche fallen. Er stellte die Brause ab und folgte ihr sofort. June rutschte von ihm weg aus dem Badezimmer. Sie probierte ihre Kräfte zu sammeln um sich zu wehren. Sie richtete sich auf, doch er packte sie sofort an den Haaren und warf sie gegen eine Wand. Er packte sie wieder am Hals. „Red endlich, oder soll ich weitermachen?“ – „Wenn du nur halb soviel wüsstest, hättest du das gerade eben nie gewagt!“ – „Tja, hättest du etwas gesagt, hätte dir das erspart bleiben können. Was ist jetzt?“ – „Ich werde mein Vaterland nie verraten!“ – „Was?“ – „Du hast schon richtig gehört! Ich kämpfe für mein Vaterland!“ – „Bist du eine Agentin?“ fragte er spöttisch. Das konnte doch nicht sein. Eine Agentin war nicht so schlecht. Andererseits, sie war vielleicht sehr gut, aber dadurch dass er jeden ihrer Schritte voraussehen konnte war der beste Agent in seinen Händen wie eine Blume die er einfach zerdrücken konnte. June zog Brad zu sich und küsste ihn leidenschaftlich dass es selbst er sich nur noch küssen lassen konnte. Plötzlich kriegte er einen kräftigen Hieb mit dem Ellenbogen in die Magengrube und er wich von ihr. Sie holte mit einem Bein aus und schlug es ihm ins Gesicht. Der Schwarzleader ging wie ein alter Sack Kartoffeln zu Boden. Er rieb sich über den Kiefer während sich June anzog. Sie zog eine Waffe und richtete sie auf Crawford. Sie zitterte am ganzen Körper und lud. Sie war im Begriff abzudrücken. Sie konnte aber nicht. „Scheiss Auftrag!“ fauchte sie und floh. Sie schleppte sich aus der Wohnung in das nächste Taxi. Warum hatte sie ihn nicht gekillt? Er hatte sie schliesslich vergewaltigt und er war einfach ein Drecksschwein. Hatte sie ihn nicht getötet wegen des Auftrages oder weil ihr gefiel was Brad tat? Weil sie, selbst nach so kurzer Zeit, etwas für ihn empfand? Crawford kam derweilen zum Entschluss dass es sich bei dieser Frau wirklich um eine Agentin gehandelt haben musste. Indirekt wusste er jetzt wie sich die Bond Girl immer fühlten wenn James Bond mal wieder auf und davon war. Denn irgendwie war sie schon recht sexy und gut im Bett gewesen! „Hey, Lady, hören sie mich?“ fragte der Taxifahrer, doch June reagierte nicht. Der Fahrer brachte sie ins nächste Spital das in der Gegend war. „Was ist los?“ – „Ich weiss nicht, sie ist eingestiegen und plötzlich war sie ohnmächtig!“ brabbelte der Fahrer. „Nancy nehmen sie mal das Tuch weg!“ – „JA, wohl Dr. Ayako!“ (welch Zufall… XD) sagte die Schwester. „Oh mein Gott!“ – „Scheisse, schnell bringt sie in die Eins!“ befahl Ayako. „Was ist los?“ rief ein Arzt der auch dazukam. „Ah, Dr. Remington! Ich weiss nicht! Sie ist voller Schnittwunden und eine Wunde am Kopf. Sieht aus als wäre sie verprügelt worden!“ – „Wie kam sie her?“ – „Ein Taxifahrer hat sie gebracht!“ erklärte Ayako. Sie hoben den angeschlagenen Frauenkörper auf das Bett und entfernten die Blutgetränkten Kleider. „Wer ist sie, haben wir einen Ausweis?“ – „Ja, ich hab was! June McKennitt!“ – „Hey, wartet, dass ist doch die, die vor ein paar Tagen den Typen intubiert hat!“ – „Ja, sie ist auch Ärztin, oder? Ich hab auf jeden Fall ein „Dr.“ in einem ihrer Ausweise stehen sehen!“ – „Wie ist ihr das nur widerfahren?“ fragte sich das Team. „Nicht reden, handeln! Gebt mir die Röngtenbilder und macht mir ein Schädel-CT! Puls ist schwach, Herzschlag gut zu hören! Sie muss einiges an Blut verloren haben! Bestimmt mir ihre Blutgruppe und holt die entsprechenden Bluttransfusionen.“ June schlug plötzlich die Augen auf und schnellte nach oben. „Schnel haltet sie fest!“ rief Ayako und drückte June wieder auf die Trage. „Nein, lasst mich los! Er wird mich finden! Lasst mich“, schrie sie wie am Spiess. „Wer findet sie? Wer hat das getan?“ fragte Ayako. „Abyssinian!“ keuchte sie. „Eine Katze?“ fragte Remington. „Seit wann kriegt eine Katze bitteschön so etwas hin?“ knurrte die Ärtzin und zeigte Remington Junes Handfläche. „Keine Ahnung, ne Katze mit Messer?“ scherzte er. Ayako verdrehte nur die Augen, sie mussten wohl warten bis sie ansprechungsfähig war. Sie versorgten June ordentlich und brachten sie in ein Zimmer. Wie sie erwachte stand Ayako und ein Polizist bei ihr. Die Agentin zuckte sofort zusammen und schob sich von den beiden weg. „Hab keine Angst, du bist im Krankenhaus!“ lächelte Ayako. „Können sie sich an das Aussehen der Person erinnern die ihnen das angetan hat?“ – „Nein, nein! Ich weiss gar nichts!“ rief sie sofort und legte ihre Hände an die Ohren. „Offenbar wurde sie bedroht, sie hat Angst etwas zu erzählen!“ flüsterte der Polizist Ayako zu. „Ich rede mal mit ihr, ja?“ – „Ist gut!“ smilte der Polizist und verliess das Zimmer. June nahm die Hände runter wie der Beamte das Zimmer verlassen hatte. „Wer war das jetzt?“ – „Was?“ – „Deine Hände!“ – „Niemand!“ – „Was niemand?“ – „Es waren Zwei mehr sage ich ihnen nicht.“ – „Aber sie brauchen keine Angst zu haben. Sie werden beschützt!“ – „Darum geht es nicht, Lady! Es geht darum dass ich nicht andere verpfeife!“ – „Aber ihnen wurde Gewalt angetan!“ – „Jeder wird für das bestraft was ihm zugrechnet ist!“ dann schwieg sie und sprach auch nicht mehr weiter. Ayako verliess seufzend das Zimmer, schickte den Polizisten weg. Was für ein Tag! Was waren das bloss für Typen die dass dieser Frau angetan haben? Erst schnitten sie sie, dann schlugen sie ihren Kopf gegen eine Wand oder so, bissen sie und vergewaltigten sie dann. Was war das nur für eine Welt? Auf ihrem verträumten Spaziergang durch die Gänge des Spitals kollidierte sie mit Ran, der ebenfalls verträumt in der Gegend herumlief. „Gome’ Ayako!“ murmelte er und sammelte ihre Papiere auf. „Arigatou“, lächelte sie. „Warst du bei Aya-chan?“ – „Ja…“ – „Und?“ – „Der zuständige Arzt meinte es ginge ihr von Tag zu Tag schlechter und ich solle mir überlegen die Geräte abzuschalten und der Natur ihren Lauf zu lassen…“ – „Ran…“ – „Aber ich kann das nicht“, flüsterte er heiser. Ayako rieb ihre Hand über seinem Rücken und führte ihn in die Doktorslongue. Sie drückte auf seine Schulter so dass er sich hinsetzte. Ran vergrub seine Hände in seinem Gesicht und atmete tief ein und aus. Ayako gab ihm einene Tee, mit zittrigen Händen hielt er ihn fest. Sie nahm seine Hände in ihre und lächelte ihn an. „Tu was du für richtig hälst! Egal wie du dich entscheidest, solange du es nicht bereust war es die richtige Entscheidung!“ – „Aber Aya-chan ist meine Schwester!“ – „Natürlich, und dass wird sie immer bleiben! Denk gut darüber nach was du als nächstes machen willst, ja?“ tröstete sie ihn. Sie strich über seine Knie und lächelte ihn an. Der Weiss Leader beugte sich etwas nach vorne und lehnte seinen Kopf an ihr Brustbein und schluchzte leise. Sie schlang ihre Arme um den jungen Mann und hielt ihn fest. „Ayako, verlass mich nicht!“ – „Nein, das werde ich nicht, mit Sicherheit nicht!“ flüsterte sie. Er klammerte sich fester an sie und verharrte dann so etliche Zeit mit ihr… </w:t>
      </w:r>
    </w:p>
    <w:p>
      <w:pPr>
        <w:pStyle w:val="TextBody"/>
        <w:jc w:val="both"/>
        <w:rPr>
          <w:color w:val="000000"/>
          <w:sz w:val="15"/>
          <w:szCs w:val="15"/>
        </w:rPr>
      </w:pPr>
      <w:r>
        <w:rPr>
          <w:color w:val="000000"/>
          <w:sz w:val="15"/>
          <w:szCs w:val="15"/>
        </w:rPr>
        <w:t xml:space="preserve">Es strichen einige Tage ins Land und der Zustand von Aya-chan verschlechterte sich zunehmends. Mit jedem Mal wo Ran sie besuchte wurde sie blasser und wurde von Fieberträumen geplagt. Doch Ran wollte nicht dass es zu Ende ist. Er wollte dass Aya-chan lebte, egal wie, egal durch welche Umstände! Egal, hauptsache sie lebte. Er war nicht bereit sie einfach sterben zu lassen! Niemals! Wie lag er nicht da? Er hätte das viel mehr verdient als sie! Sie war so ein liebes Mädchen und er war ein Mörder! Er sollte an ihrer Stelle da liegen! Plötzlich flimmerte der Herzbildschirm. „Was ist los?“ – „Herzkammerflimmern! Schnell bringt mir einen Defilibrator“, rief Ayako einer Schwester zu. Diese kam sofort mit dem Gerät angetanzt. Ayako löste Aya-chans Oberteil und verteilte das Gel auf den beiden Schockelektroden. „Auf 300 Laden und weg!“ rief sie und schockte das Junge Mädchen. Auf 350, und weg!“ ein erneuter Stromschlag brachte den jungen Körper zum Beben. „Los, Supra!“ – „Ist drin!“ – „Auf 500 Laden, und weg!“ rief Ayako wieder. „Wie lange sind wir dran?“ – „30 Minuten!“ – „Nein, hört nicht auf“, rief Ran plötzlich dazwischen. „Ran, Ran, beruhig dich!“ rief Ayako und wollte ihn beruhigen. „Schockt sie… Noch einmal!“ flüsterte June heiser. „Aber das geht nicht, wir sind schon voll oben!“ – „Schockt sie mit 400, schnell!“ hustete June. Sie war immer noch sehr schwach und sank in die Knie. Eine Schwester kam ihr zur Hilfe und schaute die Ärztin streng an. „Also gut, ladet auf 400 und weg!“ rief Ayako. „Ich hab einen schwachen Herzschlag und Puls!“ rief die Schwester fröhlich. Ayako ging zu June und half ihr auf. „Woher?“ – „Keine Ahnung, einfach so!“ lächelte June und wurde von der Schwester weggebracht. Kaum zu fassen dass sie gerade Abyssinians Schwester, der Mann der sie zur Hälfte so herrichtete gerade gerettet. Vielleicht war es um ihr Gewissen zu beruhigen… Die Schwester sprach ihr noch ihre Bewunderung zu, während sie ihr auf ihr Zimmer half. Dabei hatte sie gar nichts getan, sie hielt sich nur an Befehle. „OH guten Tag“, begrüsste die Schwester den Mann freundlichst der im Zimmer war. Sie half June noch ins Bett und ging dann. „Und, hats geklappt?“ – „Ja.“ – „Gut“, murmelte Crawford. „Aber warum tust du das?“ – „Na ja, irgendwann im Leben findet man doch schon, dass man mal zurückgeben sollte was man immer genommen hat. Sag mal…“ – „Ja?“ – „Deine Wunden, die Sache in der Dusche…“ – „Ich erhole mich gut, ich bin bald wieder vollständig rehabilitiert. Mach dir keine Sorgen.“ – „Na ja, körperlich, aber seelisch?“ – „Glaub mir, ich hab schon weit aus schlimmeres durchgemacht.“ – „Du bist nicht besonders nachtragend, oder?“ – „Nein, gar nicht“, grinste June wie ein Luchs. „Auf jeden Fall tut es mir leid, was ich getan habe… Deswegen hab ich dich gesucht…“ – „Du hattest tatsächlich ein schlechtes Gewissen, ja?“ – „Hhm…“ – „Dann schuldest du mir jetzt etwas! Du stehst in meiner Schuld bis du deine Tat wieder gut gemacht hast!“ – „Übertreibs mal nicht“, lachte Crawford. June lachte ihn nur fröhlich an. Er wunderte sich, dass jemand mit so einem Beurf und leben so herzhaft lachen konnte und so ein weltoffener und fröhlicher Mensch war. „Darf ich dich mal zum Essen einladen?“ – „Ja, aber nur wenns danach keine Dusche gibt“, smilte June. „Mit Sicherheit nicht“, schmunzelte Brad. June wusste nicht was sie ritt. Sie war Agentin, eine feste Beziehung war wohl das letzte auf was sie eingehen konnte. Und dann noch mit einem Mann der sie vor Tagen brutal misshandelte. Aber irgendwie sagte ihr ein Gefühl in der Herzgegend dass er eine 2. Chance verdient habe. Auch weil er sie vorher geschickte hatte, dem Ärzteteam zu sagen sie sollen das Mädchen ein letztes Mal mit 400 geladen schocken. Er war sicherlich nicht so ein schlechter Mensch wie sie, oder mindestens genau so schlimm wie sie… </w:t>
      </w:r>
    </w:p>
    <w:p>
      <w:pPr>
        <w:pStyle w:val="TextBody"/>
        <w:jc w:val="both"/>
        <w:rPr/>
      </w:pPr>
      <w:r>
        <w:rPr>
          <w:color w:val="000000"/>
          <w:sz w:val="15"/>
          <w:szCs w:val="15"/>
        </w:rPr>
        <w:t>Ran hielt die Hand seiner Schwester fest und lächelte glücklich. Sie öffnete langsam die Augen. „Aya-chan“, lächelte er glücklich. „Onii-san“, flüsterte sie heiser. „Psst, schon dich!“ – „Onii-san, wo bin ich?“ – „Im Krankenhaus.“ – „Schon wieder, war ich wieder im Koma…“ – „…“ – „Das heisst ja, oder Onii-san? Ich bin dir wieder eine Last gewesen!“ – „Das ist nicht wichtig. Du bist meine Schwester!“ – „Onii-san, ich habe keine Kraft mehr!“ – „Sag das nicht, du bist noch jung, du hast doch noch so vieles vor, Aya-chan!“ – „Onii-san, ich fühle mich so schwach…“ – „Halt durch!“ – „Nein, Onii-san… Ich kann nicht mehr…“ flüsterte sie und schloss die Augen. „Nein, Aya-chan, wach auf!“ rief er. Seine kleine Schwester öffnete noch einmal die Augen und strich mit der Hand über sein Gesicht. Sie erhob sich leicht und drückte Ran einen sanften, scheuen Kuss auf die Lippen. Dann schloss sie wieder die Augen. „Sayonara, Nii-san“, seufzte sie. Ihr Körper sank in das Bett und sie hauchte ihren letzten Atemzug aus. „Nein, Aya-chan, AYA-CHAN!“ rief er am vollen Spiess und drückte den leblosen Mädchenkörper an sich. „Aya-chan, bitte, mach deine Augen auf, bitte, mach sie auf! Aya-chan!“ weinte er. Die Tränen suchten sich aus seinen Augen und er konnte gar nicht mehr aufhören zu weinen. Es durfte doch nicht wahr sein! „NEIN, AYA-CHAAAAAAAAAAAAN!“ reif er schluchzend. Ayako schloss die Augen, als sie hörte wie ein Bruder seiner verstorbenen Schwester nachweinte. „Ran, Ran“, flüsterte Ayako und legte ihre Hand auf seine Schulter. Er liess vom Leichnam ab und umarmte Ayako die seine Umarmung erwidern konnte. „Warum, warum, Ayako?“ weinte er bittere Tränen. „Ich weiss nicht warum“, sagte sie leise. Ihr kamen selber die Tränen und sie drückte Ran mehr an sich. So fest wie sie nur konnte… Warum musste es nur so weit kommen?</w:t>
      </w:r>
    </w:p>
    <w:p>
      <w:pPr>
        <w:pStyle w:val="TextBody"/>
        <w:jc w:val="both"/>
        <w:rPr/>
      </w:pPr>
      <w:r>
        <w:rPr>
          <w:color w:val="000000"/>
          <w:sz w:val="15"/>
          <w:szCs w:val="15"/>
        </w:rPr>
        <w:t>„</w:t>
      </w:r>
      <w:r>
        <w:rPr>
          <w:color w:val="000000"/>
          <w:sz w:val="15"/>
          <w:szCs w:val="15"/>
        </w:rPr>
        <w:t xml:space="preserve">Ich wünsche dir alles Gute, Aya-chan, Sayonara!“ lächelte Ran gequält und beendete seine Grabesrede. Der Pfarrer sprach noch einige Worte, dann verliessen die Angehörigen das Grab der Familie Fujimiya. Nur noch er fehlte, schoss es ihm blind durch den Kopf. Sein Herz schien zu gefrieren. Ayako hielt seine Hand fest und drückte sie. Dann kniete sie nieder und zündete einige Räucherstäbchen an. Die beiden verliessen nach vielen Stunden das Grab des jungen Mädchens. </w:t>
      </w:r>
    </w:p>
    <w:p>
      <w:pPr>
        <w:pStyle w:val="TextBody"/>
        <w:jc w:val="both"/>
        <w:rPr/>
      </w:pPr>
      <w:r>
        <w:rPr>
          <w:color w:val="000000"/>
          <w:sz w:val="15"/>
          <w:szCs w:val="15"/>
        </w:rPr>
        <w:t>Ran lag schon den ganzen Abend, ohne eine Bewegung am Boden und starrte blind in den Fernseher hinein. Die junge Ärztin konnte das nicht mit ansehen. „Ran, lass uns schlafen gehen!“ schlug sie ihm vor. Er nickte und stand auf, wand sich ihr entgegen. „Schläfst du bei mir?“ – „Wenn du möchtest…“ – „Ja, gerne!“ – „Okay, ich … Ich mach dann mal das Sofa… zurecht…“ – „Du kannst auch in meinem Bett schlafen!“ murmelte er beim vorbei gehen. Ayako kam nicht mehr nach. Sie wusste nicht ob sie mit ihm zusammen war oder nicht. In der Zeit seit sie das erste Mal miteinander geschlafen hatten, hatten sie immer wieder mal einen One-Night Stand, aber ob man das schon Beziehung schimpfen konnte? Ayako kam eindeutig nicht aus Ran draus. Aber vorläufig reichte es ihr als gute Freundin und Gelgentliche Bettgefährtin für ihn dazusein. Besser als nichts, sagte sie sich immer. Da lagen sie nun, steif wie Zwei Bügelbretter im Bett und starrten die Decke an. Nach einer Weile richtete sich Ran auf und zog die Vorhänge, legte sich wieder hin. Dann stand er wieder auf und holte sich etwas zu trinken. So ging das immer weiter. Wieder richtete er sich auf. Ayako knobelte schon was er jetzt wohl machen würde. Wasser holen? Die Vorhänge öffnen? Doch keine der vielen Ideen die sie sich ausgedachte hatte, traf ein. Nein, stattdessen glitt er mit seinen Lippen wie Samt über ihr Kinn, küsste ihrem Hals entlang und öffnete langsam ihr Nachthemd. Ayako blieb einfach liegen, bewegte sich keinen Millimeter. Ran küsste weiterhin über ihren Körper hinweg und schon bald fiel ihr BH auf den Boden. Der Weiss Leader umschloss ihre Brustwarzen mit seinem warmem Mund und glitt mit der Zunge neckisch darüber. Sie stöhnte heiser auf, liess ihn weitermachen. Er leckte mit seiner Zunge über ihren Bauch zum Hosenbund ihrer Pyjamahose und zog sie langsam über ihre Hüften. Was sollte sie machen? Ihn weiter machen lassen, oder etwas dagegen tun? Ihr denken schaltete aus, wie Ran seine Zunge in ihren Intimbereich tauchte und diese langsam in sie einführte. Ayako klammerte sich an das Laken und biss sich auf die Unterlippe. Bereitwillig legte sie ihre Schenkel mehr auseinander und stöhnte wollüstig nach mehr auf.  Er kam ihrer Bitte nach und strich mit seiner Zungenspitze über ihre Perle und dann der ganzen Spalte entlang, was Ayako ein etwas lauteres Stöhnen entlockte. Plötzlich war er wieder bei ihr oben und küsste sie liebevoll. „Danke!“ – „Wofür?“ fragte sie. „Dass du für mich da bist!“ flüsterte er. Ayako schlang die Arme um ihn und drückte ihn fest an sich. Tränen vor Rührung zwängten sich aus ihren Augen. „Ran…“ – „Ja?“ – „Ich…“ – „Du?“ – „Ich… Ich… Ich liebe dich, Ran!“ wimmerte sie leise. Jetzt war es draussen! Schweigen durchströmte den Raum bis Ran leise sagte: „Ich liebe dich auch, Ayako! Seit langer Zeit, nur war ich mir dessen nie bewusst!“ Wie er sein Liebesgeständnis beendete drang er zärtlich in sie ein und bewegte sich langsam in ihr. Ayako kam es vor als wäre es dass aller und gleichzeitig beste Mal dass sie je hatte. Sie konnte förmlich spürten wie sie eine Welle von Rans Gefühlen zu Ihr überflutete. All seine Liebe, Zärtlichkeit, Verständnis und Hingabe. All das spürte sie genau in dieser einen Sekunde. Er stiess langsam und zärtlich in sie hinein, als hätte er Angst der zierliche Frauenkörper könnte zerbrechen. Ran lächelte, er war glücklich. Obwohl seine Schwester gestorben war… Er hatte einen Menschen verloren und gleichzeitig einen gewonnen. War das etwas von Anfang an Aya-chans Absicht? Sie hatte ihm ja die Ohrenringe geschenkt, damit er sich endlich eine Freundin suchen würde, welcher er diese Ohrenringe geben konnte. Er hatte sie gefunden. Er hatte die Besitzerin der Ohrenringe gefunden! Er stiess noch einige Mal sanft in Ayakos willigen Körper bis er mit ihr gemeinsam den erlösenden Höhepunkt erreichte. Ran löste sich von Ayako und zog sie zugleich in seine Arme. Das war es was sich Ayako die ganze Zeit gewünscht hatte. In Rans Bett einschlafen und aufwachen! Genau das! Das war es… Ran griff zur Schublade neben sich und zog das Plastiksäckchen und die Karte hervor in welchem sich noch ein goldener Ohrenring befand. Er las die Karte noch einmal: Happy Birthday, Ran! Geh zu Abwechslung mal mit jemanden aus! Die Ohrenringe schenkst du deiner Freundin! From Aya! P.S.: Die war teuer, also benutze sie auch! Er lächelte. „Was lächelst du so?“ fragte Ayako interessiert. Er gab ihr die Karte von Aya zum lesen. „Ist ja süss“, schmunzelte Ayako. Ran zog den einen Ohrenring aus dem Säckchen und legte ihn in Ayakos Hand. „Für dich, Ayako“, flüsterte er. Sie schaute ihn nur mit gütigen Augen an. Es kam ihr fast wie ein Verlobungsring vor, nur dass man ihn noch dazu beugen müsste, aber egal! Sie setzte sich auf und zog sich den Ohrenring aus ihrem Rechten Ohr und legte ihn in Rans Hand. Dann nahm sie seinen und machte ihn an ihr Ohr heran. „Na, steht er mir?“ – „Ja, es sieht wunderschön aus“, seufzte er glücklich. Er nahm den anderen der auf dem Nachttischen lag und machte ihn an sein linkes Ohr. Ayako schaute ihn glücklich an und küsste ihn dann auf die Lippen. Sie schmiegte sich an ihn und schlief bald ein. Ran blickte zur Decke, und dann zur Kommode die gegenüber des Bettes stand, und dem Spiegel darauf. Er konnte sich erkennen, und wie er Ayako im Arm hielt. „Sayonara Aya-chan“, lächelte er und schloss die Augen…</w:t>
      </w:r>
    </w:p>
    <w:p>
      <w:pPr>
        <w:pStyle w:val="TextBody"/>
        <w:jc w:val="both"/>
        <w:rPr>
          <w:color w:val="000000"/>
          <w:sz w:val="15"/>
          <w:szCs w:val="15"/>
        </w:rPr>
      </w:pPr>
      <w:r>
        <w:rPr>
          <w:color w:val="000000"/>
          <w:sz w:val="15"/>
          <w:szCs w:val="15"/>
        </w:rPr>
      </w:r>
    </w:p>
    <w:p>
      <w:pPr>
        <w:pStyle w:val="TextBody"/>
        <w:jc w:val="both"/>
        <w:rPr>
          <w:color w:val="000000"/>
          <w:sz w:val="15"/>
          <w:szCs w:val="15"/>
        </w:rPr>
      </w:pPr>
      <w:r>
        <w:rPr>
          <w:color w:val="000000"/>
          <w:sz w:val="15"/>
          <w:szCs w:val="15"/>
        </w:rPr>
      </w:r>
    </w:p>
    <w:p>
      <w:pPr>
        <w:pStyle w:val="TextBody"/>
        <w:jc w:val="both"/>
        <w:rPr>
          <w:color w:val="000000"/>
          <w:sz w:val="15"/>
          <w:szCs w:val="15"/>
        </w:rPr>
      </w:pPr>
      <w:r>
        <w:rPr>
          <w:color w:val="000000"/>
          <w:sz w:val="15"/>
          <w:szCs w:val="15"/>
        </w:rPr>
      </w:r>
    </w:p>
    <w:p>
      <w:pPr>
        <w:pStyle w:val="TextBody"/>
        <w:jc w:val="both"/>
        <w:rPr>
          <w:color w:val="000000"/>
          <w:sz w:val="15"/>
          <w:szCs w:val="15"/>
        </w:rPr>
      </w:pPr>
      <w:r>
        <w:rPr>
          <w:color w:val="000000"/>
          <w:sz w:val="15"/>
          <w:szCs w:val="15"/>
        </w:rPr>
      </w:r>
    </w:p>
    <w:p>
      <w:pPr>
        <w:pStyle w:val="TextBody"/>
        <w:jc w:val="both"/>
        <w:rPr>
          <w:color w:val="000000"/>
          <w:sz w:val="15"/>
          <w:szCs w:val="15"/>
        </w:rPr>
      </w:pPr>
      <w:r>
        <w:rPr>
          <w:color w:val="000000"/>
          <w:sz w:val="15"/>
          <w:szCs w:val="15"/>
        </w:rPr>
        <w:t>E~N~D~E</w:t>
      </w:r>
    </w:p>
    <w:p>
      <w:pPr>
        <w:pStyle w:val="TextBody"/>
        <w:jc w:val="both"/>
        <w:rPr>
          <w:color w:val="000000"/>
          <w:sz w:val="15"/>
          <w:szCs w:val="15"/>
        </w:rPr>
      </w:pPr>
      <w:r>
        <w:rPr>
          <w:color w:val="000000"/>
          <w:sz w:val="15"/>
          <w:szCs w:val="15"/>
        </w:rPr>
      </w:r>
    </w:p>
    <w:p>
      <w:pPr>
        <w:pStyle w:val="TextBody"/>
        <w:jc w:val="both"/>
        <w:rPr>
          <w:color w:val="000000"/>
          <w:sz w:val="15"/>
          <w:szCs w:val="15"/>
        </w:rPr>
      </w:pPr>
      <w:r>
        <w:rPr>
          <w:color w:val="000000"/>
          <w:sz w:val="15"/>
          <w:szCs w:val="15"/>
        </w:rPr>
      </w:r>
    </w:p>
    <w:p>
      <w:pPr>
        <w:pStyle w:val="TextBody"/>
        <w:jc w:val="both"/>
        <w:rPr>
          <w:color w:val="000000"/>
          <w:sz w:val="15"/>
          <w:szCs w:val="15"/>
        </w:rPr>
      </w:pPr>
      <w:r>
        <w:rPr>
          <w:color w:val="000000"/>
          <w:sz w:val="15"/>
          <w:szCs w:val="15"/>
        </w:rPr>
        <w:t xml:space="preserve">Schlusswort: Tja, das wars… XD Die FF nur extra für dich! Ich hoffe dir hat es auch gefallen!^^ Ich wollte eigentlich noch was einbauen, aber ich fand den letzten Teil eben so lieb dass ich ihn gleich als Schluss benützt hab! XD Na, dann, immer schön weitermachen mit den Doktorspielen… *rofl* *abknuddel* </w:t>
      </w:r>
    </w:p>
    <w:p>
      <w:pPr>
        <w:pStyle w:val="TextBody"/>
        <w:jc w:val="both"/>
        <w:rPr>
          <w:color w:val="000000"/>
          <w:sz w:val="15"/>
          <w:szCs w:val="15"/>
        </w:rPr>
      </w:pPr>
      <w:r>
        <w:rPr>
          <w:color w:val="000000"/>
          <w:sz w:val="15"/>
          <w:szCs w:val="15"/>
        </w:rPr>
      </w:r>
    </w:p>
    <w:p>
      <w:pPr>
        <w:pStyle w:val="TextBody"/>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y.crawford@bluemail.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11:00Z</dcterms:created>
  <dc:creator>Fabienne Grob</dc:creator>
  <dc:description/>
  <dc:language>en-US</dc:language>
  <cp:lastModifiedBy>Fabienne Grob</cp:lastModifiedBy>
  <dcterms:modified xsi:type="dcterms:W3CDTF">2004-04-24T20:11:00Z</dcterms:modified>
  <cp:revision>2</cp:revision>
  <dc:subject/>
  <dc:title>Titel: &gt;You Surround me&lt;</dc:title>
</cp:coreProperties>
</file>