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itel: ~*~ Wild Weiss West ~*~</w:t>
        <w:br/>
        <w:t xml:space="preserve">Teil: 1/1 </w:t>
      </w:r>
    </w:p>
    <w:p>
      <w:pPr>
        <w:pStyle w:val="Normal"/>
        <w:rPr/>
      </w:pPr>
      <w:r>
        <w:rPr/>
        <w:t>Autor: Brady</w:t>
        <w:br/>
        <w:t>E-Mail: brady.crawford@bluemail.ch</w:t>
        <w:br/>
        <w:t>Fanfiction: Weiss Kreuz</w:t>
      </w:r>
    </w:p>
    <w:p>
      <w:pPr>
        <w:pStyle w:val="Normal"/>
        <w:rPr/>
      </w:pPr>
      <w:r>
        <w:rPr/>
        <w:t>Rating: ab 16 Jahren</w:t>
      </w:r>
    </w:p>
    <w:p>
      <w:pPr>
        <w:pStyle w:val="TextBody"/>
        <w:rPr/>
      </w:pPr>
      <w:r>
        <w:rPr>
          <w:rFonts w:cs="Times New Roman" w:ascii="Times New Roman" w:hAnsi="Times New Roman"/>
          <w:color w:val="000000"/>
          <w:sz w:val="24"/>
          <w:lang w:val="de-CH"/>
        </w:rPr>
        <w:t xml:space="preserve">Warnung: </w:t>
      </w:r>
      <w:r>
        <w:rPr>
          <w:rFonts w:cs="Times New Roman" w:ascii="Times New Roman" w:hAnsi="Times New Roman"/>
          <w:b/>
          <w:color w:val="000000"/>
          <w:sz w:val="24"/>
          <w:lang w:val="de-CH"/>
        </w:rPr>
        <w:t>Humor &amp; Lemon</w:t>
      </w:r>
      <w:r>
        <w:rPr>
          <w:rFonts w:cs="Times New Roman" w:ascii="Times New Roman" w:hAnsi="Times New Roman"/>
          <w:color w:val="000000"/>
          <w:sz w:val="24"/>
          <w:lang w:val="de-CH"/>
        </w:rPr>
        <w:br/>
        <w:t>Pairing: Ran &amp; Aby, Brad &amp; Brady, Omi &amp; Kiddy, Sena &amp; Kiddy, Nagi &amp; Aya-chan</w:t>
      </w:r>
    </w:p>
    <w:p>
      <w:pPr>
        <w:pStyle w:val="TextBody"/>
        <w:rPr/>
      </w:pPr>
      <w:r>
        <w:rPr>
          <w:rFonts w:cs="Times New Roman" w:ascii="Times New Roman" w:hAnsi="Times New Roman"/>
          <w:color w:val="000000"/>
          <w:sz w:val="24"/>
          <w:lang w:val="de-CH"/>
        </w:rPr>
        <w:t xml:space="preserve">Disclaimer: Ich hab Weiss Kreuz nicht erfunden, ich will mit dieser Fic auch kein Geld verdienen, noch ist mir welches angeboten worden, mir war einfach nach was lustigem… Kommentar: Die „BRA-Weiber“ treffen im Wilden Westen auf Weiss &amp; Schwarz… *lötz* </w:t>
      </w:r>
    </w:p>
    <w:p>
      <w:pPr>
        <w:pStyle w:val="Normal"/>
        <w:rPr/>
      </w:pPr>
      <w:r>
        <w:rPr/>
        <w:t>Widmung: Blackroseaya.de</w:t>
      </w:r>
    </w:p>
    <w:p>
      <w:pPr>
        <w:pStyle w:val="Normal"/>
        <w:rPr/>
      </w:pPr>
      <w:r>
        <w:rPr/>
        <w:t xml:space="preserve">Dankessagungen: *Kratzt sich am Kinn* Ich denke allen die „mitmachen“… XD Und… *trommelwirbel* Jackie Wilson mit Higher And Higher… </w:t>
      </w:r>
    </w:p>
    <w:p>
      <w:pPr>
        <w:pStyle w:val="Normal"/>
        <w:rPr/>
      </w:pPr>
      <w:r>
        <w:rPr/>
      </w:r>
    </w:p>
    <w:p>
      <w:pPr>
        <w:pStyle w:val="Normal"/>
        <w:rPr/>
      </w:pPr>
      <w:r>
        <w:rPr/>
      </w:r>
    </w:p>
    <w:p>
      <w:pPr>
        <w:pStyle w:val="Normal"/>
        <w:rPr/>
      </w:pPr>
      <w:r>
        <w:rPr/>
      </w:r>
    </w:p>
    <w:p>
      <w:pPr>
        <w:pStyle w:val="Normal"/>
        <w:rPr>
          <w:b/>
          <w:b/>
          <w:sz w:val="40"/>
          <w:szCs w:val="40"/>
          <w:u w:val="single"/>
        </w:rPr>
      </w:pPr>
      <w:r>
        <w:rPr>
          <w:b/>
          <w:sz w:val="40"/>
          <w:szCs w:val="40"/>
          <w:u w:val="single"/>
        </w:rPr>
        <w:t>~*~ Wild Weiss West ~*~</w:t>
      </w:r>
    </w:p>
    <w:p>
      <w:pPr>
        <w:pStyle w:val="Normal"/>
        <w:rPr>
          <w:b/>
          <w:b/>
          <w:sz w:val="40"/>
          <w:szCs w:val="40"/>
          <w:u w:val="single"/>
        </w:rPr>
      </w:pPr>
      <w:r>
        <w:rPr>
          <w:b/>
          <w:sz w:val="40"/>
          <w:szCs w:val="40"/>
          <w:u w:val="single"/>
        </w:rPr>
      </w:r>
    </w:p>
    <w:p>
      <w:pPr>
        <w:pStyle w:val="Normal"/>
        <w:rPr/>
      </w:pPr>
      <w:r>
        <w:rPr/>
        <w:t>Der Wind heulte auf und zog einige Strohbällchen mit sich. Man konnte das schnauben einiger Pferde hören. Dann wie einige Füsse auf dem Boden aufschlugen und die Sporen klimperten. Die Vier Männer gingen auf den Saloon zu. Der Mann der an der Spitze lief warf eine Zigarette vor dem Saloon auf den Boden und zertrat sie mit seinem Fuss. Er spuckte auf die Seite und haute die Saloontüre auf. Dann lief er mit seinen 3 Gefährten in die Bar und stellte sich mit ihnen vor eine Bar. „TRINKEN“, brüllte er den Barkeeper an. Dieser kam angeschlichen: „Was darf es sein?“ Der Anführer nahm ein Papierchen hervor, ein Säckchen mit Tabak, streute diesen auf das Zigarettenpapier und rollte dieses gleichmässig zusammen. Dann leckte er das Ende ab und klebte die Zigarette so zusammen. Dann zückte er ein Streichholz und fuhr es an der Theke entlang hoch, damit es sich entzündete und brachte die Zigarette so zum glühen. Er zog genüsslich daran und pustete dem Barkeeper alles ins Gesicht: „Einen Whiskey!“ „Einen Scoutch“, sagte der Mann mit den Orangen Haaren. „Ein Tequilla“, sagte der kleinste gebaute der Vier. „Ein Glas Milch“, sagte der Mann mit den weissen Haaren. Der Barkeeper glaubte sich verhört zu haben und fragte noch einmal nach. „Ein Glas Milch, aber plötzlich“, schnauzte der Weisshaarigen mit der Augenklappe. Der Barkeeper servierte die Drinks. „Musik“, sagte der Anführer und schoss ins Klavier, welches daraufhin anfing zu spielen. „Weiber“, rief er daraufhin und drückte seinen Revolver dem Barkeeper in den Mund. Dieser winkte mit einer Hand und ein anderer Mann gab das Zeichen. Der Vorhang öffnete sich und 2 Frauen standen auf der Bühne. „Was denn, unser Auftritt ist erst in 30 Minuten“, schnauzte die eine Frau. „Tanzt!“ zischte der Mann am Klavier. „Na gut, na gut. Immer dieser Stress“, sagte die Frau mit den langen fast schwarzen Haaren. „Komm schon, Onee-chan“, sagte sie und nahm die jüngere Frau mit den brauen Haaren am Arm. „Nenn mich nicht Onee-chan“, knirschte sie. „Blabla, ich nenn dich noch in 20 Jahren so!“ grinste die ältere Frau. „Am liebsten würde ich dich jetzt treten“, raunte sie. „Ja, in 20 Jahren dann“, sagte die eine Frau. „WIRD DAS HEUTE NOCH WAS?“ brüllte der Anführer der Vier Männer und schoss der älteren der beiden Frauen vor die Füsse. „Spinnst du, du gelackter Affe? Ich komm gleich runter und vermöble dich!“ schrie sie, „sag doch auch was, Brady!“ „Mann sieht er scharf aus“, sagte sie verträumt! (**) „Doch nicht das du Baka!“ stöhnte die Frau. „Von dem möchte ich mich gerne vernaschen lassen“, quietschte Brady. „Baaaaah!“ schrie ihre Schwester nur und gab ihr eine Kopfnuss. „Au, Aby! Du Trampel!“ sagte Brady während sie sich ihren Kopf rieb. „Nenn mich noch einmal Trampel und ich vergesse mich!“ schimpfte Aby. „Trampel“, rief der Anführer der Vier Männer von der Theke aus. Aby blitzte mit ihren Augen zu dem Mann rüber. „Dieser Flachwixer“, fauchte sie. „Dieser Flachwixer ist genau nach meinem Geschmack“, himmelte Brady und legte die Hände an ihre Wangen. „TANZT ENDLICH!“ rief der Anführer wieder. „Jaaaaaaaaaaaaa“, rief Brady verträumt und fing an zu tanzen. Aby stand nur neben ihr und beobachtete den Tanz, oder was es halt darstellen hätte sollen. Die junge Frau klatschte sich an ihren Hintern und zwinkerte dem Anführer zu. „Sag mal, du baggerst den Typen schon nicht an, oder?“ fragte Aby mit einem -.-* -Gesicht. Als Brady anfing um eine Stange rumzutanzen und dran zu lecken wurde es Aby zu fiel und sie knallte ihrer Schwester eins an den Hinterkopf so dass sie von der Bühne fiel. „Aaah, du bist so gemein!“ jammerte Brady. „Ja, was kann ich dafür wenn du stolperst“, grinste Aby. „Das war Absicht“, knurrte ihre Schwester. Aby legte nur ihre Hand an ihren Mund und kicherte leise. Derweilen versuchte sich Brady wieder aufzurichten, was sich mit dem Kleid als etwas schwierig erwies. Plötzlich streckte ihr jemand eine Helfende Hand entgegen. Sie nahm diese und liess sich nach oben ziehen. Der Anführer der Barbesetzer führte seine Hand an ihren Rücken und hielt Bradys Arm fest. „Hallo“, grinste er während er seine Augenbrauen hob und wieder sank. „Hallo“, hauchte Brady. „Alles klar?“ fragte er und liess sie los. Sie nickte nur und musterte den Typen. Dann hob sie ihre Hände und tastete dessen Bauch ab. „Du hast einen Waschbrettbauch“, grinste sie. Der Mann war sichtlich erschrocken, grinste dann aber. Dann hob er seine Hände und umfasste Bradys Brüste. „Und du hast Möpse!“ grinste er. Aby konnte nicht mehr zu sehen und sprang von der Bühne runter. „Was wird denn dass wenn’s mal fertig ist?“ fragte sie mit einem -.-* -Gesicht. „Gegenseitiges antasten“, grinste Brady. „Ja, so könnte man es wirklich nennen“, grinste der Mann und führte sie zur Bar. „Was darf es sein, Gnädigste?“ fragte er höflich. „Ein VODKA“, rief sie laut. Der Barkeeper servierte sofort da er mit einer Waffe bedroht wurde. „Ich heisse übrigens Crawford, Brad Crawford“, lächelte er. In Bradys Augen blitzen Herzchen auf: „Und ich bin Brady, Brady… *ohne Familienname*…“ „Freut mich, Brady“, grinste Brad und küsste ihre Hand. „Ich heisse Crawford, Brad Crawford“, äffte Aby ihn mit tiefer Stimme nach und zog eine Grimasse, „Ich muss gleich kotzen!“ Der Barkeeper stellte ihr eine Plastikschüssel vor die Nase. In Abys Kopf bildeten sich diese Nervendinger (ihr wisst schon was ich meine!^^) Und sie knallte dem Barkeeper die Schale an den Schädel. Dann drehte sie sich etwas um und schaute bei dem Geturtelte das Brad und Brady veranstalteten zu. Die 3 Anhänger hatten derweilen angefangen Dartpfeil zu spielen. „Lahme Truppe“, stöhnte Aby auf und schlief fast an der Bar ein. Plötzlich knallte die Saloonklapptüre auf. Weisses Licht umhüllte den Saloon. Rauch wehte herein. Weisse Tauben folgen im Hintergrund in Richtung Himmel. Von oben klang Himmelsgesang. (Nein, doch nicht, ist doch etwas zu übertrieben, lassen wir den Himmelsgesang weg). Man konnte das klimpern von Sporen auf dem Holzboden hören. Die Rädchen drehten sich leise bis sie stehen blieben. Ein Mann hielt mit der linken Hand die Saloonklapptüre offen und ging mit gesenktem Haupt in den Saloon rein. Ein Wind wehte herein und sein langer Mantel flatterte gestylt. Dann richtete er seinen Kopf auf. Blaue Augen wie der Ozean, rote Haare wie das Feuer und eine zerkaute Kippe im Mund. „Ah, Sheriff Fujimiya“, himmelte Aby. (Der kann ein Auftritt inszenieren, was? ;) ) Dieser hob leicht den Cowboyhut an und lächelte: „Ich sagte doch Fräulein Aby-san“, nennen Sie mich Ran!“ „Das geht nicht Sheriff Fujimiya!“, hauchte sie. „Wieso, hat sie das Wort „Ran“, nicht in ihrem Vokabular?“ grinste Brad. Brady kicherte leise und fing sich einen gefährlichen Blick von Aby ein. Ran ging mit leicht schwingenden Hüften auf Aby zu. „Heute scheint nicht ja viel los zu sein“, lächelte er und setzte sich neben Aby. „Darf ich Sie auf etwas zu trinken einladen?“, lächelte er. Aby starrte gebannt zwischen Rans Beine: „Ja, klar danach wäre mir gerade, hatte ich schon lange nicht mehr!“ hauchte sie. „Wonach wäre Ihnen?“ fragte er. Aby kniff die Augen zusammen und merkte worauf sie gerade schaute. „Ääääääääh, ein Wasser, ein Wasser mit Zitrone!“ sagte sie laut. Ran schreckte etwas zurück und bestellte 2-mal dasselbe. „Grunz, Sheriff Fujimiya trinkt dasselbe wie ich!“ sagte sie innerlich. „Ein Sheriff, hhm“, sagte Brad murmelnd. „Ja, beachte ihn gar nicht, hier spielt die Musik“, pfiff Brady fröhlich. Brad drehte seinen Kopf und schaute geradewegs auf Bradys Dekolleté. „Worauf schaust du denn?“ fragte sie grinsend. „Auf die Uhr“, sagte er. Brady drehte ihren Kopf. „Die hängt aber da oben an der Wand!“, sagte sie nur. Brad kniff die Augen zusammen und schaute auf die Uhr. „Oh ja, hups“, grinste er. Er strich sanft mit einem Finger über Bradys Dekolleté und wisperte: „Diese Uhr hier sagt aber es ist „Zu-Bett-gehen-Zeit““. Brady grinste über das ganze Gesicht. Brad näherte sein Gesicht dem von Brady und hauchte leise in ihr Ohr: „Ich bin ein Bandit, ein Bankräuber, ein Gesetzloser. Bist du dir immer noch so sicher?“ „Bah, ich steh auf Bad Boys“, lachte sie laut (und psychopatisch). Er war jedoch leicht überrascht von ihrer Reaktion, doch ehe er etwas sagen konnte packte Brady ihn am Arm und schleigte ihn in den 1. Stock und knallte eine Türe zu. Nachdem Ran mal schnell für kleine Cowboys musste drehte Aby sich, um nach Brady zu schauen. „Nanu, wo ist sie denn?“ fragte sie sich und schaute sich um. Nachdem Ran zurück war und Aby wieder dem „Anhimmelwahn“ verfiel war es ihr egal wo ihre Schwester war. Nachdem schon einige Zeit nach ihrem Verschwinden vergangen war, machte sie sich langsam Sorgen. Dann sah sie ihre Schwester mit Crawford am oberen Ende der Treppe stehen. Brad grinste über das ganze Gesicht und Brady schaute auch nicht anders drein. „DU! WAS HAST DU MIT BRADY GEMACHT!“ schrie Aby Brad an nachdem die beiden wieder an der Theke standen. „Ich? Nichts!“ grinste er. „Du Bad Boy“, schnurrte Brady und schmiegte sich an den Gesetzlosen Cowboy. „Ah, du bist ein Gesetzloser, ein Dieb, ein Bandit, ein Räuber! Sag schon, was hast du Brady genommen!“ schrie Aby. „Das… Willst du nicht wissen“, grinste Brad und schaute zur Seite. „Sag es, sag es, sag es, sag es, sag es!“ schrie Aby und rüttelte Brad kräftig durch. Nachdem sie damit aufgehörte hatte legte Brad seinen Finger an die Wange und sagte leise:</w:t>
      </w:r>
    </w:p>
    <w:p>
      <w:pPr>
        <w:pStyle w:val="Normal"/>
        <w:rPr/>
      </w:pPr>
      <w:r>
        <w:rPr/>
        <w:t>„</w:t>
      </w:r>
      <w:r>
        <w:rPr/>
        <w:t>U.</w:t>
      </w:r>
    </w:p>
    <w:p>
      <w:pPr>
        <w:pStyle w:val="Normal"/>
        <w:rPr/>
      </w:pPr>
      <w:r>
        <w:rPr/>
        <w:t>N.</w:t>
      </w:r>
    </w:p>
    <w:p>
      <w:pPr>
        <w:pStyle w:val="Normal"/>
        <w:rPr/>
      </w:pPr>
      <w:r>
        <w:rPr/>
        <w:t>S.</w:t>
      </w:r>
    </w:p>
    <w:p>
      <w:pPr>
        <w:pStyle w:val="Normal"/>
        <w:rPr/>
      </w:pPr>
      <w:r>
        <w:rPr/>
        <w:t>C.</w:t>
      </w:r>
    </w:p>
    <w:p>
      <w:pPr>
        <w:pStyle w:val="Normal"/>
        <w:rPr/>
      </w:pPr>
      <w:r>
        <w:rPr/>
        <w:t>H.</w:t>
      </w:r>
    </w:p>
    <w:p>
      <w:pPr>
        <w:pStyle w:val="Normal"/>
        <w:rPr/>
      </w:pPr>
      <w:r>
        <w:rPr/>
        <w:t>U.</w:t>
      </w:r>
    </w:p>
    <w:p>
      <w:pPr>
        <w:pStyle w:val="Normal"/>
        <w:rPr/>
      </w:pPr>
      <w:r>
        <w:rPr/>
        <w:t>L.</w:t>
      </w:r>
    </w:p>
    <w:p>
      <w:pPr>
        <w:pStyle w:val="Normal"/>
        <w:rPr/>
      </w:pPr>
      <w:r>
        <w:rPr/>
        <w:t>D.“</w:t>
      </w:r>
    </w:p>
    <w:p>
      <w:pPr>
        <w:pStyle w:val="Normal"/>
        <w:rPr/>
      </w:pPr>
      <w:r>
        <w:rPr/>
        <w:t>„</w:t>
      </w:r>
      <w:r>
        <w:rPr/>
        <w:t>Waaaaaaaaaaaaaas“, schrie Aby laut. „Und mein Herz“, wisperte Brady und schmiegte sich an Brad. „Oh, ja Baby“, sagte Brad und versenkte seine Zunge tief in Bradys Rachen. Aby fielen fast die Augen aus. „MIT EINEM GESETZLOSEN?“ schrie Aby laut. „Gesetz-was?“ fragte Ran nach einer Weile. „Dieser, dieser, dieser Typ, hat Brady was genommen“, sagte sie zu Ran. „Na warte du!“ sagte Ran und zog seinen Revolver. „Leck mich, Junior“, sagte Brad und legte seinen Arm um Brady. „Wie kannst du es wagen zu einen Sheriff zu beleidigen“, knurrte Ran. „Schreib mir einen Strafzettel du Zipfliklatscher“, grinste Brad. „WIE-WA-WAAAAAAAAAAAAAAS!“ schrie Ran. „Hier ist es mir zu laut“, sagte Brad und stocherte in seinem Ohr rum. Er packte einen Arm von Brady und hob sie über seine Schulter. Er klatschte ihr auf den Hintern und trug sie raus. „Was hast du denn da?“ fragte Schuldig grinsend. „Ein Geschenk des Hauses“, grinste Brad und zündete eine Zigarette an. „Brady, du musst dich wehren!“ rief Aby und lief den beiden hinterher. „Ich wollte schon immer mal entführt werden“, grinste Brady nur. „Aber das ist doch kein Spass, der Typ entführt dich wirklich!“ schrie Aby. „Hoffentlich sperrt er mich mit sich in ein Raum wo nur ein Bett steht“, grinste Brady. „Ah, das ist nicht lustig, wehr dich“, schrie Aby. Brad klatschte seinem „Mitbringsel“ wieder auf den Hintern: „Nicht eifersüchteln, Grosses Schwesterchen!“ „Eifer-was?“ schrie Aby. Brad grinste nur und trottete auf sein rabenschwarzes Pferd zu. Er setzte Brady oben drauf und stieg selber auf. „Dachte ich mir doch, dass du reitest, den Rhythmus denn du hattest…“, grinste Brady. Brad grinste nur doof zurück. „Brady, komm da runter, dass ist nicht mehr lustig!“ rief Aby. „Ja, Hoppe, Hoppe, reite!“ quietschte Brady fröhlich. „Ruhig, sonst meine ich noch dass du mit mir redest und ich schlepp dich in die nächste Gasse“, grinste Brad. „BAHAHAAHAA“, lachte Brady. „Komm da jetzt runter“, rief Aby. Ran der inzwischen raus kam, war noch immer sehr von Brads Beleidigungen getroffen. Er zog seinen Revolver. „Steck den Wasserpistölchen weg, Chibi Sheriff“, lachte Brad und gab seinem Pferd die Sporen. Dieses wieherte laut auf und ging auf die Hinterbeine. Brady hielt sich an ihrem neuen Verehrer fest und dieser zog an den Zügeln (des Pferdes). Das Pferd stellte sich wieder auf Alle Viere und Galoppierte davon. Die 3 Gefährten folgten Brad. „Da sind Kiddy und Aya-chan“, rief Brady aufgeregt. „Wer?“ fragte Brad. „Reit mal rechts ran, ich will ihnen noch Tschüss sagen“, bat Brady Brad. Dieser nickte zögerlich und ritt zu den beiden und hielt an. „Hallo, Schwestern! Ich lass mich gerade von diesem Gesetzlosen Hammertypen entführen, ich weiss noch nicht wann ich wieder zurückkommen. Kiddy nimmst du bitte noch die Wäsche ab? Danke!“ sagte Brady. Die beiden Schwestern waren erstmal baff bevor Aya-chan freudig rief: „Du lässt dich entführen? Ist das lustig?“ Brady nickte: „Vor allem wenn’s so ein geiler Typ ist wie Brad“. Sie klatschte Brads eins auf seinen Hintern und fuhr unter seine Hosen. Aya-chan bestaunte das Tun ihrer grossen Schwester, während Kiddy glaubte ihren Augen nicht zu trauen. „Ich will auch, ich will auch, ich will auch!“ rief Aya-chan mit zusammen gekniffenen Augen. Brad musterte das Mädchen (~.^ Sorry, Aya-chan) und rief Nagi zu sich. „He, Nagi, du hast noch nie eine Braut entführt und flachgele… Na ja, es wird Zeit dass du das mal machst!“ sagte Brad zu dem Jungen (~.^ Noch mal Sorry, Aya-chan) Nagi stieg Röte ins Gesicht als er das Mädchen mit den beiden Zöpfen sah und dem engen weissen Hemd, den Jeans und dem grossen Tuch über den Schultern. Aya-chan schaute ihn flennend an, als ob sie ihm zurief „Nimm mich mit, ich esse nicht viel und brauch wenig Platz“. Aya-chan lächelte Nagi lieblich an und dieser wurde noch röter. „Na gut!“ stotterte er und streckte ihr seine Hand entgegen. Sie ergriff diese und liess sich auf das Pferd ziehen. Sie schmiegte sich fest an Nagi und rieb ihre Brüste an seinen Rücken. Nagi wurde daraufhin feuerrot. Dampf stieg aus seinen Ohren. Brad grinste und schob den Hut ins Gesicht. „Los geht’s, Bad Guys!“ rief er und gab seinem Pferd wieder die Sporen. „Ja, macht Spass entführt zu werden“, quietschte Aya-chan während sie davon ritten. Kiddy schaute den 4 Reitern mit den 2 entführten Frauen nur mit glubschenden Augen nach. In diesem Moment platzen Sena und Omi aus dem Lebensmittelladen. „Kiddy-sama, ich hab eine Rose für euch!“ sagte Sena und streckte ihr eine entgegen. „Pah, vergesst diesen Bodensouris, ich hab einen ganzen Strauss Rosen“, lächelte Omi. Er strich sich mit den Händen durch die Haare und streckte Kiddy einen Strauss Rosen entgegen. „Meine ist einzigartig und steckt voller Liebe“, schimpfte Sena. „Diese popelige Rose ist fast eine Beleidigung dass du sie Kiddy-sama schenkst!“ schimpfte Omi. „Du bist doch nur eifersüchtig“, schimpfte Sena. „Und du bist zu geizig um Kiddy-sama einen ganzen Strauss zu schenken!“ schimpfte Omi zurück. &gt;Gar nicht war&lt;, „Wohl wahr“,  &gt;Gar nicht war&lt;, „Wohl wahr“,  &gt;Gar nicht war&lt;, „Wohl wahr“,  &gt;Gar nicht war&lt;, „Wohl wahr“,  &gt;Gar nicht war&lt;, „Wohl wahr“,  &gt;Gar nicht war&lt;, „Wohl wahr“,  &gt;Gar nicht war&lt;, „Wohl wahr“,  &gt;Gar nicht war&lt;, „Wohl wahr“,  &gt;Gar nicht war&lt;, „Wohl wahr“,  &gt;Gar nicht war&lt;, „Wohl wahr“,  &gt;Gar nicht war&lt;, „Wohl wahr“. Omi und Sena schubsten sich ihren Oberkörper gegenseitig aneinander und veranstalteten einen „Güggelkampf“ (Hahnkampf. Man verschränkt die Arme hinter dem Rücken, stellt sich auf einen Fuss und schubst sich gegenseitig bis jemand das Gleichgewicht verliert und den gehobenen Fuss auf den Boden setzt, und somit verliert) ^___^</w:t>
      </w:r>
    </w:p>
    <w:p>
      <w:pPr>
        <w:pStyle w:val="Normal"/>
        <w:rPr/>
      </w:pPr>
      <w:r>
        <w:rPr/>
        <w:t>An Kiddys Kopf bildeten sich Nervenadern und sie schrie laut: „AYA-CHAN UND BRADY SIND GERADE ENTFÜHRT WORDEN!!!“ Die beiden Männer hörten mit dem Güggelkampf auf und fielen auf ihren Hintern. Kiddy schnaubte laut „Versager“ und trampelte davon. Omi und Sena schauten sich an. „Daran bist DU schuld“, schrieen sich die beiden gegenseitig an. Kiddy sah in der Ferne Aby angerannt kommen. „Kiddy, Brady ist entführt worden“, rief sie, „Aby, Aya-chan ist entführt worden“, rief Kiddy zurück. „Was, Aya-chan auch?“ keuchte Aby. „Ja, sie war so von Brady begeistert dass sie sich entführen hat lassen“, japste Kiddy. „Bah, dafür kann Brady wenn sie zurück kommt 1 Jahr lang den Abwasch machen. Ständig übt sie schlechten Einfluss auf Aya-chan aus“, schnaubte Aby. „Sag es nicht, letztens hat sich Aya-chan dumm und dämlich gelacht als wir Karotten, Gurken, Bananen und Würste gekauft haben“, entgegnete Kiddy. Aby murmelte nur einige Wörter vor sich hin, was von „typisch“, „versaut“, „verdorben“ und „unverbesserlich“. Währenddessen kamen Omi und Sena angetrottet (und hauten sich ständig gegenseitig an den Hinterkopf) „Wir müssen etwas unternehmen!“ rief Aby. Sie riss sich das Kleid von sich und stand (ne, nicht nackt! XD)</w:t>
      </w:r>
      <w:r>
        <w:rPr>
          <w:b/>
          <w:sz w:val="40"/>
          <w:szCs w:val="40"/>
          <w:u w:val="single"/>
        </w:rPr>
        <w:t xml:space="preserve"> </w:t>
      </w:r>
      <w:r>
        <w:rPr/>
        <w:t xml:space="preserve">in Jeans, weisser Bluse und Cowboyhut mit Lederstiefel vor Kiddy. Aby legte ihre Finger in den Mund und pfiff laut. 2 Pferde kamen angaloppiert und Kiddy und Aby rannten los. Die beiden Pferde näherten sich und die Zwei Frauen stiegen auf. Sie gaben den Pferden die Sporen und folgten den Spuren der Gesetzlosen. „Verdammt, allein schaffen es die beiden nicht“, rief der inzwischen angewackelte Ran. Er rief laut durch das Städtchen „BLITZ“ und ein schneeweisses Pferd kam angaloppiert. Ran stieg geschickt darauf. Sprang auf die eine Seite des Pferdes, dann auf die andere bis er aus hohem Sprung in den Sattel knallen liess (&gt;.&lt; Auuuuu-tsch…) Omi und Sena taten es Ran gleich und die 3 Ritter des Gesetzes galoppierten in die weite Wüste. (He, die 3 müssen ja heldenhaft wirken…) Die Hufe der Pferde preschten auf den vertrockneten Sand. „DA SIND SIE“, rief Aby und gab ihrem Pferd die Sporen. Kiddy nickte und klatschte mit den Zügeln. „Boss, hinter uns“, rief Schuldig. Brad drehte sich um und sah die 2 Frauen und 3 Männer in der Ferne. „Tri-Tra“, grinste Brad und legte Zeige und Mittelfinger aneinander und winkte in eine Richtung. Schuldig und Nagi mit Aya-chan auf dem Sattel ritten in eine andere Richtung. Die 4 teilten sich in 2-er Gruppen im Canyon auf. „Du übernimmst Aya-chan, ich kümmere mich um Brady“, rief Aby Kiddy zu. Diese nickte und die beiden trennten sich beim Canyon. Ran, Omi und Sena trennten sich dann auch in die Richtungen in welche ihre Frauen ritten. „Heya, Heya“, rief Brad und klatschte mit den Zügeln. Das schwarze Pferd rannte schneller und Farfarello folgte mich seinem silbernen (klar, oder?) dicht auf. Nagi gab seinem (na, was wohl?) braunen Pferd die Sporen und Schuldig ritt mit seinem (wen wundert’s?) fuchsroten Pferd Nagi hinterher. Die beiden erklimmten den Canyon immer höher. Auch Brad und Farfarello gewannen immer mehr an Höhe. „Die nächste Links“, sagte Brady und drehte die Karte einige Male. Brad nickte und bog mit Farfarello ab. „Die nächste Rechts“, rief Aya-chan Nagi zu und dieser bog ebenfalls mit Schuldig ab. Die 4 trafen sich auf der Ebene wieder und ritten in die Wüste. Kiddy und Aby hatten ihre Schwestern aus den Augen verloren. Ihre Pferde drehten sich hektisch im Kreis umher. Aby wollte aber nicht aufgeben und drückte ihre Beine in den Bauch des Pferdes. Dieses galoppierte weiter, fand jedoch die entführten Schwestern nicht. In der Mitte des riesigen Canyons trafen sich Kiddy und Aby wieder. „Nichts!“, keuchte Kiddy. „Auch nichts“, entgegnete Aby ihr. Hinter ihnen erklangen auf Boden preschende Hufe und Ran, Sena und Omi kamen angewackelt. „Sie fliehen bestimmt durch die Wüste in die nächste Stadt, noch sind Brady und Aya-chan nicht verloren. Noch gibt es Hoffnung die beiden zu retten!“, keuchte Ran und gab seinem Pferd die Sporen. Nachdem sie eine Übersicht in dem Canyon-Labyrinth gefunden hatten, kamen sie auf selbem Weg wie die Gesetzlosen-Schwarz heraus und ritten der untergehenden Sonne entgegen. „Dieser völlig vertrottelte (duckt sich vor Aby) Sheriff wird denken, dass wir in der nächsten Stadt rasten werden. Wir gehen weiter. Lasst die Pferde Wasser trinken und wir sprengen mit unserem Promillewert die Durchschnittsskala! (Wenn die mal nicht in eine Radarkontrolle kommen und ins Röhrchen blasen müssen) *grinst bei dem satz gleich doof* Nachdem sich die 6 gestärkt hatten ritten sie in die nächste Stadt. Aby und Co. ritten die Nacht durch und am frühen Morgen kamen sie in der Stadt an. Nachdem sie jeden Winkel durchsuchten und ihre Schwestern nicht fanden, beschlossen sie sich erstmal auszuruhen, da sie sonst noch von den Pferden fallen würden. Im Hotel gab es (leider) nur noch 2 Zimmer. (Was für ein Zufall) Und so teilten sich Kiddy und Aby und Ran mit Sena und Omi ein Zimmer… (Na, was dachtet ihr denn? XD) Aby setzte sich seufzend auf das Bett. „Keine Sorge, Brady wird sich schon um Aya-chan kümmern, die beiden sind hart im nehmen, sie werden es schaffen!“ lächelte Kiddy. „Darüber mach ich mir gar keine Sorge, ich wollte doch mit Sheriff Fujimiya in ein Zimmer“, sagte sie mit Tränenflüssen in den Augen… T-T „Ich wette Sena und Omi streiten sich die ganze Zeit bis Ran beide rausschmeisst“, seufzte Kiddy. </w:t>
      </w:r>
    </w:p>
    <w:p>
      <w:pPr>
        <w:pStyle w:val="Normal"/>
        <w:rPr/>
      </w:pPr>
      <w:r>
        <w:rPr/>
        <w:t>„</w:t>
      </w:r>
      <w:r>
        <w:rPr/>
        <w:t xml:space="preserve">Wenn ich Fräuleins Aby-sans Schwestern aus den Klauen dieser Gesetzloser Banditen befreie wird mich Fräulein Aby-san bestimmt lieben“, träumte Ran. „Oh, Sheriff Fujimiya, sie haben meine Schwestern gerettet!“ quietschte Ran und imitierte Aby. „Ja, das ist doch selbstverständlich“, sagte er mit einer tiefen Stimme. „Oh, Sheriff Fujimiya, wie kann ich ihnen nur dankbar sein?“ quietschte „Aby-Ran“. „Schon gut, dass habe ich gerne gemacht“, lächelte er. „Ich möchte mich aber erkenntlich zeigen, Sheriff Fujimiya“, piepste Ran. „Na ja, wenn Sie darauf bestehen…“, sagte er und legte seine Hand an sein Kinn. „Sie dürfen alles verlangen. Alles was sie wollen!“ rief der Aby imitierende Ran mit hoher Stimme. „Wirklich alles?“ fragte er. „Alles!“ hauchte Ran mit glasigen Augen. „Na gut“, grinste er und hob seine Arme und umarmte die Luft. Er kreuzte die Arme und rieb sich seinen Rücken mit seinen Händen. „Oh, Sheriff Fujimiya, sie küssen so gut“, piepste Ran. „Ich weiss, Baby, Aby!“ grinste er und machte mit dem Luftküssen weiter. „Auf’s Bett“, piepste „Aby-Ran“ und er ging darauf zu. Er warf sich darauf und knutschte das Kissen weiter ab. „Oh ja, Aby“, sagte Ran mit tiefer Stimme während er das Kissen abknutschte und mit seinem Hintern wackelte. „Ja, nimm mich Ran“, quiekte er. „Ja, Baby“, sagte er mit tiefer Stimme und wackelte mit dem Hintern weiter. „Ran?“ fragte Omi als er zur Türe rein kam. Dieser schreckte hoch und drückte das Kissen an seinen Bauch. „WAS?“ fragte er. „Hm, seltsam, hattest du nicht mit jemanden gesprochen?“ fragte Omi. „Nein, ich war alleine!“ sagte Ran rasch. Nachdem Omi im Zimmer war kam auch Sena rein. „Ich schlafe im Bett!“ rief er. „Nein ich schlafe im Bett“, schrie Omi zurück. Die beiden gifteten rum wie Kleinkinder. „Schluss jetzt!“ rief Ran. Er packte seine Sachen vom Bett. Omi und Sena strahlten. Ran würde auf dem Boden schlafen und sie könnten ins Bett. Doch dann schob Ran die beiden Betten zusammen und breitete sich auf beiden aus. „Gute Nacht“, sagte er und Sena und Omi konnten auf dem Boden schlafen *bricht ab*. Die Männer konnten nebenan noch Kiddy und Aby kichern und tratschen hören. (Na gut, ev. haben sie auch nicht gekichert in Anbetracht der Situation, aber ihr wisst schon, die Männer haben die beiden halt gehört). Ran richtete sich auf, Sena und Omi taten es ihm gleich. Ran stieg aus dem Fenster auf das Dach und guckte kurz durch das Fenster in Kiddys und Abys Zimmer. In welchem sich gerade Aby entblösste. Ran knallte mit dem Kopf auf die Ziegel des Daches. „Nanu, war da was?“ fragte Aby und drückte sich ihr Hemd an den Körper. „Du irrst dich bestimmt“, sagte Kiddy. Aby stimmte ihr zu und zog sich weiter aus. Ran presste sein Gesicht an die Scheibe während er grunzte und sabberte. „Was machst du da draussen?“ fragten Sena und Omi und stiegen ebenfalls aufs Dach. Sie schauten durch das Fenster wo sich Aby gerade fertig umgezogen hatte und Kiddy damit anfing. Sena und Omi pressten ihre Gesichter an die Scheiben und glotzten was das Zeug hielt. Die Spanner seufzten enttäuschend auf als die beiden Damen den Raum verliessen. Plötzlich klopfte es an der Türe der 3 Spanner. Die drei quetschten sich durch das Fenster in das Zimmer und öffneten die Türe. „Wir können nicht schlafen und gehen noch was trinken“, lächelte Aby, „kommen Sie mit, Sheriff Fujimiya?“ Dieser nickte heftig. „Frag du doch auch noch“, sagte Aby und stupste Kiddy an. Sena und Omi rückten sofort zur Türe und glotzten Kiddy an. „Ihr Schweine“, rief sie plötzlich und knallte den Beiden ihre Handtasche über den Schädel. Ran und Aby waren bereits an der Treppe als Kiddy an ihren vorbei stürmte. „Was ist los, kommen sie nicht?“ fragte Aby. „Nein, die Lattenprinzen haben anderes zu tun“, schnaubte sie und trampelte zur Bar. „Wie kann man nur so verdorben sein. Bestimmt haben sie an Kiddy unbekleidet gedacht und dann…“, sagte Aby und schüttelte den Kopf. „Ähm, ja, wirklich pervers“, sagt Ran ernst und kratzte sich am Kopf. (Bah, dieses Unschuldslamm! XD) Während sich Kiddy unten an der Bar hemmungslos besaufte redeten Ran und Aby über Gott und den Westen… XD Aby umklammerte ihre Tasse mit Kaffee. „Wie es wohl Brady und Aya-chan geht? Bestimmt werden sie schlecht behandelt und von den Typen gefoltert!“ sagte Aby betrübt. „Ich würde dir gerne sagen dass es dem nicht so ist, aber dass sind Gesetzlose, es tut mir leid. Aber ich bete zu Gott dass dem nicht so ist“, lächelte Ran. Aby piepste leise ein „Danke“ hervor und drückte Ran sanft einen Kuss auf die Wange. </w:t>
      </w:r>
    </w:p>
    <w:p>
      <w:pPr>
        <w:pStyle w:val="Normal"/>
        <w:rPr/>
      </w:pPr>
      <w:r>
        <w:rPr/>
        <w:t>„</w:t>
      </w:r>
      <w:r>
        <w:rPr/>
        <w:t xml:space="preserve">Aaaaaaaaaaaaaaaaaaaaaaaaaaaaaaaaaaaaaaaaaah!!!“ schrie Brady auf. „Na, warte du lernst mich kennen“, brüllte Brad. Brady schrie nur noch mehr…. </w:t>
      </w:r>
    </w:p>
    <w:p>
      <w:pPr>
        <w:pStyle w:val="Normal"/>
        <w:rPr/>
      </w:pPr>
      <w:r>
        <w:rPr/>
        <w:t xml:space="preserve">Dann liess sie sich erschöpft auf Brad nieder. „Geil“, sagte sie. „Oh ja, und wie“, keuchte Brad und umarmte Brady. „Ich könnte gleich noch mal“, sagte sie Glücklich. „Ja, okay, auf zur 3. Runde“, grinste Brad und fiel über Brady her. </w:t>
      </w:r>
    </w:p>
    <w:p>
      <w:pPr>
        <w:pStyle w:val="Normal"/>
        <w:rPr/>
      </w:pPr>
      <w:r>
        <w:rPr/>
        <w:t>„</w:t>
      </w:r>
      <w:r>
        <w:rPr/>
        <w:t xml:space="preserve">Aaaaaaaaaaaaaaaaah!!!!“, schrie Aya-chan gleich nachdem auf. In Nagis Gesicht waren Schweissperlen und er keuchte. „Du Bastard“, keuchte Aya-chan. Nagi grinste nur. „Das war phänomenal“, lächelte Aya-chan und küsste Nagi tief und innig. (Soviel zum Thema Foltern… XD) „Mann, geben die auch mal Ruhe?“ stöhnte Schuldig und haute an die Wand. „Hört mal endlich auf rum zuvög…“ rief Schuldig als er von Farfarello unterbrochen wurde: „Man benützt nicht so schweinische Wörter in der Gegenwart von Gott!“ „Bitte?“ fragte Schuldig. „Stör sie nicht bei ihrem spirituelles Liebesritual!“ rief Farfarello und lachte psychopatisch. Schuldig rieb sich den Kopf und liess sich ein Einzelzimmer geben. </w:t>
      </w:r>
    </w:p>
    <w:p>
      <w:pPr>
        <w:pStyle w:val="Normal"/>
        <w:rPr/>
      </w:pPr>
      <w:r>
        <w:rPr/>
        <w:t xml:space="preserve">Kiddy war inzwischen Sturz betrunken. „Aby, *hick*, ich geh *hick*, jetzt *hick* schlafen, *hick* Gute *hick* Nacht!“ lallte sie und torkelte die Treppe hoch. Sie öffnete die Türe und liess sich ins Bett fallen. Sie seufzte zufrieden und schlief ein, und bemerkte nicht dass sie sich in der Tür irrte. 2 Gestalten erschienen hinter ihr. „Eheheheehehee“, lachte Omi. „Harharharharharhar“, grunzte Sena. Die beiden wollten sich gerade auf Kiddy stürzen als diese seufzte: „Sena, Omi, ich hab euch lieb!“ Die beiden Männer verharrten in ihrem Angriff und seufzten auf. Sie deckten Kiddy zu setzten sich auf den Boden. (~.^) </w:t>
      </w:r>
    </w:p>
    <w:p>
      <w:pPr>
        <w:pStyle w:val="Normal"/>
        <w:rPr/>
      </w:pPr>
      <w:r>
        <w:rPr/>
        <w:t>„</w:t>
      </w:r>
      <w:r>
        <w:rPr/>
        <w:t xml:space="preserve">Ich hätte besser aufpassen sollen“, sagte Aby und machte sich selber Vorwürfe. „Nein, schon gut! Du hast alles getan, was möglich war, mach dir keine Vorwürfe“, sagte Ran und legte seine Hand auf Abys Schulter. „Sheriff Fujimiya, ich möchte gerne schlafen gehen, würden Sie bei mir schlafen, ich hab Angst (LÜGE, LÜGE, ALLES LÜGE!!!!!!!!!! XD )“, wisperte Aby. Ran nickte und ging mit Aby auf ihr Zimmer. Die beiden legten sich hin und Aby drückten ihren Rücken an Rans Bauch. Sie nahm seine Hand und drückte sie an ihre Brust. Nach einer Weile fragte Aby: „Was haben Sie denn da?“ „Was, meinen Sie?“ fragte Ran nach. „Na, dieses harte, längliche Ding da“, sagte sie und drückte ihren  Hintern gegen Rans Bauchnabelgegend. „Ah, dass, dass ist mein Revolver!“ sagte er stotternd und zog ihn unter der Decke hervor. „[B]Ach so, legen sie den Bitte weg, nicht dass er noch losgeht![/B]“ seufzte sie und schloss ihre Augen wieder. Ran tat was Aby sagte und schloss die Augen. Nach einer Weile fragte Aby: Sheriff Fujimiya, haben Sie da noch einen Revolver?“ </w:t>
      </w:r>
    </w:p>
    <w:p>
      <w:pPr>
        <w:pStyle w:val="Normal"/>
        <w:rPr/>
      </w:pPr>
      <w:r>
        <w:rPr/>
        <w:t>XD (Big Mamas House müsst ihr gesehen haben… *lotzt sich wech*)</w:t>
      </w:r>
    </w:p>
    <w:p>
      <w:pPr>
        <w:pStyle w:val="Normal"/>
        <w:rPr/>
      </w:pPr>
      <w:r>
        <w:rPr/>
        <w:t xml:space="preserve">Der Hahn krähte am Morgen früh auf. „Dieser verdammte Gockel“, fluchte Ran, zog seinen Revolver und schoss. Im Hintergrund konnte man nur noch ein leises „Kiker-i-keuch-japs-*nach luft ring*-*langsam sterbendes*-Krähen hören. Ran schaute sich um. Wo zum Teufel war er? Dann senkte er seinen Blick und starrte genau auf Abys Brüste. Er drückte leicht einen Finger dagegen und grunzte leise. Ran lief langsam Sabber zum Mund raus.  Er hob leicht den Stoff von Abys Bluse an und glotze darunter. Er liess sich seufzend zurückfallen: „Jetzt kann ich glücklich sterben!“ Plötzlich drehte sich Aby und knallte mit ihrem Bein voll in Rans Munition. Dieser knallte mit leisem Wimmern auf den Holzboden und vergrub seine Hände in seinem Männergeschoss. „Unter sterben hatte ich mir etwas Besseres vorgestellt“, wimmerte Ran. „AAAAAAAAAAAAAAABY!“ kreischte Kiddy auf und platzte in das  Zimmer. Ran grinste nur als er Kiddy vor sich sah. „Verdammter Lustmolch“, schrie sie und beförderte Ran mit einem Fausthieb durch das Fenster, über das Dach auf die Strasse. Aby wachte schlafgetrunken auf. „Was denn los?“ fragte sie mit Schlafzotteln in den Haaren, „was stehst du nackt im Zimmer?“ (jetzt wissen wir, warum Ran gegrinst hat…) „Als ich heute Morgen erwacht bin, hatte ich keine Kleider mehr an, genau wie Omi und Sena auch. (Was hier so alles ans Tageslicht kommt… XD ) Aby knallte der Kinnladen auf den Boden. „Imitierst du schon Brady?“ (Heeee! &gt;.&lt; ) schrie sie laut. „Nein, aber ich kann mich nicht mehr erinnern!“ flennte Kiddy. „Wie viel hast du gestern getrunken?“ fragte Aby. „Och, nur 5 Whiskeys, 6 doppelte Scouch, 6 Tequillas, 7 Biere…“ zählte Kiddy auf. „Schooooon gut“, sagte Aby und stand langsam auf. Sie schob sich ihr verschobenes Hemd zu Recht und schaute zum Fenster. „Seit wann ist die Scheibe kaputt?“ fragte sie. „Die ist vorher in die Brüche gegangen als ich Sheriff Ran aus dem Fenster gekickt hab“, sagte Kiddy leise. „Du hast WAS?“ schrie Aby und sprang zum Fenster raus. Ran lag bewusstlos auf der Strasse. Sie ging zu ihm und nahm in den Arm und drückte seinen Kopf gegen ihre Brüste. Ran öffnete kaum die Augen und grinste bis über beide Ohren. Nachdem er seinen Kopf an Abys Busen gerieben hatte, verlor er soviel Blut durch die Nase, dass man ihn fast an eine Konserve hätte hängen müssen… ^___^ Sie pflegte den Sheriff transportfähig und die Truppe ging weiter, wobei Kiddy die ganze Zeit schmollte und Sena und Omi bis über beide Ohren grinsten. „Was haben die beiden bloss mit mir letzte Nacht gemacht?“ knurrte sie leise. </w:t>
      </w:r>
    </w:p>
    <w:p>
      <w:pPr>
        <w:pStyle w:val="Normal"/>
        <w:rPr/>
      </w:pPr>
      <w:r>
        <w:rPr/>
        <w:t>„</w:t>
      </w:r>
      <w:r>
        <w:rPr/>
        <w:t xml:space="preserve">Wollt ihr uns umbringen?“ keuchte Aya-chan und wich vor den 4 Gesetzlosen. Brady liess sich zurück fallen und stützte sich mit ihren Armen auf. Sie fasste sich an den Hals und keuchte: „Ihr seid verrückt!“ Aya-chan eilte zu ihrer grossen Schwester und zog sie mehr von den 4 Typen weg. „Soooo schlecht war das Frühstück jetzt auch nicht“, knurrte Schuldig. „DOCH WAR ES!“ riefen Brady und Aya-chan, „SO WAS ISST MAN NICHT ZUM FRÜHSTÜCK!!!“ „Was keine Bohnen, keine Chilischoten, keine Tacos, keine Nachos, kein Bier zum Morgenessen?“ fragten die 4 Männer erstaunt. „NEIN!“ riefen die beiden Frauen. „Zum Frühstück serviert man: Toast, Eier, Butter, Konfitüre, Käse, Milch, Kaffee und Corn Flakes!“ riefen sie. Die 4 Männer schrieben auf kleinen Notizblöcken brav mit. „Sagt bloss ihr habt das jeden Morgen gegessen?“ fragte Aya-chan. „Jeden Morgen, jeden Mittag und jeden Abend“, sagte Nagi. Bradys Backen füllten sich und sie sah wie ein Hamster aus. „Mir wird glaub schlecht, und wie lange esst ihr das schon?“ fragte Aya-chan. „So seit 2 Jahren, jeden Tag!“ sagte Schuldig. Brady ergriff die Flucht und lief zu einem nahe gelegenen Busch. Ihr Frühstück kam fein püriert wieder raus und Aya-chan klopfte ihrer Schwester tröstend auf den Rücken. „Und ich dachte das wäre normal“, sagte Brad und kratzte sich am Kinn. Nach dem deliziösen Frühstück setzten die 6 ihren Weg fort. „Wohin gehen wir eigentlich?“ fragte Brady und klammerte sich fester an Brad. „In unser geheimes Domizil“, antwortete er. „Und wo ist das?“ fragte Brady. „Das ist ja geheim!“ entgegnete er. „Und warum ist es geheim?“ fragte Aya-chan die bei der Unterhaltung mitgehört hatte. „Damit es niemand findet“, knurrte Brad. „Und warum darf es nicht gefunden werden?“ fragte Aya-chan. „Damit uns niemand verpfeift“, schnauzte Brad. Aya-chan öffnete schon wieder ihren Mund da fiel ihr Brad ins Wort: „Wir sind Banditen und würden hintern Gittern landen wenn uns jemand verpfeift!!!“ „Das weiss ich auch, Mr. Intelligent! Ich wollte eigentlich auch nur mal fragen ob wir was Essen gehen!“, sagte Aya-chan und schaute herablassend auf Brad. Schon den ganzen Tag ritten Aby und Co. ihren entführten Schwestern nach, hatten sie aber noch nicht gefunden. Sie beschlossen wieder in einem Hotel Rast zu machen. Das Glück meinte es gut mit den Männern. Aby und Kiddy hatten ihr Zimmer im ersten Stock an der Südseite. An der Südseite des Hotels befand sich ein Vordach. Ran, Sena und Omi hatten ihr Zimmer am anderen Ende der Südseite… (Spanneralarm!!!) Ran grinste dreckig und zog sich seine schneeweisse Kleidung ab und schlüpfte in eine Schwarze Hose und ein schwarzes Hemd. Dann sprang auf das Vordach. (Im Hintergrund Mission: Impossible I Titelmusik…) Er duckte sich und wartete bis alles still war. Dann kroch er weiter, dann stand er auf nachdem er das erste Fenster und somit Hindernis zur Entdeckung und Scheiterung seiner Mission überwunden. Er ging weiter, in geduckter Haltung ging er am 2. Fenster vorbei und richtete sich zwischen dem 2. und 3. wieder auf. Er schaute sich um. &gt;&gt;&gt;Niemand&lt;&lt;&lt; Auf der Strasse auch nicht. Ran schlich weiter und überwand das 3. Hindernis mit einer Hechtrolle. Ein Ziegel löste sich und drohte vom Vordach zu fallen und so eine Mission zum scheitern zu bringen. Ran sprang dem Ziegel entgegen und fing ihn auf bevor er vom Dach fallen konnte. Er legte ihn behutsam wieder an seinen früheren Ort und krauchte zum 4. Fenster. Er überwand dieses Hindernis auch mit Bravur. Er war am 5. Fenster und somit am Ziel. Er kramte einen gebogenen Spiegel (diese kleinen wo man um die Ecke schauen kann) hervor und schaute so unauffällig ins Abys und Kiddys Zimmer. Kiddy sass auf dem Bett und richtete einige Kleider her. Aus dem Badezimmer konnte man plätschern hören. „He, Du!“ rief Kiddy. Ran schreckte zurück. War er entdeckt worden? Er presste seinen Körper an die Wand und verharrte. „Bist du bald fertig, Aby?“ fragte Kiddy. Ran keuchte erleichtert auf. Er war nicht entdeckt worden. Aby kam nur mit einem wirklich sehr kleinen Handtüchchen zum Bad heraus und Ran glubschte in das Zimmer. (Schade, dass es damals noch keine Kameras gab, was? ^.~) „Nihihihihihi, ich bin im Himmel!“ grinste er und genoss eine Spannerei in vollen Zügen. Plötzlich lehnten sich Sena und Omi auf Ran und glotzen mit. „He, das ist meine Braut, Augen zu“, knurrte Ran. Als aber die frisch gebadete und auch nur mit einem Handtuch bekleidete Kiddy ins Zimmer reinspaziert kam glotzen Sena und Omi doch. „Nimm endlich dieses störende Handtuch ab“, forderte Ran Aby auf. Doch sie liess es brav um ihre Hüften gewickelt. Auch Kiddy liess ihr Tuch so. „SPANNER!“ brüllte eine alte Frau. Die Jungs drehten sich um. „Oh-oh, Ärger!“ sagte Ran noch, als er plötzlich einen Ziegelstein im Gesicht hatte. Er rollte vom Dach ab und knallte auf den Boden. Sena und Omi lachten ihn aus, doch dann wurden sie auch von einem Ziegel getroffen und knallten auf den Boden. Die Alte Frau haute den 3 Spannern ihre Handtasche über die Köpfe und gab ihnen Tritte. Aby öffnete das Fenster: „Was ist denn hier los?“ fragte sie. „SPANNER, LUSTMOLCHE, LATTENPRINZEN!“ schrie die Alte Frau. „Eine Verwechslung“, grinste Ran und richtete sich kurz auf, wurde dann aber wieder von einer Handtasche auf den Boden geschlagen. „Das sind keine Spanner, dass ist Sheriff Fujimiya. Ein lieber, netter, zuvorkommender Sheriff. Die Oma motzte etwas und lief dann weiter. Ran blickte gespannt zum Fenster. „Halleujah“, grinste er. „Aby, dein Handtuch… Es ist verrutscht“, sagte Kiddy leise. Aby blickte „nach unten“… Röte stieg ihr ins Gesicht. „SPANNER“ rief sie und knallte das Fenster zu. „Höhöhöhö, dass hat sich gelohnt“, grinste Ran nur. </w:t>
      </w:r>
    </w:p>
    <w:p>
      <w:pPr>
        <w:pStyle w:val="Normal"/>
        <w:rPr/>
      </w:pPr>
      <w:r>
        <w:rPr/>
        <w:t>„</w:t>
      </w:r>
      <w:r>
        <w:rPr/>
        <w:t>Das schmeckt ja richtig gut, nur das Weissbrot ist etwas hart“, sagte Farfarello. „Das „Weissbrot“ ist ja auch der Teller“, sagte Brady mit einem -.-* -Gesicht. Aya-chan schüttelte nur den Kopf und reichte Nagi einen Toast. Die 4 assen als ob sie schon seit Wochen nichts mehr zwischen den Zähnen hatten. (Kein Wunder, wer sich seit 2 Jahren von Bohnen und mexikanischem ernährt…)</w:t>
      </w:r>
    </w:p>
    <w:p>
      <w:pPr>
        <w:pStyle w:val="Normal"/>
        <w:rPr/>
      </w:pPr>
      <w:r>
        <w:rPr/>
        <w:t>„</w:t>
      </w:r>
      <w:r>
        <w:rPr/>
        <w:t>Meinst du wir finden Aya-chan und Brady?“ fragte Kiddy verunsichert. „Natürlich, ich muss Brady finden, die verdient noch einen saftigen Zusammenschiss“, knurrte Aby. „Ich habe Spuren gefunden“, rief Ran und die anderen kamen angeritten. Der spannende Sheriff strich mit den Fingern über die Spuren und schaute aus welcher Richtung der Wind kam. „Wir sind ihnen näher gekommen, sie sind langsamer geworden, warum das bloss?“ fragte sich Ran.</w:t>
      </w:r>
    </w:p>
    <w:p>
      <w:pPr>
        <w:pStyle w:val="Normal"/>
        <w:rPr/>
      </w:pPr>
      <w:r>
        <w:rPr/>
        <w:t>„</w:t>
      </w:r>
      <w:r>
        <w:rPr/>
        <w:t xml:space="preserve">ICH MUSS AUF’S KLO!!!“ rief Brady. „Nicht schon wieder“, knurrte Schuldig. Die 6 machten Halt und Brady rannte hinter einen Felsen. Nach einiger Zeit kam sie zurück und sprang auf das Pferd und hielt sich wieder an Brad fest. Es ging keine 5 Minuten da rief Aya-chan: „ICH MUSS AUF’S KLO!!!“ Und die Reiter mussten wieder anhalten. „Nie wieder nehmen wir Frauen mit, die sind müssten ständig *kein kommentar*“, knurrte Schuldig. Dann kam Aya-chan wieder zurück und hüpfte auf Nagis Pferd und hielt sich an dem Reiter fest.  „Weiter geht’s“, sagte Brad und klatschte leicht mit den Zügeln. Nach einiger Zeit hörte man wieder: „ICH MUSS AUF’S KLO!!!“ </w:t>
      </w:r>
    </w:p>
    <w:p>
      <w:pPr>
        <w:pStyle w:val="Normal"/>
        <w:rPr/>
      </w:pPr>
      <w:r>
        <w:rPr/>
        <w:t>Am Abend erreichte Schwarz mit ihrem Vorsprung schon das geheime Domizil der Gesetzlosen. Aby und Co. waren inzwischen aus der Wüste raus gekommen und ritten in grünen Wäldern umher. Als sie eine Holzhütte entdeckten beschlossen sie Rast zu machen. Die 6 Quartierten sich ein und Aby ging zum See wo sie sich auf den Steg setzte. „Brady was machst du auch immer für Scheisse“, flüsterte sie leise. Dann hörte sie ein Tocken auf dem Laufsteg und Ran kam auf sie zu. „Sheriff Fujimiya“, sagte sie nur und dieser setzte sich neben sie. „Wir finden sie schon“, lächelte er und strich mit einer Hand über Abys Wange. Doch sie wandte ihren Kopf ab und schaute über den See der mit kristallklarem Wasser gefüllt war. Sie badete ihre Füsse in dem kühlen Nass und rieb sich die Schultern. Ran zog seine Jacke aus und legte sie um Aby. Sie bedankte sich mit einem lieblichen lächeln und schaute dann wieder ins Wasser. „Fräulein Aby-san, es gibt etwas dass ich ihnen sagen möchte…“ , sagte Ran leise. „Ja, was?“ fragte sie aufgeregt. Ran schaute tief in Abys Augen uns sagte dann: „Auf ihrem Rücken ist ein riesiger, dicker Käfer!“ Aby griff sich daraufhin auf den Rücken, umfasste etwas und blickt dieses an. Ein dicker, hässlicher Käfer zappelte in ihrer Hand. Sie schrie laut auf, warf den Käfer hinter sich, zappelte rum, verlor das Gleichgewicht und drohte vom Steg zu fallen, hielt sich jedoch an Ran fest. Dieser war aber so überrascht dass er sich nicht festhielt und die beiden mit einem lauten Platscher ins Wasser fielen. Als die beiden auftauchten konnten sie nicht anders als zu lachen, doch dass verging Aby ziemlich schnell. Den Käfer hatte sie ins Wasser geschmissen und er schwamm geradewegs auf sie zu. Aby kreischte laut und versteckte sich hinter Ran. Dieser zog den Revolver, schoss und der Käfer zerplatzte ich 100 Teilchen. Dann schwamm er zum Steg und packte langsam seine Sachen darauf. Waffen, Gürtel und so weiter. Aby näherte sich ihm langsam und hielt sich an ihm fest. „Tut mir leid“, flüsterte sie langsam. „Schon gut“, lächelte Ran. Doch dann drückte Aby ihren Kopf fester an Rans Rücken. Sie schien das nicht so auf die leichte Schulter zu  nehmen so wie Ran. Dieser drehte sich um und schaute in Abys Augen in welchen sich Tränen angesammelt hatten. „Ist schon okay, Fräulein Aby-san“, lächelte er und küsste sie sanft. Sie war völlig von der Situation überrascht, dann freute sie sich wie ein kleines Schulmädchen und erwiderte den zärtlichen Kuss sofort. Ran schwamm mit ihr unter den Steg wo er sanft über ihre Schultern streichelte und ihr langsam ihre Bluse auszog…</w:t>
      </w:r>
    </w:p>
    <w:p>
      <w:pPr>
        <w:pStyle w:val="Normal"/>
        <w:rPr/>
      </w:pPr>
      <w:r>
        <w:rPr/>
        <w:t>„</w:t>
      </w:r>
      <w:r>
        <w:rPr/>
        <w:t xml:space="preserve">ALSO, WAS HABT IHR VORLETZTE NACHT MIT MIR GEMACHT?“ brüllte Kiddy. Sena und Omi summten nur leise vor sich hin. „S.E.C.R.E.T.“, grinste Sena und schaute sie mit glasigen Shuichi-Augen an. „Rutsch mir mit deinem beschissenen „S.E.C.R.E.T.“ doch den Buckel runter, was ihr gemacht hab“, rief Kiddy. „Wir haben nix gemacht, aber du schon!“ grinste Omi. „Und was hab ich gemacht?“ fragte Kiddy. „S.E.C.R.E.T.“, grinste Omi mit Shuichi-Augen. „Raaaaaaaaaaah“, brüllte Kiddy und haute den beiden Männern eins über den Schädel. Plötzlich wurden sie durch ein Pflatschen unterbrochen. Aby und Ran standen klatschnass beim Türrahmen. „Was hast du mit Aby gemacht?“ fragte Kiddy Ran. „Ich hab sie gehobelt!“ grinste er. „Ihr habt gehobelt? Und warum seid ihr dann nass?“ fragte sie während sie den beiden Handtücher reichte. „Ein Vogelhaus“, grinste Aby und lief elegant die Treppe hoch in ein Zimmer. Ran folgte ihr Schritt für Schritt. „Warum in Gottesnamen hobeln die ein Vogelhaus?“ fragte sich Kiddy. Omi und Sena lachten sich derweilen fast scheckig, hörten aber augenblicklich damit auf, als sie sich einen gefährlichen Blick von Kiddy einfingen. </w:t>
      </w:r>
    </w:p>
    <w:p>
      <w:pPr>
        <w:pStyle w:val="Normal"/>
        <w:rPr/>
      </w:pPr>
      <w:r>
        <w:rPr/>
        <w:t xml:space="preserve">Am nächsten Morgen machten sich die 5 wieder auf die Suche nach den verloren gegangenen Schwestern. Die folgten den Spuren und fanden eine relativ grosse Blockhütte vor. Aus dem Kamin stieg Rauch, vor dem Platz standen 4 Pferde. Ein schwarzes, ein graues, ein fuchsrotes und ein braunes. Ohne Zweifel, es war Schwarz. Die 5 Retter schlichen langsam zum Blockhütte und lauschten an der Türe. </w:t>
      </w:r>
    </w:p>
    <w:p>
      <w:pPr>
        <w:pStyle w:val="Normal"/>
        <w:rPr/>
      </w:pPr>
      <w:r>
        <w:rPr/>
        <w:t>„</w:t>
      </w:r>
      <w:r>
        <w:rPr/>
        <w:t xml:space="preserve">Nein, nicht!“ schrie Brady. „DOCH!“ brüllte Brad. „Nein, schieb mir den ja nicht rein“, rief sie. „Und ob ich das machen werde“, lachte er diabolisch. „Bitte nicht“, flennte sie wieder. „Nichts da, du kommst dran, dass verspreche ich dir“, rief Brad. „Ah, Nagi hör auf“, flennte Aya-chan. „Ahahahahaa, niemals, jetzt fängt es an Spass zu machen“, lachte dieser. „Nicht, ich bin doch noch so jung und unerfahren“, flennte Aya-chan. „Das ist mir egal, jetzt schieb ich ihn dir rein“, lachte Nagi. „NEIIIIIIIIIIIIIIN“, schrie Aya-chan. Das war das Zeichen für Ran. „KEINE BEWEGUNG“, rief er, stürmte in die Wohnung und nahm Brad ins Visier. „Was?“ fragte dieser nur. Dann knallte er eine 4+ UNO-Karte auf den Kartenstapel. „Du musst 4 aufnehmen Brady!“, lachte Brad laut. „Und ich hab dich noch gebeten mir den nicht Reinzuschieben. Ich hätte gewonnen“, wimmerte sie. Dann haute Nagi eine 2+ UNO Karte auf den Stapel. „Nimm auf, Aya-chan!“ lachte er. Diese nahm grummelnd 2 Karten auf: „ „Musstest mir das unbedingt reinschieben, ich hätte gewinnen können!“ „Das Glück lassen sie uns nicht“, raunte Brady. Aya-chan nickte nur. Die 5 vermeidlichen Retter standen in der Türe und schauten zu wie Brad, Nagi, Aya-chan und Brady UNO spielten. Dann hob Brad seine Hand und zog fest an einem Ofen. Er hauchte den berauschenden Stoff genüsslich aus und reichte ihn zu Brady. Diese zog auch fest daran und wankte dann etwas. „Gu-huter Stoff“, lallte sie und gab den Joint Nagi. Dieser zog auch daran und reichte ihn dann wieder Brad. Dann hauchte Nagi den Rauch in Aya-chans Mund. Diese kippte hinten hinaus. „Ohohoo, dass war zuviel für sie“, lachte Brady und wankte in alle Richtungen. „Komm her, sonst fällst du noch um“, grinste Brad und nahm Brady in seine Arme. „Mir ist so flau“, grinste Brady und giggelte in der Gegend rum. „Gib mir noch mehr“, sagte sie leise und versuchte nach dem Ofen zu greifen. Doch aus irgendwelchen Gründen erwischte sie einfach nicht. „Oh, mann das Gras hat voll den fetten THC-Gehalt“, grinste Nagi und liess sich auf das Kissen fallen und starrte an die Decke. Schuldig drehte sich inzwischen an der Theke einen neuen Ofen und zündete diesen auch an. Brad und Brady hatten ihren bereits fertig geraucht und baten Schuldig den frischen Joint rüber zu reichen. Während sich Schuldig, Brad und Brady die Köpfe zu kifften besaufte sich Farfarello an der Bar. Nagi und Aya-chan hatte es ja schon umgehauen. „WAS MACHT IHR HIER?“ rief Aby und stampfte in die Wohnung. „Liegen“, sagte Aya-chan und Brady antwortete mit „Kiffen“. In Abys Gesicht bildeten sich Nervadern: „KIDDY, SAG AUCH MAL WAS!“ „In der Bar gibt es Tequilla“, rief sie nur und schenkte sich welchen ein. Sie kippte ein Glas nach dem anderen nach hinten und torkelte binnen kurzer Zeit schon in der Gegend rum. „Ich fass es nicht“, knurrte Aby. Sie wollte schon nach Ran rufen, doch dieser sass bereits bei Schuldig, Brad und Brady am Boden. „Das ist aber illegal“, sagte er. „Aber gut ist es!“ grinste Brad. „Stimmt!“, antwortete ihm der Sheriff und kiffte wie ein Weltmeister“. „Sheriff Fujimiya“, rief Aby. „Wow, zieh dir den Stoff rein“, grinste dieser nur. „Das versteht ihr unter Entführen und Foltern?“ fragte Aby ungläubisch. „Ich hab niemals gesagt, dass ich Brady entführe, sie wollte mitkommen, dann ist es doch keine Entführung, oder?“ lallte Brad. Aby bemerkte dass sie da was falsch verstanden hatte und gab klein bei und setzte sich auch auf den Boden. Das Missverständnis war geklärt und es gab keinen Grund mehr sich gegenseitig an die Gurgel zu gehen.  Nach einigen Runden Cannabis und Alkohol lag bald die ganze Mannschaft auf den Boden und schlief seelenruhig. </w:t>
      </w:r>
    </w:p>
    <w:p>
      <w:pPr>
        <w:pStyle w:val="Normal"/>
        <w:rPr/>
      </w:pPr>
      <w:r>
        <w:rPr/>
        <w:t xml:space="preserve">Frühen Abend des darauf folgenden Tages wachten die Cowboys- und girls auf und man hörte nur das Gestöhne welches man von sich gibt wenn man einen Schädel wie eine Melone hatte. „Mein Schädel“, jammerte Brady und liess sich sofort wieder auf das Sofa zu Brad fallen. Aby und Ran richteten sich gar nicht erst auf, und Kiddy war mit Sena und Omi seit dem vorigem Abend hinter der Theke verschollen. Farfarello lag auf der Treppe und Schuldig auf dem Küchentisch. Nagi richtete sich langsam auf. „Heute schiffe ich aufwärts“, sagte er nur nachdem Aya-chan die ganze Nacht auf seinem Schoss gesessen hatte und einen „unruhigen“ Schlaf hatte. Mit dröhnenden Schädeln richteten sich die Gruppe auf und trottete aus dem Haus und liessen dieses verunstaltet zurück. Noch völlig verschlafen ritten die 11 Leute in die nächste Stadt. Ihr erster Weg führte sie direkt in die Apotheke wo sie sich haufenweise Aspirin besorgten. Nachdem jeder ein Glas Wasser und 2 Tabletten hatten gingen sie zum Bahnhof und jeder schaute jeden an. Aby stand bei Ran, Aya-chan bei Nagi, Brady bei Brad. Aber bei Kiddy. Bei Kiddy standen Sena und Omi. „Kiddy, ich finde es wird langsam Zeit dass du dich für einen Entscheidest“, sagte Aby und verschränkte ihre Arme. Ihre Schwestern stimmten ihr nickend zu. Kiddy schaute sich um. Wen mochte sie mehr? Sena oder Omi? „Los, mit wem willst du zusammen sei, wen liebst du mehr?“ fragte Brady. „Einen sehe ich nur als Kollegen (so nennt man das… XD ) und den anderen liebe ich“, sagte sie leise. „Und wenn liebst du??“ fragte Aya-chan. „Ich liebe …“, sagte Kiddy, dann fuhr ein Zug vorbei und verschluckte ihr Wort. Dann nahm Kiddy den Mann dessen Namen sie sagte bei der Hand und ritt mit ihm in den Sonnenuntergang… </w:t>
      </w:r>
    </w:p>
    <w:p>
      <w:pPr>
        <w:pStyle w:val="Normal"/>
        <w:rPr/>
      </w:pPr>
      <w:r>
        <w:rPr/>
      </w:r>
    </w:p>
    <w:p>
      <w:pPr>
        <w:pStyle w:val="Normal"/>
        <w:rPr/>
      </w:pPr>
      <w:r>
        <w:rPr/>
        <w:t>°~°~° ~~&gt; ENDE &lt;~~ °~°~°</w:t>
      </w:r>
    </w:p>
    <w:p>
      <w:pPr>
        <w:pStyle w:val="Normal"/>
        <w:rPr/>
      </w:pPr>
      <w:r>
        <w:rPr/>
      </w:r>
    </w:p>
    <w:p>
      <w:pPr>
        <w:pStyle w:val="Normal"/>
        <w:rPr/>
      </w:pPr>
      <w:r>
        <w:rPr/>
      </w:r>
    </w:p>
    <w:p>
      <w:pPr>
        <w:pStyle w:val="Normal"/>
        <w:rPr/>
      </w:pPr>
      <w:r>
        <w:rPr/>
      </w:r>
    </w:p>
    <w:p>
      <w:pPr>
        <w:pStyle w:val="Normal"/>
        <w:rPr/>
      </w:pPr>
      <w:r>
        <w:rPr/>
        <w:t>Schlusswort: Ehehehehhee… Lachen ist gesund… ^___^ Ich will wieder mal so eine Fan Fiction schreiben, wer weiss, ev. folgt eine Fortsetzung in einer anderen Zeitepoche…</w:t>
      </w:r>
    </w:p>
    <w:p>
      <w:pPr>
        <w:pStyle w:val="Normal"/>
        <w:rPr/>
      </w:pPr>
      <w:r>
        <w:rPr/>
        <w:t>An der Stelle möchte ich Chrissi nochmals danken, für das Durchlesen des Provisorium und „Wörtertipps“… *bricht ab* Danke! *knudde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by http://www.blackroseaya.de</w:t>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color w:val="003366"/>
      <w:sz w:val="18"/>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4T20:08:00Z</dcterms:created>
  <dc:creator>Fabienne Grob</dc:creator>
  <dc:description/>
  <dc:language>en-US</dc:language>
  <cp:lastModifiedBy>Fabienne Grob</cp:lastModifiedBy>
  <dcterms:modified xsi:type="dcterms:W3CDTF">2004-04-24T20:08:00Z</dcterms:modified>
  <cp:revision>2</cp:revision>
  <dc:subject/>
  <dc:title>Wild Weiss West</dc:title>
</cp:coreProperties>
</file>