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15"/>
          <w:szCs w:val="15"/>
        </w:rPr>
      </w:pPr>
      <w:r>
        <w:rPr>
          <w:rFonts w:cs="Verdana" w:ascii="Verdana" w:hAnsi="Verdana"/>
          <w:color w:val="000000"/>
          <w:sz w:val="15"/>
          <w:szCs w:val="15"/>
        </w:rPr>
        <w:t xml:space="preserve">Titel: </w:t>
      </w:r>
      <w:r>
        <w:rPr>
          <w:rFonts w:cs="Verdana" w:ascii="Verdana" w:hAnsi="Verdana"/>
          <w:i/>
          <w:color w:val="000000"/>
          <w:sz w:val="15"/>
          <w:szCs w:val="15"/>
        </w:rPr>
        <w:t xml:space="preserve">◊ </w:t>
      </w:r>
      <w:r>
        <w:rPr>
          <w:rFonts w:cs="Verdana" w:ascii="Verdana" w:hAnsi="Verdana"/>
          <w:color w:val="000000"/>
          <w:sz w:val="15"/>
          <w:szCs w:val="15"/>
        </w:rPr>
        <w:t xml:space="preserve">Your love keeps lifting me </w:t>
      </w:r>
      <w:r>
        <w:rPr>
          <w:rFonts w:cs="Verdana" w:ascii="Verdana" w:hAnsi="Verdana"/>
          <w:i/>
          <w:color w:val="000000"/>
          <w:sz w:val="15"/>
          <w:szCs w:val="15"/>
        </w:rPr>
        <w:t>◊</w:t>
      </w:r>
    </w:p>
    <w:p>
      <w:pPr>
        <w:pStyle w:val="Normal"/>
        <w:jc w:val="both"/>
        <w:rPr>
          <w:rFonts w:ascii="Verdana" w:hAnsi="Verdana" w:cs="Verdana"/>
          <w:color w:val="000000"/>
          <w:sz w:val="15"/>
          <w:szCs w:val="15"/>
        </w:rPr>
      </w:pPr>
      <w:r>
        <w:rPr>
          <w:rFonts w:cs="Verdana" w:ascii="Verdana" w:hAnsi="Verdana"/>
          <w:color w:val="000000"/>
          <w:sz w:val="15"/>
          <w:szCs w:val="15"/>
        </w:rPr>
        <w:t>Teil: 1/1</w:t>
      </w:r>
    </w:p>
    <w:p>
      <w:pPr>
        <w:pStyle w:val="Normal"/>
        <w:jc w:val="both"/>
        <w:rPr>
          <w:rFonts w:ascii="Verdana" w:hAnsi="Verdana" w:cs="Verdana"/>
          <w:color w:val="000000"/>
          <w:sz w:val="15"/>
          <w:szCs w:val="15"/>
        </w:rPr>
      </w:pPr>
      <w:r>
        <w:rPr>
          <w:rFonts w:cs="Verdana" w:ascii="Verdana" w:hAnsi="Verdana"/>
          <w:color w:val="000000"/>
          <w:sz w:val="15"/>
          <w:szCs w:val="15"/>
        </w:rPr>
        <w:t>Autor: Brady</w:t>
      </w:r>
    </w:p>
    <w:p>
      <w:pPr>
        <w:pStyle w:val="Normal"/>
        <w:jc w:val="both"/>
        <w:rPr>
          <w:rFonts w:ascii="Verdana" w:hAnsi="Verdana" w:cs="Verdana"/>
          <w:color w:val="0000FF"/>
          <w:sz w:val="15"/>
          <w:szCs w:val="15"/>
        </w:rPr>
      </w:pPr>
      <w:r>
        <w:rPr>
          <w:rFonts w:cs="Verdana" w:ascii="Verdana" w:hAnsi="Verdana"/>
          <w:color w:val="000000"/>
          <w:sz w:val="15"/>
          <w:szCs w:val="15"/>
        </w:rPr>
        <w:t xml:space="preserve">Email: </w:t>
      </w:r>
      <w:hyperlink r:id="rId2">
        <w:r>
          <w:rPr>
            <w:rStyle w:val="InternetLink"/>
            <w:rFonts w:cs="Verdana" w:ascii="Verdana" w:hAnsi="Verdana"/>
            <w:sz w:val="15"/>
            <w:szCs w:val="15"/>
          </w:rPr>
          <w:t>brady.crawford@bluemail.ch</w:t>
        </w:r>
      </w:hyperlink>
    </w:p>
    <w:p>
      <w:pPr>
        <w:pStyle w:val="Normal"/>
        <w:jc w:val="both"/>
        <w:rPr>
          <w:rFonts w:ascii="Verdana" w:hAnsi="Verdana" w:cs="Verdana"/>
          <w:color w:val="000000"/>
          <w:sz w:val="15"/>
          <w:szCs w:val="15"/>
        </w:rPr>
      </w:pPr>
      <w:r>
        <w:rPr>
          <w:rFonts w:cs="Verdana" w:ascii="Verdana" w:hAnsi="Verdana"/>
          <w:color w:val="000000"/>
          <w:sz w:val="15"/>
          <w:szCs w:val="15"/>
        </w:rPr>
        <w:t>Rating: Ab 18 Jahren</w:t>
      </w:r>
    </w:p>
    <w:p>
      <w:pPr>
        <w:pStyle w:val="Normal"/>
        <w:jc w:val="both"/>
        <w:rPr>
          <w:rFonts w:ascii="Verdana" w:hAnsi="Verdana" w:cs="Verdana"/>
          <w:color w:val="000000"/>
          <w:sz w:val="15"/>
          <w:szCs w:val="15"/>
        </w:rPr>
      </w:pPr>
      <w:r>
        <w:rPr>
          <w:rFonts w:cs="Verdana" w:ascii="Verdana" w:hAnsi="Verdana"/>
          <w:color w:val="000000"/>
          <w:sz w:val="15"/>
          <w:szCs w:val="15"/>
        </w:rPr>
        <w:t>Fan Fiction: (Kenshin &amp; Saiyuki)</w:t>
      </w:r>
    </w:p>
    <w:p>
      <w:pPr>
        <w:pStyle w:val="Normal"/>
        <w:jc w:val="both"/>
        <w:rPr>
          <w:rFonts w:ascii="Verdana" w:hAnsi="Verdana" w:cs="Verdana"/>
          <w:color w:val="000000"/>
          <w:sz w:val="15"/>
          <w:szCs w:val="15"/>
        </w:rPr>
      </w:pPr>
      <w:r>
        <w:rPr>
          <w:rFonts w:cs="Verdana" w:ascii="Verdana" w:hAnsi="Verdana"/>
          <w:color w:val="000000"/>
          <w:sz w:val="15"/>
          <w:szCs w:val="15"/>
        </w:rPr>
        <w:t>Warnung: Yaoi, Lemon, Love, Romantic, Dramatic</w:t>
      </w:r>
    </w:p>
    <w:p>
      <w:pPr>
        <w:pStyle w:val="Normal"/>
        <w:jc w:val="both"/>
        <w:rPr>
          <w:rFonts w:ascii="Verdana" w:hAnsi="Verdana" w:cs="Verdana"/>
          <w:color w:val="000000"/>
          <w:sz w:val="15"/>
          <w:szCs w:val="15"/>
        </w:rPr>
      </w:pPr>
      <w:r>
        <w:rPr>
          <w:rFonts w:cs="Verdana" w:ascii="Verdana" w:hAnsi="Verdana"/>
          <w:color w:val="000000"/>
          <w:sz w:val="15"/>
          <w:szCs w:val="15"/>
        </w:rPr>
        <w:t>Pairing: Enishi Yukishiro x Mizuro Wakabajashi</w:t>
      </w:r>
    </w:p>
    <w:p>
      <w:pPr>
        <w:pStyle w:val="TextBody"/>
        <w:jc w:val="both"/>
        <w:rPr/>
      </w:pPr>
      <w:r>
        <w:rPr>
          <w:color w:val="000000"/>
          <w:sz w:val="15"/>
          <w:szCs w:val="15"/>
          <w:lang w:val="de-CH" w:eastAsia="en-US"/>
        </w:rPr>
        <w:t xml:space="preserve">Disclaimer: Ich wurde für das Schreiben dieser FF weder bezahlt noch habe ich sonst in irgendeiner Weise Geld dafür verlangt, noch verdient. Die Serien gehören mir nicht, Urheberrechtlich sind sie bei ihren jeweiligen Erfindern geschützt. </w:t>
      </w:r>
      <w:r>
        <w:rPr>
          <w:rFonts w:cs="I Used to Have a Crush On You"/>
          <w:color w:val="000000"/>
          <w:sz w:val="15"/>
          <w:szCs w:val="15"/>
          <w:lang w:val="de-CH" w:eastAsia="en-US"/>
        </w:rPr>
        <w:t>D</w:t>
      </w:r>
      <w:r>
        <w:rPr>
          <w:color w:val="000000"/>
          <w:sz w:val="15"/>
          <w:szCs w:val="15"/>
          <w:lang w:val="de-CH" w:eastAsia="en-US"/>
        </w:rPr>
        <w:t>ie FF ist frei erfunden, jede Ähnlichkeit mit lebenden oder verstorbenen Personen ist rein zufällig und nicht beabsichtigt.</w:t>
      </w:r>
    </w:p>
    <w:p>
      <w:pPr>
        <w:pStyle w:val="Normal"/>
        <w:jc w:val="both"/>
        <w:rPr>
          <w:rFonts w:ascii="Verdana" w:hAnsi="Verdana" w:cs="Verdana"/>
          <w:color w:val="000000"/>
          <w:sz w:val="15"/>
          <w:szCs w:val="15"/>
        </w:rPr>
      </w:pPr>
      <w:r>
        <w:rPr>
          <w:rFonts w:cs="Verdana" w:ascii="Verdana" w:hAnsi="Verdana"/>
          <w:color w:val="000000"/>
          <w:sz w:val="15"/>
          <w:szCs w:val="15"/>
        </w:rPr>
        <w:t>Kommentar: Als der Dr. Chemiker Enishi Yukishiro seine neue Stelle als Chemielehrer auf Dark Castle antritt, hätte er nie gedacht, dass sich sein Leben am ersten Tag seiner Ankunft drastisch verändern würde. Auch der Stationsarzt Mizuro Wakabajashi hätte nicht gedacht dass er all seine Liebe und sein Leben dem Chemiker schenken würde. Noch weniger hatte er erwartet dass ihm Enishi dasselbe Geschenk machen würde. Es vergehen einige Jahre. Dies ist ihre Geschichte…</w:t>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jc w:val="both"/>
        <w:rPr>
          <w:rFonts w:ascii="Verdana" w:hAnsi="Verdana" w:cs="Verdana"/>
          <w:b/>
          <w:b/>
          <w:i/>
          <w:i/>
          <w:color w:val="000000"/>
          <w:sz w:val="44"/>
          <w:szCs w:val="44"/>
          <w:u w:val="single"/>
        </w:rPr>
      </w:pPr>
      <w:r>
        <w:rPr>
          <w:rFonts w:cs="Verdana" w:ascii="Verdana" w:hAnsi="Verdana"/>
          <w:b/>
          <w:i/>
          <w:color w:val="000000"/>
          <w:sz w:val="44"/>
          <w:szCs w:val="44"/>
          <w:u w:val="single"/>
        </w:rPr>
        <w:t>◊</w:t>
      </w:r>
      <w:r>
        <w:rPr>
          <w:rFonts w:eastAsia="Verdana" w:cs="Verdana" w:ascii="Verdana" w:hAnsi="Verdana"/>
          <w:b/>
          <w:i/>
          <w:color w:val="000000"/>
          <w:sz w:val="44"/>
          <w:szCs w:val="44"/>
          <w:u w:val="single"/>
        </w:rPr>
        <w:t xml:space="preserve"> </w:t>
      </w:r>
      <w:r>
        <w:rPr>
          <w:rFonts w:cs="Verdana" w:ascii="Verdana" w:hAnsi="Verdana"/>
          <w:b/>
          <w:i/>
          <w:color w:val="000000"/>
          <w:sz w:val="44"/>
          <w:szCs w:val="44"/>
          <w:u w:val="single"/>
        </w:rPr>
        <w:t>Your love keeps lifting me ◊</w:t>
      </w:r>
    </w:p>
    <w:p>
      <w:pPr>
        <w:pStyle w:val="Normal"/>
        <w:jc w:val="both"/>
        <w:rPr>
          <w:rFonts w:ascii="Verdana" w:hAnsi="Verdana" w:cs="Verdana"/>
          <w:b/>
          <w:b/>
          <w:i/>
          <w:i/>
          <w:color w:val="000000"/>
          <w:sz w:val="15"/>
          <w:szCs w:val="15"/>
          <w:u w:val="single"/>
        </w:rPr>
      </w:pPr>
      <w:r>
        <w:rPr>
          <w:rFonts w:cs="Verdana" w:ascii="Verdana" w:hAnsi="Verdana"/>
          <w:b/>
          <w:i/>
          <w:color w:val="000000"/>
          <w:sz w:val="15"/>
          <w:szCs w:val="15"/>
          <w:u w:val="single"/>
        </w:rPr>
      </w:r>
    </w:p>
    <w:p>
      <w:pPr>
        <w:pStyle w:val="Normal"/>
        <w:rPr>
          <w:rFonts w:ascii="Verdana" w:hAnsi="Verdana" w:cs="Verdana"/>
          <w:b/>
          <w:b/>
          <w:i/>
          <w:i/>
          <w:color w:val="000000"/>
          <w:sz w:val="15"/>
          <w:szCs w:val="15"/>
          <w:u w:val="single"/>
        </w:rPr>
      </w:pPr>
      <w:r>
        <w:rPr>
          <w:rFonts w:cs="Verdana" w:ascii="Verdana" w:hAnsi="Verdana"/>
          <w:b/>
          <w:i/>
          <w:color w:val="000000"/>
          <w:sz w:val="15"/>
          <w:szCs w:val="15"/>
          <w:u w:val="single"/>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color w:val="000000"/>
          <w:sz w:val="15"/>
          <w:szCs w:val="15"/>
        </w:rPr>
      </w:pPr>
      <w:r>
        <w:rPr>
          <w:rFonts w:cs="Verdana" w:ascii="Verdana" w:hAnsi="Verdana"/>
          <w:color w:val="000000"/>
          <w:sz w:val="15"/>
          <w:szCs w:val="15"/>
        </w:rPr>
        <w:t>~</w:t>
      </w:r>
    </w:p>
    <w:p>
      <w:pPr>
        <w:pStyle w:val="Normal"/>
        <w:rPr/>
      </w:pPr>
      <w:r>
        <w:rPr>
          <w:rFonts w:cs="Verdana" w:ascii="Verdana" w:hAnsi="Verdana"/>
          <w:color w:val="000000"/>
          <w:sz w:val="15"/>
          <w:szCs w:val="15"/>
        </w:rPr>
        <w:t xml:space="preserve">Enishi und Mizuro blickten Chiaro nur geschockt an, als dieser seine Rede hielt, die er auf einen Zettel geschrieben hatte und dieser Feuer fing, nachdem Chiaro mit dem Papier der Kerze auf den Tisch zu nahe gekommen war. Chiaro fuchtelte mit dem Blatt hin und her und warf es schliesslich in Enishis Sektglas - welcher links von ihm sass - wo das Feuer nach einem lauten Zischen gelöscht wurde. Enishi und Mizuro blickten gebannt auf das Sektglas, in welchem ein kleiner Fetzen Papier schwamm und der Glasrand schwarz verkohlt war. Langsam drehten sich ihre Köpfe und schauten den Brandstifter an, der nur ein verlegenes "Hoppala" von sich gab. Um vom Thema abzulenken, hob Chiaro einfach sein Glas und rief "Auf das Hochzeitspaar" und alle anderen Gäste hoben das Glas auch an, bis auf Enishi, der sich nicht mit dem Gedanken anfreunden konnte lauwarmen Sekt mit Papierresten aus einem angekohlten Glas zu trinken. Also hoben alle - bis auf Enishi - ihr Glas und riefen ein fröhliches "Kampai". Mizuro nahm einen Schluck Sekt und reichte Enishi das Glas. "Oh, danke!" lächelte dieser und nippte an dem Glas, um es daraufhin wieder bei Mizuro, welcher links neben ihm sass, abzustellen. Er lächelte diesen dankend an und die rechte Hand des Älteren legte sich auf die Linke Enishi's. Der Arzt liess seine Finger über den weissgoldenen, matten und schlichten Ring am Ringfinger des Jüngeren gleiten. Er hob die Hand an und drückte einen Kuss auf den Handrücken des Weisshaarigen. Dieser errötete unmissverständlich etwas und lachte leise und verlegen. "Ich liebe es wenn du solche Kleidung trägst. Ich hätte nicht gedacht dass du wegen mir so etwas anziehst!" schmunzelte Mizuro. "Das habe ich nicht wegen dir angezogen. Mutter hatte es sich gewünscht dass ich solche Kleidung trage", sagte Enishi beschämt. Er wand seinen Blick ab und starrte auf den leeren Vorspeiseteller. Immer wieder schielte er zu dem Halbeuropärer rüber, welchen ihn ununterbrochen mit diesem gewissen lächeln ansah. "Hmm... Ja, vielleicht auch ein wenig weil du das magst..." gab Enishi schliesslich beschämt zu. Die Teller der Vorspeise wurden abgeräumt und das wilde Geschnattere der Hochzeitsgesellschaft ging weiter, nachdem es während des Essens kurz verstummt war. Die Luft wurde immer stickiger und bis mal jemand ein Fenster öffnete, war Mizuro gezwungen sein dunkles Jacket abzuziehen und die Krawatte etwas zu lockern. "Und ich mag es wenn du einen Anzug in voller Montur trägst", feixte Enishi seinen Geliebten an. Mizuro lachte kurz auf und strich sich seine Weste glatt: "Ich hätte auch ein Brautkleid angezogen wenn du es verlangt hättest!" Der Chemiker lachte verlegen: "Lieber nicht, das hätte mich so abgeturnt dass ich die Hochzeitsnacht auf dem Sofa verbracht hätte!" -  "Ja, dann bin ich ja froh dass ich das nicht getan habe!" lachte der Arzt. Enishi sah sich auch bald gezwungen sich ebenfalls Luft zu verschaffen und zog die Jacke mit dem Familienwappen der Yukishiros auf dem Rücken ab und legte sie über die Stuhllehne. Er schob die langen Ärmel seines Herrenkimonos etwas zurück und strich sich ein paar weisse Haarsträhnen hinter die Ohren, wurde dabei sorgfältig von Mizuro beobachtet. "Was ist?" fragte der Chemiker beschämt. "Nichts! Darf ich  nicht einmal mehr meine Braut ansehen?" grinste Mizuro schelmisch. Enishi fuhr zusammen und wurde rot. Ihm war klar dass er in der Beziehung den passiven, sozusagen den "Frauenpart" übernahm, aber deswegen war er doch keine Braut! "Pass auf was du sagst Bürschchen, sonst rufe ich meinen Trauzeugen um Hilfe!" drohte Enishi dem Arzt. "Sprecht ihr von mir?" fragte Chiaro sofort und rückte Enishi neugierig auf die Pelle. "Nein, schon gut!" winkte der Chemiestudierte ab. "Doch, doch! Ihr habt! Oder? Sagt! Sagt, sagt, sagt, sagt!!!" stocherte Chiaro und rutschte mit dem Stuhl immer näher an Enishi ran, welcher mit seinem Stuhl immer mehr zu Mizuro floh. Schliesslich ging es für Enishi nicht mehr weiter, weil sein Gatte keine Anstalten machte sich wegzubewegen, und bald war der Chemiker von seinem Ehemann und Trauzeugen in die Zange genommen worden. "Chiaro, kommst du tanzen?" fragte eine warme und gütige Stimme. Alle Drei blickten gleichzeitig über den Tisch und Enishi hatte immer noch Mühe sich an den Anblick zu gewöhnen. Es war Gou, aber er war kaum mehr wiederzuerkennen. Er war sehr erwachsen geworden und Enishi fühlte sich dem ehemaligen Schülersprecher des Dark Castles unterlegen. Chiaro sprang sofort auf und zottelte zu Gou und schon waren sie beide weg. "Also, ich würde gerne noch die Hochzeitstorte anschneiden bevor wir zur Hochzeitsnacht übergehen!" feixte Mizuro. "Hä?" entkam es Enishi nur, bis er merkte dass seine Hände auf der Flucht vor Chiaro, auf Mizuros Oberschenkel abgestützt hatten. Sofort zog Enishi seine Hände ein und entschuldigte sich beschämt bei dem Arzt. "War doch nur ein Spass! Du bist so süss!" lächelte der Ältere, drückte seinem Gatten liebevoll einen Kuss auf die Wange. "Sag nicht immer süss!" brummte der. "Doch! Weil du wirst jedes mal rot und es ärgert dich!" griente Mizuro ihn an. Enishi gab es auf, gegen Mizuro konnte er einfach nur verlieren. Und so verstrich dieser Ereignissvolle Tag langsam dahin und sie feierten bis in den frühen Morgen hinein. Irgendwann um 3 Uhr morgens, als sich Enishi gerade mit Chiaro unterhielt, tippte ihm sein geliebter Arzt auf die Schulter. Enishi drehte sich und blickte den Mediziner mit freudiger Miene an: "Ja, was ist???" Mizuro schlang seinen rechten Arm um Enishis Hals und zog ihn näher an sich heran. "Wollen wir nicht ins Bett gehen?" flüsterte er leise hauchend. Enishi lächelte ihn freudig und absolut Null-checkend an: "Ich bin aber doch noch gar nich müüüde!!!" Enishi drehte sich wieder zu Chiaro um und sprach mit dem weiter, während Mizuro am liebsten seinen Kopf gegen den Tisch gehämmert hätte. Verdammt! Enishi war einfach so naiv und gutgläubig das Mizuro hin und wieder wie ein perverses Schwein vorkam. Der tippte Enishi ein weiteres Mal auf die Schultern. „Ja~ha?“ fragte dieser erneut mit freudiger Miene. „Ich will auch nicht schlafen gehen“, grinste Mizuro schelmisch und liess seine rechte Hand an Enishis unteres Ende seiner Wirbelsäule gleiten. „Mii-zuro!“ sagte Enishi mit hochrotem Kopf. Sofort blickte er wieder zu Chiaro rüber, der gerade fragen wollte warum er so rot seie, als Gou nach ihm rief, der wieder auf der anderen Seite des Tisches stand: „Chiaro, wollen wir gehen?" Der Blonde unterbrach sofort das Gespräch mit Enishi und rief ein lautes und juchzendes: "Ja-ha!!!" Er sprang auf und wuselte zu Gou und nahm den bei der Hand. "Also dann, Nii-san, wir gehen dann. Noch eine schöne Feier und Hochzeitsreise", lächelte Chiaro seinen "grossen Bruder" an und machte sich auf den Weg. Mizuros Hand rutschte sogleich tiefer und sein Gatte stutzte beschämt: „Nicht Mizuro… Uuhmm“, flüsterte der Jüngere, der sichtlich angetan von Mizuros Tun war, aber zu schüchtern es zuzugeben. Und vor allem waren ja noch einige Hochzeitsgäste hier! Mizuro wollte seinen frisch geehlichten Enishi gerade küssen, als sich Chiaro noch einmal umdrehte und laut "Und treibt es nicht zu wild, Nii-san!" hinterher rief. Sofort versammelten sich alle Blicke der noch Anwesenden auf Enishi, welcher knallrot anlief. Ohne sich darüber im Klaren zu sein was er gerade gesagt hatte, lief Chiaro frisch fröhlich summend mit Gou hinaus, während sein ehemaliger Chemielehrer am liebsten im Erdboden versunken wäre. Aus Frust nahm sich Enishi gleich noch ein Stück der Hochzeitstorte und verdrückte es umgehend, um seinen Blick auf den Kuchen richten zu können, als er merkte dass besonderes Mizuros Blick auf ihm haftete. Und dieser dieses gewisse grinsen im Gesicht hatte. "Du denkst schon wieder an etwas schmutziges, hab ich Recht?" murrte Enishi leise. Mizuro sagte nichts, sondern summte einfach leise vor sich hin, grinste dabei wie ein Honigkuchenpferd. Die letzten Gäste machten sich auf den Heimweg und verabschiedeten sich von dem frisch vermählten Ehepaar. Wie der letze Gast draussen war, wollte Mizuro gerade Enishi überreden doch schlafen zu gehen, auch wenn er nicht müde seie, als sich dieser schon seitlich auf seinen Schoss setzte und liebevoll und innig küsste. Sofort glitt Mizuros Hand unter den Stoffumschlag von Enishi's Kimono und strich über seinen nackten Oberschenkel. Mizuro konnte den Wein und Sekt in Enishis Speichel schmecken, welcher leicht angetrunken, aber dennoch immer noch voll da war. "Zimmer, Bett, Sex! Compendre?" raunte Mizuro befehlend. "Ich compendre!" sagte Enishi. "Und zwar jetzt, bevor du noch eine Sprache vergewaltigst!" murrte der Arzt. Enishi nickte nur heftig und stieg langsam vom Schoss seines Liebsten runter. Mizuro nahm ihn an der Hand und schleifte ihn schnellen Schrittes voran aus dem Saal in das Hotelzimmer, welches sie hier gebucht hatten. Wie er die Türe geöffnet hatte, wollte Enishi schon reinlatschen, doch Mizuro packte ihn am Kragen und zog ihn zurück. "Was zum..." wollte dieser schon losfluchen, als er sogleich von Mizuro hochgehoben und über die Schwelle getragen wurde. Mizuro haute die Türe mit dem Fuss zu und trug seinen Gatten in das Schlafzimmer, wo er den Japaner wieder absetzte. Er zog an seiner Krawatte, riss sie mit einem Ruck von seinem Hals weg und warf sie auf den Boden. "Ich warte schon seit Stunden darauf! Du hast mich richtig gequält! Dafür werde ich mich "rächen" und zwar gebührend", grinste Mizuro siegessicher. Er schloss seine Finger um den Obi welchen Enishi um die Hüften trug und zog fest daran, warf den stoffenen Gürtel auf den Boden. Sogleich sackte Enishis traditionell, japanische Kleidung etwas zusammen und machten Mizuro es leichter ihn auszuziehen. Zuerst zog er ihm den blauen Kimono aus und dann den darunterliegenden weissen Yukata. Auch seine Unterhosen und Socken waren ebenso schnell auf dem Boden vorzufinden. Und nun stand er da, nackt, wie von Gott geschaffen vor dem Mann welchem er sein Eheversprechen gab. Enishis linke Hand glitt an seine rechte Schulter und seine rechte Hand versuchte seinen Schritt zu verbergen. Röte huschte ihm ins Gesicht, es war ihm peinlich dass Mizuro ihn so ansah. Immer noch. Doch er hatte in dieser Nacht etwas ganz besonderes vor. Er würde einmal der Aktive sein wollen. Nur dieses Eine Mal. Und er wusste schon ganz genau wie er Mizuro übers Ohr hauen würde! Vorsichtig schritt er auf den Dunkelhaarigen Mann zu und begann langsam die Knöpfe seiner Weste und seines Hemdes aufzuknöpfen. Wie er das geschafft hatte, zog er ihm die Kleidungsstücke über die Schultern und sein Unterhemd über den Kopf. Enishi wurde ganz heiss beim Anblick von Mizuros nacktem Oberkörper. Er war so muskulös und gut gebaut, allein wenn er ihn ansah brachte ihn dass in erregte Rage. Schliesslich waren die Hände des Japaners am Hosenbund des Arztes angekommen und öffneten den Gurt, die Knöpfe und zog den Reissverschluss runter. Die Hose glitt über Mizuros Hüfte, der folgten die schwarzen Shorts und Socken. Da standen sie nun voreinander, schweigend, erstarrt und beide wussten nicht so recht wie es weitergehen sollte. Enishi versuchte das Eis zu brechen: „Irgendwie schon peinlich, so eine Hochzeit, beziehungsweise Hochzeitsnacht. Jeder weiss dass wir es heute Nacht treiben werden!“ schmunzelte Enishi und strich sich mit dem Zeigefinger verlegen über die Wange. Er wusste nicht wie er Mizuro gestehen sollte dass er ihn heute mal gerne verwöhnen würde. Er hatte noch nie die Rolle des Aktiven gehabt und hatte Angst zu versagen, aber vielleicht würde ihm Mizuro helfen… Er drückte sich an den Mediziner heran, dränge ihn so sanft in Richtung Bett wo er ihn dazu brachte sich hinzulegen. Um seine letzten Zweifel zu ertränken, griff er nach der Champagnerflasche die neben dem Bett in einem Kübel mit Eis stand. Er trank ein paar kräftige Schlücke draus um sich Mut anzutrinken. Sofort wirkte das alkoholisierte Getränk und verlieh Enishi die fehlende Courage. Er setzte sich auf den Bauch des Älteren, immer noch die Champagnerflasche in der Hand haltend, beugte er sich zu Mizuro runter und drücke seine Lippen auf die des anderen, </w:t>
      </w:r>
      <w:r>
        <w:rPr>
          <w:rFonts w:cs="Verdana" w:ascii="Verdana" w:hAnsi="Verdana"/>
          <w:color w:val="000000"/>
          <w:sz w:val="15"/>
          <w:szCs w:val="20"/>
        </w:rPr>
        <w:t xml:space="preserve"> war er voller Elan nun endlich über Mizuro herzufallen. Und wenn es zu irgendwelchen Peinlichkeiten kommen würde, könnte er immer noch alles auf den Alkohol schieben! Ja, der Plan war perfekt! Hieb- und stichfest! Er nahm noch einen Schluck des edlen, akoholischen Getränkes, strich sich mit dem Arm über die Lippen, so dass die letzten Reste des Champagners dort hängen blieben und stellte die Flasche weg. Er neigte seinen Kopf, bis sich seine Lippen vor denen von Mizuro befanden. Dieser grinste nur schelmisch: "Du hast ja eine Fahne, kriegst du überhaupt noch einen hoch?" Die Beschämtheit und Verwirrungen in Enishis Gesicht sah man sofort, er blinzelte einige Male und meinte dann: "Na, sicher doch! Wirst schon sehen!" Sogleich schlug er seine Hände auf die Handgelenke des Anderen, zog sie nach oben, wo er diese übereinander schob. Mizuro wusste nicht woher, aber plötzlich zauberte Enishi seinen Obi daher und band ihn mit diesem am Gestell des Bettes fest. Fesselspiele... Die hatte er bereits mit Enishi durch, aber es fesselte ihn sprichwörtlich jedes Mal von neuem, wenn er das mit seinem Geliebten tat. Enishi war von Mizuro runtergestiegen und legte sich hin, mit dem Kopf zwischen seine Beine. Voller Freude empfing er die Zunge des Jüngeren die um sein Glied herumspielte. Wie er es liebte wenn sein Eni-chan ihm einen blies. Vor allem nach einem harten Arbeitstag, angereichert mit irgendwelchen dummen Dingen die passiert waren und ihn einfach der ganze Tag ankotzte. Wenn er nur noch heim und ins Bett wollte. Genau dann, wenn er so miespetrig drauf war, machte es Enishi ihm mit dem Mund ohne ihn überhaupt darum gebeten zu haben. Er war so abhängig und süchtig nach Enishi, wie es dieser von ihm war, und am liebsten würde Mizuro jeden Samenerguss in dessen süssen Hintern abladen. Solche und weitere Gedanken liessen Mizuro sich immer fragen ob Enishi so schüchtern oder er so versaut war. Denn sein Gatte bediente sich eigentlich nie solcher Worte und Gedanken. Und wenn einmal schon, lief er purpurrot an, selbst wenn es dafür keinen Grund gab. Aber so war Enishi nun mal. Der von einer Geisha streng erzogene Junge, der lieber 1000 Tode sterben würde, als solch unsittliche Worte zu gebrauchen, anders wie er es tat. Leben, sprich Blut pumpte sich mit steigender Geschwindigkeit in das Glied Mizuros. Inzwischen musste es Enishi nicht mehr festhalten und hochhalten um es zu verwöhnen, es stand bereits selber. So konnten seine Hände über die glatten Oberschenkel seines Geliebten streicheln, die empfindliche Innenseite abzutasten und schliesslich seinen Hoden massieren. Er strich mit den Lippen dem Schaft entlang nach unten, bis er an der Peniswurzel angekommen war. Er machte sich daran Mizuros Hoden zu verwöhnen, liess erst die Linke, dann die Rechte Kugel in seinen Mund gleiten um sie dort mit seiner Zunge umschmeicheln zu können, während seine Hände das erhärtende Fleisch zu streicheln begannen. Doch zu sehr stieg das Verlangen nach seiner klopfenden und pochenden Länge, so dass er sich wieder ausschliesslich dieser widmete und seine Hände wieder ablöste. Mizuros Stöhnen kam von Minute zu Minute heftiger, stockender und tiefer. Er wollte Enishi an den Haaren packen, tiefer in seinen Schritt drücken, oder sich in das Laken krallen, irgendwas, aber es ging nicht. Gefesselt lag er da und musste diese süsse Folter über sich ergehen lassen. Seine Beine konnte er auch kaum bewegen, da Enishi auf diesen lag, und so musste er praktisch bewegungslos verharren. Ein schweres Unterfangen für Mizuro sich mal der Macht eines anderen, beziehungsweise Enishi's, ergeben zu müssen. Genüssliches, tiefes knurren verriet Enishi das Wohlbehagen des Anderen und er liess von ihm ab, was den Arzt protestierend aufstöhnen liess. "Nicht, uhmmm..." knirschte er. Erst jetzt fiel ihm ein, dass er das auch oft mit Enishi gemacht hatte, ihn warten lies, ihn nicht kommen liess bevor er sich nicht selber eine Erlösung geholt hatte. Die Vorstellung was er im Bett mit Enishi machte und dass ihm nun dasselbe blühte, liessen ihn innerlich laut "NEIIIN" aufschreien. Wenn er das gewusst hätte, hätte er sich anders um Enishi gekümmert, ihn nicht so gequält! Keuchend und mit von Lust verschleierten Augen blickte er auf Enishi, welcher sich auf die Knie setzte und ihn grinsend ansah. Der Arzt wartete darauf dass sein Geliebter seine Hand an seinem Hintern verschwinden lassen würde um sich auf ihn vorzubereiten. Doch es kam anders wie er erwartet hatte, denn der Weisshaarge packte ihn an der Hüfte und schob ihn auf seinen Schoss hinauf. Das siegessichere und schelmische Grinsen Enishi's passte Mizuro ganz und gar nicht und so verfolgte er gebannt was dieser nun vorhatte. Seine Beine hingen in der Luft, ihm zugewandt, so dass er die Oberseite seiner Beine sehen konnte, als er Enishis feuchte Zunge an seinem Anus spüren konnte. Der Mediziner stöhnte erstickend auf, als die Zunge in ihn eindrang. Er kannte das Gefühl, dennoch war es völlig anders als sonst. Es war dieses Zimmer, es war die Hochzeit, es waren die Jahre der Beziehung, es war der Ring an ihren Ringfingern und es war... Enishi! Seine Stimme bebte vor Erregung als er sah wie genüsslich Enishi mit seiner Zunge über ihn herfiel. Hatte dieser etwa Gefallen daran gefunden? Sorgsam leckte der Japaner über die dünne Naht zwischen Hoden und Anus, um sogleich wieder in Mizuro einzudringen. Nach einer Weile, Mizuro kam es wie eine Ewigkeit vor, zog Enishi seinen Kopf zurück und drang sogleich mit einem Finger in ihn ein. "Uuuhmmm..." entkam es Mizuro, der die Augen zusammen gekniffen hatte. Er empfand das als... gut... Und wie Enishi einen Zweiten Fingern dazu schob, fühlte es sich noch besser an. Die beiden langen, schlanken Finger kreisten in ihm, dehnten ihn, indem Enishi die Finger spreizte, und strichen dann über seine Darmwand. Das fühlte sich einfach unglaublich an! Schliesslich liess ihn Enishi wieder von seinem Schoss sinken und blieb vor ihm kniend sitzen. Der Weisshaarige umfasste sein Glied und begann es vor den wachsamen Augen seines Lebenspartners zu massieren und hart wichsen. Dieser labte sich an diesem Anblick, der ihm nur selten Zuteil wurde. Er liebte es wenn Enishi das tat und er liebte es dabei zuzusehen. Er konnte die Berührung schon fast auf seiner eigenen Männlichkeit spüren. Aber etwas stimmte nicht. Wieso war Enishi so begierig darauf seine Männlichkeit hart zu kriegen, schliesslich wartete er darauf sich in Enishis engen Darm drängen zu können. Nach und nach richtete sich der heisse Schwellkörper auf und war für ihre Vereinigung bereit. Mizuro wusste nicht wie ihm geschah, als er Enishis breite Spitze an seinem Muskelring spürte. „Was zum...“ entkam es ihm gerade noch so. Die Eichel tauchte in ihn ein, dieser folgte Enishis gesamte restliche Männlichkeit in einem Zug, ohne Stop oder Müdigkeitsvorschriften. Bis zum Anschlag, erst als es nicht mehr weiterging, verharrte der Chemiker. Mizuro stöhnte wolllüstig und erregt auf, dieses Gefühl. Besser als jede Zunge, besser als jeder Finger. Trotz des Schmerzes, war es ein so unglaubliches Gefühl wie er es nur verspürte wenn er sich tief zwischen Enishis Beine in dessen Inneren legte. So musste sich dieser jedes Mal fühlen wenn er mit ihm schlief. Es gefiel ihm, aber noch besser gefiel es ihm sich in Enishi zu befinden. Denn sein Geschlecht hatte so eine Abhängigkeit von Enishis Hintern entwickelt, wie sein Herz zu dem Herzen des anderen. Und er konnte es nicht fassen dass ihn Enishi übers Ohr gehauen hatte. Er wurde genommen, dabei hatte er das völlig anders geplant. Er wollte seinem Liebsten ausgeliefert sein und ihm mehr Aktivität geben, aber das war eindeutig zu viel Aktivität! Er wollte nicht von seinem Geliebten genommen werden, er wollte ihn nehmen! Enishi war derweilen über Mizuro gebeugt, seine Hände drückten sich in das Bett neben Kopf der Hereingelegten hinein. Langsam zog er sich raus und stiess kraftvoll wieder zu. Wechselte das ab, indem er sich rasch aus ihm zog und langsam wieder zustiess. "Gefällt dir das?" raunte Enishi. "Ja, es gefällt mir. Aber besser gefällt es mir, in dich zu stossen", grinste Mizuro beherrscht. Der Japaner liess sich von dieser Bemerkung nicht einschüchtern und setzte sein Tun einfach ungehindert fort. Irgendwie hätte er etwas anderes erwartet. So was wie ein "Nimm mich!" oder ein "Härter" oder "Schneller Enishi!" Oder den ganz vulgären, klassischen Ausdruck "Fick mich härter!" wie er sie auch schon in seinem Lustrausch ausgeschrieen hatte. Aber anders als er, war Mizuro noch voll da, sicherlich erregt, aber noch voll aufnahmefähig und vor allem kontrolliert. In einer stetigen und regelmässigen Bewegung stiess Enishis Gesäss gegen das von Mizuro. Zog sich ganz aus ihm heraus, um sich dann wieder tief in ihn zu betten. Mizuro, sichtlich angetan von der Situation, dennoch etwas Unzufrieden. Die Rolle des Passiven gefiel ihm einfach nicht. Vor allem nicht bei Enishi, welcher so ein klarer Passiver war, wie die Nacht dunkel war. Vielleicht wirkte Enishi gegen Aussen anders, aber wie er wirklich war, im Bett und in seiner Art zu lieben und Gefühle auszudrücken, das kannte nur Mizuro. Und deswegen wusste er am Besten von allen zusammen dass der Chemiestudierte der geborene Passive war. Dennoch genoss er sich mal zurückzulehnen und alles über sich ergehen zu lassen, bewege sein Gesäss sanft gegen das seines Lebenspartners. Stöhnte tief und wolllüstig auf wenn sein Geliebter einen bestimmten Punkt in ihm traf und über seine Prostata strich. Enishi ging es im Grunde nicht anders. Er genoss es sehr mal der Aktive zu sein, dennoch lag ein Unbehagen in ihm drin, dass es nicht richtig sei was er hier tue. Es war nicht seine Rolle die er hier spielte. Das war eine andere Liga. Trotzdem war das Gefühl sich in dem Arzt zu befinden sehr angenehm, es erinnerte ihn ein bisschen daran mit einer Frau zu schlafen. Was er nie wieder tun könnte. Erstens weil er Mizuro bis in alle Ewigkeit treu bleiben und folgen würde und Zweitens weil er sich nicht mehr vorstellen kann mit einer Frau zu schlafen. Zu sehr gefiel ihm der Sex mit Mizuro. Der Chemiker neigte seinen Kopf, presste seine verschwitzte Stirn an die des Arztes, stöhnte heiser in dessen Mund, keuchte seinen Namen und japste nach Luft. Dieser erwiderte dass in selber Weise und schliesslich trafen die Zunge der beiden in einem pomösen Feuerwerk der Leidenschaft aufeinander und verfingen sich, waren unzertrennlich... </w:t>
      </w:r>
      <w:r>
        <w:rPr>
          <w:rFonts w:cs="Verdana" w:ascii="Verdana" w:hAnsi="Verdana"/>
          <w:color w:val="000000"/>
          <w:sz w:val="15"/>
          <w:szCs w:val="15"/>
        </w:rPr>
        <w:t xml:space="preserve">Enishi begann immer härter und schneller in Mizuro reinzustossen, hatte Gefallen daran gefunden. Und auch Mizuro fing es an zu gefallen, trotzdem schallte ihn ein Floh im Ohr dass dies nicht seine gewohnte Rolle sei. Nichts desto trotz hatte das hier, in diesem Moment auch seine Reize. Im Rausche der Leidenschaft kümmerte sich Enishi nur um seine eigene Erregung, gar nicht um die von Mizuro. Und das merkte sich dieser. Er würde es Enishi gebührend zurückzahlen. In dieser einer Nacht war es ihm erlaubt weil es ihre Hochzeitsnacht war. Aber nie wieder würde er die Rolle mit Enishi tauschen. Und um ihm das klar zu machen, würde er Enishi nachher zur Rechenschaft ziehen. Und er freute sich schon darauf! Enishi stiess einige letzten  Male kräftig in Mizuros heisse Enge und ergoss sich dann stöhnend in ihm. Langsam und ganz sachte zog sich Enishi aus Mizuro heraus und lege sich auf diesen drauf, keuchte sanft und geschafft. Nun endlich wusste er welche Arbeit eigentlich Mizuro immer leistete. Er war ja richtig faul dagegen und kriegte ein schlechtes Gewissen. Der Chemiker hob die Hand hoch und löste die Fesseln die den Älteren an das Bett banden. Ein Fehler wie sich bald herausstellen würde… Wie der Arzt befreit war, ging er in die Knie und liess seine Hand über Enishis Körper streicheln. „Was zum…“ entkam es Enishi gerade noch, kurz bevor Mizuros Hand über dessen Geschlecht strich. „Denkst du das war es? Die Nacht ist noch jung!“ grinste Mizuro schelmisch. Er glitt mit einem Arm unter Enishis linkem Bein hindurch und rieb mit seinem Finger über dessen enge Öffnung. Gleichzeitig drückte er seine Lippen auf das in der Zwischenzeit wieder weiche Glied. Enishi liess diese süsse Tortur gerne über sich ergehen, doch heute würde es anders ablaufen als sonst. Sogleich stiess er einen Finger in Enishi hinein, was diesen erstickend aufstöhnen liess. „Na, Wakabajashi-san, gefällt dir das?“ fragte Mizuro grinsend. Enishi nickte heftig und wurde rot bei der Art wie Mizuro ihn ansprach. Nämlich mit seinem neuen Familienamen. Schon bald reckte sich das Geschlecht des Weisshaarigen in die Luft, schreite nach mehr Zuwendung und Liebe. So benebelt vor Lust kriege Enishi gar nicht mehr mit wie er von Mizuro sorgfältig an das Bett gebunden wurde. Mit Füssen und Beinen. Erst als er seine Hände in das Laken krallen wollte, merkte er dass es nicht ging. „Mizu… Was…?“ keuchte er und blickte diesen fragend an. „Du weißt doch… Was man austeilt kriegt man Doppelt und Dreifach zurück!“ feixte der Halbjapaner und die Augen des Jüngeren weiteten sich. Er wusste nicht warum und woher, aber er glaubte zu wissen was ihn jetzt erwartete. Sofort zog Reue über sein Gesicht und er wollte sich entschuldigen. Doch ehe ihm das gelang, unterbrach Mizuro ihn: „Für Entschuldigungen ist es nun zu spät! Schliesslich hast du mich vorher gerade genommen! Und dass ohne meine Einwilligung!“ griente der medizinisch Gelehrte. Er legte sich auf den Bauch, stützte den Kopf auf, als würde er ein Buch lesen. Doch statt dessen strich er mit den Fingern der anderen Hand über die harte Männlichkeit Enishis. Stimulierte ihn, trieb ihn immer wieder kurz vor den Höhepunkt um wieder abzulassen. Er begann ihn zu quälen und wie verzweifelt versuchte sich Enishi zu wehren oder selber Abhilfe zu verschaffen, es gelang ihm nicht. Mizuro hatte nur darauf gewartet dass seine Gedanken abdriften würden. Schliesslich drehte er ihn etwas auf die rechte Seite, so dass die Narbe an Enishis linker Hüfte sehr gut zugänglich war. Und über die Jahre hinweg hatte er ihn nur noch empfindlicher gemacht. Und er wusste wieviel es brauchte um Enishi kommen zu lassen. Also arbeitete er sich kurz vor diese Grenze hin. Lecke über die Narbe, zog Kreise darum und befeuchtete sie mit seinem Speichel. Schloss sie zwischen seinen Lippen ein und saugte sich fest. Die Hand des Mediziners glitt von hinten zwischen Enishis Beine hindurch und er drückte seinen Zeigefinger auf Enishis Hoden und zog langsame Kreise, um sich danach dessem Tor der Lust zu widmen. Ihn vorzubereiten. Jedoch auch nur so minimal wie möglich. Halt einfach so sehr, damit Enishi es so empfand wie er eben. „Mizuro… Bitte… Uhm…“ flehte Enishi nun langsam an. Dieser drehte den Kopf um seinen Geliebten ansehen zu können. „Du weißt was ich hören will!“ schmunzelte Mizuro, was Enishi erröten lies. Der Arzt nickte: „Genau das! Du weißt es! Und bevor du es nicht sagst, läuft hier rein gar nichts. Ich kann die ganze Nacht so weiter machen. Kein Problem für mich!“ grinste Mizuro siegessicher. Mit gutem Grunde, er hatte den Chemiker fest in der Hand, dieser hatte keine Chance auf einen Ausweg. „Bitte nicht, Mizuro!“ wimmerte Enishi kleinlaut. Er wollte es nicht sagen, er schämte sich jedes Mal zu Tode. Er tat es nur wegen Mizuro, weil der Freude daran hatte. Na ja, eigentlich wohl mehr daran das er sich wegen der Worte schämte. Doch der Mediziner war sehr geduldig und so strich sein Finger in einer kurzen Bewegung über die Harte Länge des anderen, was diesen herzhaft aufstöhnen liess. Mizuro befeuchtete Zwei Finger mit seinem Speichel und legte sie an den Muskelring des anderen, massierten ihn vorsichtig ein, erweichten die Öffnung, während ein stetiges siegessicheres Schmunzeln auf seinen Lippen lag. Er liebte es Enishi zu necken, ihn aus der Reserve zu locken. Er liebte Enishi einfach! Sein Finger drang ein, tasteten ihn zaghaft an, um ihm einen Vorgeschmack auf das zu geben was ihn noch erwarten würde. Mizuro beugte sich über den gefesselten Enishi. „Sag es…“ hauchte der Akedemiker und strich mit seiner Zunge über Enishis Wange und Hals, welcher sich auf die Unterlippe biss und ihn traurig ansah. Mizuro wusste dass es Enishi unglaublich viel Überwindung kostete es zu sagen. Aber er wusste auch, dass sich Enishi dann am wohlsten fühlte. Wenn er sich so gab wie er sich fühlte und sagte was er wollte. Und so brachte er die eisenharte und stabile Fassade des Chemikers immer wieder ins bröckeln um sie nachher wieder aufzubauen um sie von Neuem zu zerstören. Ausserdem liebte er diese schüchterne, ja fast ängstliche Seite von Enishi. Denn nur er kannte sie. Niemand anderes sonst. Niemand vor ihm und bestimmt niemand nach ihm. Es war etwas intimes, geheimes und besonderes, von welchem nur er wusste. Und das machte ihn stolz. Unglaublich stolz sogar. Und ihm war sehr wohl bewusst dass er hier seinen frisch getrauten Gatten liebevoll quälte. Aber es gefiel ihm mindestens genauso gut wie Enishi selber. Zärtlich und liebevoll strich der Arzt die Haare aus Enishis Gesicht und lächelte ihn warm an. Sein Gegenüber keuchte nur angestrengt, liebte ihn mit seinem Körper, seinem Herzen und seiner Seele. Die beiden waren einander verfallen. Enishi nuschelte etwas, Mizuro verstand es, sagte aber: „Was? Hast du etwas gesagt? Ich habe dich nicht gehört…“ Der Chemiker biss sich auf die Lippen und er beugte sich tiefer über ihn, so dass sich ihre Lippen fast berührten, hob aber den Kopf wenn Enishi versuchte ihn zu küssen. Voller Vorfreude und Spannung musterte er das Gesicht des Weisshaarigen, gespannt darauf was dieser sagen würde. Und dann war dieser Moment. Mizuro wusste es genau. Er sah es an der Art wie Enishi seine Augen aufschlug, wie er ihn ansah, wie sich seine Lippen öffneten und mit fester Stimme die Worte „Fick mich… Bitte… Mizu… Schnell. Ich will dich, ich brauch dich. Fick mich… Bitte…“ flehte der Japaner inbrünstig. Die Augen des Arztes weiteten sich freudig. Er hatte es gesagt, diese Worte die so selten dem Mund des Chemikers entkamen. Diese Worte die er so liebte wenn Enishi sie sagte. So flehend, so gierig, so dringlich… Und sogleich drang Mizuro in Enishi ein, schlug von Anfang an ein rasches Tempo ein, stiess in den heissen, gefügigen Körper hinein, ritt ihn ein und gab dem Mann seiner Träume was er von ihm erwartete. Während Mizuro ihn nahm, löste er die Fussfesseln, so dass er Enishis Unterkörper etwas hochheben konnte, während seine Arme immer noch gefesselt waren. Seine Oberarme streckten sich, Adern traten sanft hervor, die Muskeln spannten sich an, Mizuro kam in den Genuss der gut durchtrainierten Oberarme seines Liebsten. „Ja, uhm… genau, mach weiter, hör nicht auf. Fick mich weiter!“ stöhnte Enishi hemmungslos und wolllüstig. Und Mizuro machte weiter, schneller, tiefer und trunkener. Lautes, tiefes, raues Stöhnen entkamen den Kehlen der beiden Männern, die sich zum Ersten als Verheiratetes Paar liebten. </w:t>
      </w:r>
    </w:p>
    <w:p>
      <w:pPr>
        <w:pStyle w:val="Normal"/>
        <w:rPr>
          <w:rFonts w:ascii="Verdana" w:hAnsi="Verdana" w:cs="Verdana"/>
          <w:color w:val="000000"/>
          <w:sz w:val="15"/>
          <w:szCs w:val="15"/>
        </w:rPr>
      </w:pPr>
      <w:r>
        <w:rPr>
          <w:rFonts w:cs="Verdana" w:ascii="Verdana" w:hAnsi="Verdana"/>
          <w:color w:val="000000"/>
          <w:sz w:val="15"/>
          <w:szCs w:val="15"/>
        </w:rPr>
        <w:t>Plötzlich wurde die Türe aufgerissen und Chiaro stand in der Türe. „Enishi-nii-san! Mizurooo! Aufstehen! Los! Ihr müsst in 3h am Flughafen sein und ihr müsst 2h vorher da sein…“ brüllte dieser. Erschrocken wanden sich die Köpfe der beiden Männer, die sich gerade liebten, zu der Türe. „Eeeh?“ sagte Chiaro nur und blickte die beiden entgeistert an. Es herrschte Stille, absolute Ruhe, man hätte sogar die Flöhe husten hören können. „Ooh, ihr könnt natürlich auch eine Viertelstunde später aufstehen…“ sagte Chiaro nur und machte die Türe mit hochrotem Kopfe wieder zu. Mizuro und Enishi starrten auf die wieder geschlossene Türe. Langsam drehten sich ihre Köpfe wieder und sie schauten sich perplex an. Das war jetzt nicht gerade passiert, oder? Das war nur ein böser Traum gewesen, nicht wahr? Sie schauten sich weiterhin an, keiner der beiden wusste, wie es jetzt weitergehen sollte. „Mach… weiter… sonst bring… ich dich um…“ stöhnte Enishi der als Erster wieder Stimme fasste. Das war Mizuro Drohung genug und er nahm seine stossenden Bewegungen wieder auf. Er löste nun auch die Armfesseln, setzte sich auf und Enishi sass auf seinem Schoss, seine pochende Männlichkeit tief in ihm versenkt. Mizuro hob Enishis Körper hoch und runter, ritt ihn zu. Er spürte das er bald kommen würde und strich mit den Händen über den Rücken des anderen. Hoch zu seinen Schulterblättern an dessen Nacken, wo er ihn sanft nach vorne drückte um seine Lippen auf die des anderen zu legen. Eine Hand des Halbjapaners verschwand in Enishis Schritt, umschloss dessen Männlichkeit mit seiner Hand. Er machte ein paar letzte Handbewegungen, ein paar letzte Stösse und brachte sich gleichzeitig mit Enishi zum Höhepunkt. Spürte wie das Sperma des anderen in seine Hand floss und seines in Enishis hinein. Dieser schlang seine Arme um seinen Liebsten und sackte leicht zusammen. Endlich, er hatte so lange warten muss. Sein Kinn stützte sich auf der Schulter des Doktors ab und er kuschelte sich an ihn heran. Er schmunzelte, was sich langsam in ein leises kichern wandelte. Mizuro musste ebenfalls grinsen, bis beide einfach nur noch am lachen waren. Der Mediziner drückte seine Stirn an die von Enishi und legte seine Hände an die Wangen des anderen. „Das konnte auch nur Chiaro passieren!“ lachte Mizuro. „Ja, vor allem, weißt du noch damals? Als wir mal zum Witz davon gesprochen haben? Dass er sogar da reinplatzen könnte?“ kicherte Enishi. „Jaaaaaah, stimmt! Ich hätte es nie für möglich gehalten“, grinste der Arzt. Der Chemiker erhob sich, liess das Glied des anderen aus sich heraus gleiten und legte sich auf das Bett. Langsam schlug er seine Augen auf und lächelte seinen Gatten warm und glücklich an. Obwohl dieses Malheur mit Chiaro passiert war, war er mehr als glücklich. Er liebte sein Leben mit Mizuro. Es war die schönste und erfüllteste Zeit seines Lebens. Dachte Enishi auf alle Fälle und dann kam alles anders…</w:t>
      </w:r>
    </w:p>
    <w:p>
      <w:pPr>
        <w:pStyle w:val="Normal"/>
        <w:rPr>
          <w:rFonts w:ascii="Verdana" w:hAnsi="Verdana" w:cs="Verdana"/>
          <w:color w:val="000000"/>
          <w:sz w:val="15"/>
          <w:szCs w:val="15"/>
        </w:rPr>
      </w:pPr>
      <w:r>
        <w:rPr>
          <w:rFonts w:cs="Verdana" w:ascii="Verdana" w:hAnsi="Verdana"/>
          <w:color w:val="000000"/>
          <w:sz w:val="15"/>
          <w:szCs w:val="15"/>
        </w:rPr>
        <w:t>~</w:t>
      </w:r>
    </w:p>
    <w:p>
      <w:pPr>
        <w:pStyle w:val="Normal"/>
        <w:rPr/>
      </w:pPr>
      <w:r>
        <w:rPr>
          <w:rFonts w:cs="Verdana" w:ascii="Verdana" w:hAnsi="Verdana"/>
          <w:sz w:val="15"/>
          <w:szCs w:val="15"/>
        </w:rPr>
        <w:t xml:space="preserve">Das triste Wetter mit den dazugehörigen dunkelgrauen Wolken und den leichten Regenschauern passten optimal zu der Stimmung die gerade in einem gewissen Stadtteil Kyotos herrschte. Die Leute schwiegen, waren durch und durch Nachtschwarz angezogen und einige Leute hatten sich an diesem traurigen Tag versammelt, an welchem sie Abschied nehmen mussten. Mizuro ging mit bedrückter Stimmung durch die Leute hindurch. Die Trauergäste hatten sich zu kleinen Grüppchen formiert und unterhielten sich über den Verstorbenen. Der Arzt konnte nur immer Gesprächsfetzen aufnehmen, aber er hatte auch keine grosse Lust die ganzen Gespräche zu hören. Er kam zur Veranda, wo Kyoko Yukishiro - Enishis Mutter - weinend sass. Sie trug einen nachtschwarzen Kimono und ihr ebenso schwarzes Haar war aufwendig hochgesteckt. Ihre anmutige äussere Erscheinung zeigte einem sofort dass sie früher eine sehr gute Geisha war. Mizuro betrachtete das schwarz-weisse Bild in dem schwarzen Rahmen, um welches unzählige Kerzen aufgestellt waren. Ein markantes Gesicht, schneeweisse Haare und Spuren von Narben, die aber nicht gut erkennbar waren. Er hatte seit dem Tod seines Bruders und seiner Schwester eigentlich gehofft nie wieder an eine Beerdigung gehen zu müssen. Aber dieses Mal war es einfach unvermeidlich. Er musste hin. "Kyoko-san", sprach Mizuro mit leiser Stimme und legte seine Hand auf ihre Schulter. Sie blickte ihn schluchzend an und sagte mit weinerlichen Stimme: "Mizuro-san, Sie sind ein guter Junge. Haben Sie Dank!" Sie war ziemlich gefasst, für dass, das sie nun alleine war und niemanden mehr an ihrer Seite hatte. Mizuro ging wieder auf Wanderschaft und vernahm erneut Gesprächsfetzen die er am liebsten überhört hätte. "Armer Kerl! Es war doch viel zu früh!" - "Vielleicht war es besser so. Sicher geht es ihm im Jenseits besser!" - "Wie schnell das passiert ist! Damit hätte niemand gerechnet!" - "Ja, und Kyoko-san tut mir schrecklich Leid..." </w:t>
      </w:r>
    </w:p>
    <w:p>
      <w:pPr>
        <w:pStyle w:val="Normal"/>
        <w:rPr>
          <w:rFonts w:ascii="Verdana" w:hAnsi="Verdana" w:cs="Verdana"/>
          <w:sz w:val="15"/>
          <w:szCs w:val="15"/>
        </w:rPr>
      </w:pPr>
      <w:r>
        <w:drawing>
          <wp:anchor behindDoc="1" distT="0" distB="0" distL="114935" distR="114935" simplePos="0" locked="0" layoutInCell="0" allowOverlap="1" relativeHeight="2">
            <wp:simplePos x="0" y="0"/>
            <wp:positionH relativeFrom="column">
              <wp:posOffset>3702685</wp:posOffset>
            </wp:positionH>
            <wp:positionV relativeFrom="paragraph">
              <wp:posOffset>287655</wp:posOffset>
            </wp:positionV>
            <wp:extent cx="1872615" cy="2686050"/>
            <wp:effectExtent l="0" t="0" r="0" b="0"/>
            <wp:wrapTight wrapText="bothSides">
              <wp:wrapPolygon edited="0">
                <wp:start x="-101" y="0"/>
                <wp:lineTo x="-101" y="21527"/>
                <wp:lineTo x="21600" y="21527"/>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2" r="-18" b="-12"/>
                    <a:stretch>
                      <a:fillRect/>
                    </a:stretch>
                  </pic:blipFill>
                  <pic:spPr bwMode="auto">
                    <a:xfrm>
                      <a:off x="0" y="0"/>
                      <a:ext cx="1872615" cy="2686050"/>
                    </a:xfrm>
                    <a:prstGeom prst="rect">
                      <a:avLst/>
                    </a:prstGeom>
                  </pic:spPr>
                </pic:pic>
              </a:graphicData>
            </a:graphic>
          </wp:anchor>
        </w:drawing>
      </w:r>
      <w:r>
        <w:rPr>
          <w:rFonts w:cs="Verdana" w:ascii="Verdana" w:hAnsi="Verdana"/>
          <w:sz w:val="15"/>
          <w:szCs w:val="15"/>
        </w:rPr>
        <w:t>Mizuro schloss traurig seine Augen und ging weiter, sah zu wie die Trauergemeinde Häppchen in sich stopfte und mit Wein und Sake besaufte. Er konnte sich gar nicht mit dem Gedanken anfreunden jetzt etwas zu essen, geschweige alkoholische Getränke zu sich zu nehmen.</w:t>
      </w:r>
    </w:p>
    <w:p>
      <w:pPr>
        <w:pStyle w:val="Normal"/>
        <w:rPr>
          <w:rFonts w:ascii="Verdana" w:hAnsi="Verdana" w:cs="Verdana"/>
          <w:color w:val="000000"/>
          <w:sz w:val="15"/>
          <w:szCs w:val="15"/>
        </w:rPr>
      </w:pPr>
      <w:r>
        <w:rPr>
          <w:rFonts w:cs="Verdana" w:ascii="Verdana" w:hAnsi="Verdana"/>
          <w:sz w:val="15"/>
          <w:szCs w:val="15"/>
        </w:rPr>
        <w:t>Mizuro ging in den wunderschönen Garten der sich zaghaft um das Anwesen der Yukishiro Familie schlängelte. "Wie geht es dir?" fragte Mizuro nachdem er vor einem Brunnen stehen geblieben war. "Gut, überraschend gut", antwortete Enishi, welcher ebenfalls vor dem Brunnen stand, die Arme vor der Brust verschränkt. Mizuro richtete seine Krawatte etwas und blickte Enishi an. "Ist dir in dem Kimono nicht kalt?" fragte er. Der Chemiker schüttelte den Kopf: "Nein, es geht schon..." Der Mediziner konnte erahnen wie sich sein Gatte fühlen musste. Er war froh dass sein Vater tot war, da er nun nie wieder Angst haben musste, aber er fühlte sich dazu verpflichtet zu trauern. Und das fiel ihm sehr schwer. "Wakabajashi-san?" fragte eine Stimme. Die beiden Männer drehten sich um und sagten im Chor: "Ja?" Ein Mann, kleinerer Statur mit einem Anzug, ähnlich wie der Mizuros, stand vor den beiden Männern und richtete seine Brille. "Enishi Wakabajashi-Yukishiro?" fragte der Mann noch einmal nach. "Der bin ich", sagte Enishi nun. "Es tut mir leid dass ich sie in dieser schweren Stunde belästigen muss, aber es geht um das Testatment ihres Vaters..." begann der Mann. "Soviel ich weiss hat er mich enterbt", sagte Enishi emotionlos. Und zwar unmittelbar nachdem er verkündete Mizuro zu heiraten. "Das ist nicht korrekt..." fuhr der Erbberater fort. Er gab Enishi eine Erbrechnung und ungefähre Schätzung was er erben würde. Enishis Augen weiteten sich sofort, die Summe war ungeheuer, und dann nur die Hälfte, da die andere Hälfte ja seine Mutter kriegen würde. "Dazu gibt es aber eine Einschränkung. Um das Erbe antreten zu können müssen sie die Leitung des Familien-Dojos übernehmen, Schüler aufnehmen, belehren und ausbilden. Wenn sie das machen, können sie die Erbschaft antreten", verkündete der Mann. Enishi drehte sich wieder um und starrte den Brunnen wieder an. Mizuro drehte sich ebenfalls wieder um und fragte ihm: "Was hat dein Vater getan um so ein Vermögen ansammeln zu können?" Enishi zuckte mit den Schultern: "Ich weiss es nicht..." - "Wirst du annehmen?" hackte Mizuro nach. "Ich weiss es nicht", antwortete Enishi wieder. Wenn er annehmen würde, wäre er zwar ziemlich vermögend, aber er hätte sich dem Willen seines Vaters gebeugt. Und wenn er nicht annehmen würde, wäre er nicht vermögend, hätte seinen eigenen Willen durchgesetzt und würde seine Mutter alleine lassen. "Ich mache mir Sorgen um Mutter. Sie war noch nie alleine und ich habe keine Ahnung ob sie das übersteht. Und dann noch so alleine in diesem grossen Haus mit dem Dojo und... Ich weiss einfach nicht so recht. Es entspricht nicht meiner Lebensvorstellung mein Dasein bis zum Tode in einem Dojo zu fristen!" seufze Enishi. Er blickte seinen Lebenspartner an: "Und ausserdem, was ist mit dir! Du müsstest dann praktisch auch hier her ziehen, in dieses Haus..." Mizuro lächelte: "Das ist doch nicht so schlimm. Ich finde sicher hier auch etwas womit ich meine Brötchen verdienen kann!" Enishi seufzte: "Wenn ich annehme, werden wir nie mehr Geldprobleme haben, beziehungsweise nie welche kriegen..." - "Klingt schon verlockend, was?" bemerkte Mizuro. "Ja, dann beugt Vater mich selbst nach seinem Tode!" antwortete Enishi nur. "Ja, es ist schwierig sich zu entscheiden", meinte Mizuro nun auch geschafft von der Situation. "Aber warte mal! Wenn du den Dojo übernimmst, mit Schülern und so. Das heisst im Grunde dass das Risiko besteht dass du dich oder deine Schüler ständig verletzen..." sagte der Akademiker als wäre ihm eine Idee gekommen. "Ich verletz mich auch so in meinem Job", antwortete Enishi beschämt. Da hatte er allerdings recht. Mizuro war jedes Mal heilfroh wenn der Jüngere ohne Nebenwirkungen seines chemischen Arbeitens nach Hause kam. "Na ja, auf alle Fälle... Ich könnte ja der Arzt des Dojos sein!" eröffnete Mizuro nun seine Idee. "Und ich muss zusehen wie du meine Schüler behandelst, oh gott, dann werde ich ja ununterbrochen eifersüchtig sein!" antwortete Enishi. Mizuro lächelte, sagte dann aber mit ernster Stimme: "Jetzt überleg doch mal!" - "Tu ich ja schon und ich hab keine Ahnung wie ich deine Dienste bezahlen soll! Der jetzige Arzt ist Scheintod und verlangt einen Hungerslohn, welcher für ihn ein kleiner Boni zu seiner Rente ist. Andererseits. Wenn ich die beträchliche Summe des Vermögens ansehe die mein Vater hinterlassen hat, so muss er doch gut verdienen. Und ich kann dir von meinem Lohn noch abgeben!" murmelte Enishi nachdenklich. "Also ich fände es mal schön "normale" Arbeitszeiten zu haben. Darum beneide ich dich immer. Du musst keine Nachtschichten, Doppelschichten und Wochenendenschichten machen", seufzte Mizuro traurig. "Ist ja gut, ist ja gut... Dann unterschreibe ich den Fackel einfach, werde Kendo-Lehrer und du bist der neue Dojo-Arzt, dann kann sich Saito-san endlich zur Ruhe setzen!" gab sich Enishi nun endlich geschlagen. Aber letztenendes konnte er Mizuro gut verstehen, diese Schichten setzten ihm ab und zu ziemlich zu und es ist nur verständlich dass er sich nach mehr Ruhe bei der Arbeit sehnte. "Tu es aber nur wenn du wirklich willst!" fügte Mizuro nach Enishis Zustimmung hinzu. "Wir entscheiden zusammen! Aber was ist wenn der Dojo nicht läuft und bankrott geht weil es an Schülern mangelt?" fragte Enishi noch. Der Erbberater hatte das gehört und räusperte sich dazu: "Machen sie sich darüber keine Sorgen. Der Wunsch ihres Vaters war dass sie den Dojo und leiten. Es ist keine Zeitspanne angegeben. Ich sollte das zwar nicht sagen, aber sie können den Dojo übernehmen, kriegen das Erbe und können den Dojo anschliessend verkaufen!" - "Das kann ich nicht. Mutter hängt zu sehr an dem Haus, aber danke", lächelte Enishi gütig. Er nahm den Kugelschreiber und setzte seine Unterschrift darunter, der Erbberater bedankte sich und Mizuro legte seine Hand an Enishis Hüfte und drückte ihm einen Kuss auf die Augenbraue. "Danke!" - "Nichts zu danken", schmunzelte der Chemiker. Der Erbberater zog sich wieder zurück, jedoch nicht ohne vorher beim Anblick der beiden Männer rot zu werden. "Hast du gesehen? Er ist rot geworden!" grinste Mizuro. "Ja und? Wir sind auch ein unglaublich attraktives Paar!" grinste Enishi schelmisch. Er schob den Schnee, welcher sich vor seinen Füssen etwas angehäuft hatte weg und schaute sich verträumt in dem Garten um. „Es ist wirklich wunderschön hier. Als du sagtest deine Eltern würden sehr Traditionsbewusst sein, hätte ich nicht gedacht dass sie gleich „so“ traditionsbewusst sein würden“, bemerkte Mizuro, welcher den Garten genau in Augenschein nahm. Enishis Eltern waren wirklich sehr altmodisch, das sah man am Haus, am Garten, an den Kleidern, einfach an allem. Die beiden gingen wieder zurück in den Vorderhof wo die Angehörigen versammelt waren und sich immer noch vollstopften und sich zuschütteten. Enishi blieb immer wieder an einem Grüppchen Leute stehen, unterhielt sich und ging wieder weiter. Schliesslich war er bei seiner Mutter angekommen. Sie kniete auf dem Boden und drückte ein Taschentuch an ihren Mund. Enishi ging vor ihr auf einem Sitzkissen in die Knie und legte eine Hand auf ihre Schulter. „Keine Sorge, ich bin ja da!“ versuchte er sie zu trösten. Sie wimmerte leise und warf sich schliesslich schluchzend ihrem Sohn um den Hals. „Enishi-kun“, flüsterte sie bitter in sein Ohr. „Es tut mir leid dass ich mich nie um dich gekümmert habe. Das wird sich von nun ändern. Du wirst sehen. Jetzt bricht eine wundervolle Zeit für uns an…“ flüsterte sie in sein Ohr, so dass nur er sie hören konnte. Mizuro konnte vereinzelte Worte hören, wusste nun dass sich Enishis Mutter nicht um ihren Sohn gekümmert hatte, weil sie Angst vor ihrem Ehemann hatte. Erst jetzt wusste er wie glücklich er sich mit seiner Familien schätzen konnte. Ein Gong erklang und gab somit das Zeichen für das Gebet des Priesters. Enishi stand langsam auf und zog seine Mutter mit hoch. Die Trauergemeinde versammelte sich vor dem Priester und während dieser ein paar Worte zu Gunsten En</w:t>
      </w:r>
      <w:r>
        <w:rPr>
          <w:rFonts w:cs="Verdana" w:ascii="Verdana" w:hAnsi="Verdana"/>
          <w:color w:val="000000"/>
          <w:sz w:val="15"/>
          <w:szCs w:val="15"/>
        </w:rPr>
        <w:t xml:space="preserve">ishi's Vater sprach, hörte man vereinzelt das Schluchzen von Angehörigen. Enishi stand still da, den rechten Arm an seinem Körper und die linke Hand an seinem rechten Ellenbogen. Er stand einfach da und hörte zu. Er zuckte mit keiner Wimper, bewegte sich keinen Millimeter. Nur seine Nasenflügel hob und sanken sich langsam und seine warme Atemluft kondensierte in der kühlen Winterluft und sanfte, weiche Atemwolken entstanden. Mizuro blickte sich beobachtend um, hörte erneut vereinzelte Fetzen von Gesprächen. "Nishi-kun weint nicht einmal." - "Er hat bestimmt seine eigene Art zu trauern..." - "Nishi-kun und sein Vater sollen kein gutes Verhältnis gehabt haben. Kein Wunder ist er so gefühlskalt!" - "Sein Vater stirbt und er zeigt keine Anteilnahme! Was für ein Sohn!" - "Bestimmt hat die Heirat von Nishi-kun soviel Schande über Yukishiro-san gebracht dass er deswegen gestorben ist!" Mizuro wollte die Gruppe aus Tratschweibern schon zur Rede stellen, als Enishi ihm am Ärmels seines Jackets zurückhielt. Ganz sanft schüttelte er den Kopf: "Lass sie reden..." - "Aber Eni-chan! Sie..." begann Mizuro, wurde aber vom Chemiker unterbrochen: "Das ist mir egal... Sie haben sowieso Recht..." - "Du bist nicht gefühlskalt und er ist bestimmt nicht wegen unserer Hochzeit gestorben, Eni-chan! Red dir das bloss nicht ein!" zischte Mizuro aggressiv. Enishi wand seinen Kopf wieder nach vorne und sagte flüsternd: "Es ist mir egal. Ich habe mich für die Wakabajashi-Familie entschieden..." Augenblicklich verstummte Mizuro, als er das hörte. Andererseits freute ihn das, aber irgendwie klang es auch so, als dürfe Enishi nicht trauern weil er kein Yukishiro mehr war. Aber er konnte nichts dafür. Er empfand einfach keine Trauer. Es fühlte mehr Trauer wenn er an einer Beerdigung vorbei ging, von jemanden den er nicht einmal kannte. Aber in diesem Moment. Nichts, überhaupt nichts. Sein Vater war tot. Und? Es war ihm egal. Einfach egal. Er war noch fast froh. Weil es hiess dass sie nie wieder von ihm terrorisiert werden würden. Oder das er irgendwelche Intrigen aushecken würde. Sie würden endlich ihre Ruhe haben. Enishi war schon fast erleichtert dass er endlich tot war. Denn nun würde wieder Friede herrschen. Nach der Trauerfeier gingen alle Gäste zu Kyoko-san und sprachen ihr alle ihr Beileid aus, Enishi stand alleine da, neben Mizuro und betrachtete die Leute die sich um Kyoko scharrten. "Heuchlerisches Pack! Sie wissen wie vermögend Vater war und tun jetzt alles um Freunde von Mutter zu werden", sagte Enishi abschätzig, mit einem ebenso abschätzigen Blick. "Nishi-kun?" erklang es plötzlich und dieser drehte sich zur Stimme um. "Ah, Saito-san! Wie geht es ihnen?" fragte Enishi als er den alten Arzt begrüsste. "Gut, gut, sicher besser als dir! Du meine Güte! Ich habe dich ja schon lange nicht mehr gesehen! Wie du gewachsen bist! Und immer noch diese wolkenweissen Haare! Und deine blaugrünen Augen, genau wie die deiner Mutter. Ah, Nishi-kun du siehst ihr so ähnlich und doch bist du deinem Vater wie aus dem Gesicht geschnitten! Ich kann mich noch genau daran erinnern als du noch ein Junge warst. Kyoko-san hat dir mal einen Kimono von Tomo-chan angezogen. Dein Vater war sehr verärgert darüber, aber ich fand dass du süss ausgesehen hast! Wie deine Mutter als sie ein kleines Mädchen war. Damals hattest du noch schwarzes Haar! Du hast wie ein kleines Mädchen ausgesehen, bis Tomo-chan viel zu früh starb! Ach, Nishi-chan! Ich habe vernommen dass du vielleicht den Dojo übernimmst, auch um dich um Kyoko-san zu kümmern. Aber ich weiss nicht ob ich für dich arbeiten kann. Ich bin alt und müde. Wärst du mir sehr böse?" begann Saito zu erzählen und umarmte Enishi anschliessend. Dieser tätschelte dem Alten freundlich auf den Rücken. Seltsam, er spürte nichts. Er konnte den Trost spüren der ihm Saito-san spendete, doch Trost für was?  "Nein, nein, schon in Ordnung. Mizuro, mein Mann, ist auch Arzt, er würde die Stelle sonst übernehmen!" lächelte Enishi. "Ah, ein Gleichgesinnter! Kommen Sie her mein Freund! Waren sie letztes Jahr am Ärztekongress in Tokyo? Ich konnte leider nicht hin, aber Sie waren bestimmt! Erzählen sie mir doch bitte alles davon!" stürzte sich Saito sofort auf Mizuro und schleifte ihn davon um sich mit ihm über alles mögliche Medizinische zu unterhalten. Enishi gab sich nach einiger Zeit wieder zur seiner Mutter, die wieder am Schrein ihres Mannes und seines Vaters sass. „Komm, setz dich zu mir“, bat sie ihn und er tat was sie wollte. Sie legte eine Hand an Enishis linke Brust: „Bei Tomoe und dir ist irgendwas schief gelaufen, mein Junge! Tomoe sah wie ich aus, hatte aber den Charakter deines Vaters und du siehst wie dein Vater aus, hast aber meinen Charakter. Verkehrt was? Deswegen. Deswegen hat dich dein Vater so streng behandelt. Deswegen hast du dich nie gewehrt, weil ich mich auch nie gewehrt habe. Deswegen hat dich deine Schwester beschützt, weil du so wie ich bist. Es tut mir leid Enishi…“ - „Das muss dir nicht Leid tun, du kannst da nichts dafür…“ sagte Enishi nur nachdenklich. Kyoko lächelte warm auf: „Aber du hast ja jetzt jemanden gefunden der auf dich achtet! Mizuro-san ist wirklich ein sehr netter Mann! Ich finde ihr passt sehr gut zueinander! Ich bin stolz auf dich, mein Junge!“ lächelte sie liebevoll. Sie strich mit ihrem Handrücken über Enishis Wange, bis sie bewusstlos zusammen brach und in seinen Armen landete. „Mutter!“ rief Enishi noch. </w:t>
      </w:r>
    </w:p>
    <w:p>
      <w:pPr>
        <w:pStyle w:val="Normal"/>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Sie ist nur sehr erschöpft. Die Trauer hat an ihren letzten Reserven genagt. Sie braucht viel Ruhe, dann geht es ihr schon bald wieder besser!“ sagte Saito zu Enishi. Dieser nickte nur. Stand einfach neben Mizuro da und blickte auf seine schlafende Mutter. Wieso fühlte er nichts? Er hasste seine Eltern nicht, aber er liebte sie auch nicht. Er konnte sie nicht lieben nachdem er von seinem Vater nur Schläge erfuhr und seine Mutter ihm keine Beachtung zollte. Enishi drehte sich um und verliess das Schlafzimmer seiner Mutter und stiefelte den Flur runter. Mizuro rannte ihm hinterher, konnte ihn schliesslich am Handgelenk ergreifen. „Lass los!“ keifte Enishi. „Nein!“ maulte der Ältere. „Du sollst loslassen!“ brüllte Enishi, zog den Arm an, so dass Mizuros Körper sich an seinen drückte und stiess ihn mit der anderen Hand an die Wand und schob diesen an seinen Hals, übte so sanften Druck auf seine Atemwege aus. „Lass los!“ zischte Enishi. Widerstandslos liess ihn sein Mann los und blickte ihm geistesabwesend nach. So kannte er ihn gar nicht und strich sich über seinen Hals. Sicher hatte er ihn schon wütend erlebt, wie jetzt, aber es brauchte immer sehr viel um Enishi zu verärgern. Es schien fast als sei Enishi auf sich selbst wütend… Während sich Enishi um seine Mutter kümmerte, kümmerte sich Mizuro um den Umzug in die neue Heimat. Nach wenigen Tagen war das schon geschafft und zu seinem erstaunen blieben die bisherigen Schüler dem Dojo treu und es meldeten sich auch einige neuen Schüler an. Darunter auch Mädchen, obwohl Mizuro glaubte dass diese nur hier waren weil sie ihren Sensei attraktiv fanden. War das etwa Eifersucht die Mizuro verspürte? Schon seit Tagen herrschte eine komische Situation zwischen ihm und Enishi. Des Nachts, wenn sie schliefen, lagen sie einfach da und der Arzt war es sich gewohnt dass sich sein Liebster an ihn kuschelte. Doch das war nicht mehr der Fall. Irgendwas bedrückte den Japaner und wollte einfach nicht sagen was! Das verärgerte Mizuro immer mehr, vor allem wenn er mitansehen musste wieviel Spass Enishi mit seinen Schülern hatte und mit ihnen lachte. Mizuro wollte gerade zu Enishi, als dessen Mutter ihn zu sich bat. „Mizuro-san, ich möchte ihnen etwas schenken. Ich habe sie während der letzten Tage extra für Sie angefertigt. Ich hoffe sie gefallen ihnen. Wissen sie, wir achten in diesem Haus sehr auf die traditionsbewusste Kleidung…“ sagte sie beschämt und gab dem Arzt einen Stapel Kimonos und Yukatas. Mizuro wusste nun von wo Enishi seine schüchterne Art geerbt hatte. Frisch umgezogen ging er zu seinem Gatten, welcher gerade die Kendo-Gruppe des 1. Dan trainierte. Dieser stand hinter einer jungen Frau und verbesserte ihren Griff um ihr Bambusschwert und zeigte ihr ein paar Kniffe und Tricks. Mizuro stand einfach am Eingang und sah zu, während sein Gesicht immer betrübter wurde. „Sensei! Kommen sie noch auf einen Kaffee und ein Stück Kuchen mit? Bitte!!! Oder duschen sie mit uns! Sensei!“ quängelten die Schülerinnen die sich um ihn herum versammelt hatten. „Ehm, also dass ist ja sehr nett und einladend, aber ich kann wirklich nicht annehmen“, lehnte er dankend ab, obwohl er dafür einige enttäuschte Gesichter ansehen musste. Nun reichte es Mizuro entgültig und er betrat den Dojo und rief dem Kendolehrer „Eni-chan!“ zu. Sofort richteten sich alle Blicke – böse und argwöhnisch – auf ihn. „Sensei! Es heisst Sensei!“ korrigierte ihn eine der Schülerinnen. Mizuro schenkte ihr nur einen erbosten Blick und stapfte auf Enishi zu. „Der Unterricht ist für heute zu Ende, bis nächstes Mal! Kommt gut nach Hause!“ verabschiedete er sich von den Schülern die davon wuselten. Wie alle weg waren begann er die Bambusschwerter wieder in das Gestell einzuräumen. Mizuro beobachtete ihn die ganze Zeit über während er aufräumte. Schliesslich legte Enishi seine Rüstung ab und verräumte sie sorgfältig an ihrem Platz, trug schlussendlich nur noch einen feuerroten Kimono. Durch die vielen Bewegungen lag der Stoff etwas locker an Enishis Körper, der Kragen war ihm fast über die Schulter gerutscht und der untere Teil war etwas verschoben, so dass man Enishis nackte Beine bis zu den Knien sah. Mizuro sah es ganz klar, es gab keine Zweifel mehr. Die Anmut die Enishi in diesem Moment ausstrahlte, es zeigte dem Arzt ganz klar dass eine Geisha ihr Talent an ihren Jungen weitergegeben hatte. Dieser Junge, ein 35-jähriger Mann, zog sogleich den Kragen seines blutroten Kimonos über die Schulter. „Was ist?“ fragte er. Mizuro wachte aus seinen Träumereien auf, nachdem er seinen Blick am Antlitz Enishis gesättigt hatte. Siegessicher ging Mizuro auf ihn zu, drängte ihn an die Wand, so dass dieser gezwungen war seinen Rücken dagegen zu drücken und schlug eine Hand neben Enishis Gesicht in die Wand. „Es reicht mir! Du bist schon über eine Woche so komisch! Ich will jetzt endlich wissen was los ist! Ich gebe mich nicht länger mit einem „Nichts“ als Antwort zufrieden. Ich fühle mich einsam, weil ich den ganzen Tag fast immer alleine bin, obwohl du da bist. Das gleiche gilt in der Nacht! Das bist nicht du! Eni-chan!“ knurrte Mizuro seinen Lebenspartner an. Dieser wand nur den Blick ab und sagte wie schon so oft nur „Nichts ist los…“ Der Arzt explodierte innerlich, packte Enishi, zugegebenermassen etwas schroff, am Kinn und zwang ihn so ihn anzusehen. „Lass los Mizuro. Du tust mir weh!“ sagte Enishi knirschend. „Hast du eine Ahnung wie sehr du mir weh tust?“ fragte dieser ihn. Enishi antwortete nicht, sondern starrte Mizuro nur stillschweigend an. Dieser legte seine freie Hand an Enishis Obi und zog daran, so dass ich sein Kimono langsam öffnete. Der Arzt strich mit der Hand über Enishis Brust, über seine Seite hinweg an dessen Oberschenkel. „Hör auf!“ giftete Enishi ihn an, doch statt dessen packte ihn plötzlich Mizuros Hand, die sich zuvor in die Wand neben ihm presste, am Hals und würgten ihn ganz sanft. Die andere Hand strich weiter über seine Oberschenkel und zogen langsam seine Unterhose aus. „Hör auf, wenn meine Mutter hier vorbei geht…“ knirschte Enishi. „Das ist mir egal! Dann sieht sie nur etwas was sie ohnehin schon weiss!“ antwortete Mizuro. „Ich bin nicht einfach ein Selbstbedienungsladen wo du dir holen kannst was du gerade brauchst!“ entgegnete Enishi schliesslich. Doch statt dessen spüre er nur Mizuros Knie dass über seinen Schritt rieb. Enishi Hände krallten sich an Mizuros Schultern. „Hggnn…“ presste der Chemiker hervor und begann leise zu keuchen, krallte sich fester in den weichen Stoff von Mizuros Kleidung, während dessen Hand anfing ihn zu befriedigen. „Mi…zu… Hör bitte auf!“ bat ihn Enishi flehend. Und der Mediziner sah es. Der strenge, kalte und abweisende Blick war gewichen. Der wahre Enishi stand ihm wieder gegenüber. Der Arzt lockerte den Griff am Hals des Anderen und strich langsam über seine nackte Brust. „Was ist mit dir los? Habe ich dich verärgert? Was betrübt dich? Sag es mir, bitte!“ hauchte er in das Ohr des anderen. „Ich kann es dir nicht sagen“, keuchte Enishi weinerlich. „Doch kannst du. Bitte… Eni-chan, sag es mir!“ bat Mizuro ihn inständig und presste seine Stirn an die des anderen. Seine Hände legten sich an die Wangen des Weisshaarigen, welcher langsam seinen Mund öffnete. „Vater…“ keuchte dieser nur. „Was ist mit deinem Vater?“ fragte Mizuro. „Er ist tot. Und… Ich fühle nichts. Es ist mir egal. Ich verspüre keine Trauer. Nein… Ich bin fast froh dass er tot ist. Ja, ich freue mich dass dieser dreckige Bastard endlich tot ist! Und ich bin genauso ein dreckiger Bastard wie er. Weil ich mich darüber freue dass er tot ist. Was bin ich für ein Mensch, dass ich mich freue dass mein Vater tot ist, huh?“ fragte er den Arzt mit Tränen in den Augen. „Mizuro, was bin ich nur für ein Mensch. Wieso freue ich mich? Wieso trauern alle und ich freue mich? Mit mir stimmt doch etwas nicht! Mizuro!“ schluchzte Enishi und klammerte sich an seinen Liebsten. Dieser schlang liebevoll seine Arme um den weinenden Chemiker. „Ssschhh… Eni-chan… Was redest du da? Du bist kein schlechter Mensch. Ganz bestimmt nicht! Es ist schon okay. Du kannst nichts dafür. Dein Vater hat dich dazu gebracht dass du ihn hasst. Du kannst nichts dafür dass du nicht um ihn trauern kannst. Es ist seine Schuld. Er hat sich alles selbst zuzuschreiben. Es ist okay. Mach dir keine Sorgen…“ tröstete Mizuro ihn. Er wusste nicht wie sich Enishi fühlen musste, aber er wusste dass es ihn fast zerriss. Er wollte trauern, konnte aber nicht. Er konnte keine Tränen für seinen Vater vergiessen. Enishi konnte nur noch für ihn und Tomoe Tränen vergiessen. Und dass er keine Trauer für seinen Vater empfinden konnte, war auch nur logisch. Enishi musste diese gewaltige Bürde ganz alleine mit sich rumschleppen </w:t>
      </w:r>
      <w:r>
        <w:drawing>
          <wp:anchor behindDoc="1" distT="0" distB="0" distL="114935" distR="114935" simplePos="0" locked="0" layoutInCell="0" allowOverlap="1" relativeHeight="3">
            <wp:simplePos x="0" y="0"/>
            <wp:positionH relativeFrom="column">
              <wp:posOffset>0</wp:posOffset>
            </wp:positionH>
            <wp:positionV relativeFrom="paragraph">
              <wp:posOffset>2057400</wp:posOffset>
            </wp:positionV>
            <wp:extent cx="1866900" cy="3352800"/>
            <wp:effectExtent l="0" t="0" r="0" b="0"/>
            <wp:wrapTight wrapText="bothSides">
              <wp:wrapPolygon edited="0">
                <wp:start x="-110" y="0"/>
                <wp:lineTo x="-110" y="21537"/>
                <wp:lineTo x="21600" y="21537"/>
                <wp:lineTo x="21600"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1" r="-19" b="-11"/>
                    <a:stretch>
                      <a:fillRect/>
                    </a:stretch>
                  </pic:blipFill>
                  <pic:spPr bwMode="auto">
                    <a:xfrm>
                      <a:off x="0" y="0"/>
                      <a:ext cx="1866900" cy="3352800"/>
                    </a:xfrm>
                    <a:prstGeom prst="rect">
                      <a:avLst/>
                    </a:prstGeom>
                  </pic:spPr>
                </pic:pic>
              </a:graphicData>
            </a:graphic>
          </wp:anchor>
        </w:drawing>
      </w:r>
      <w:r>
        <w:rPr>
          <w:rFonts w:cs="Verdana" w:ascii="Verdana" w:hAnsi="Verdana"/>
          <w:color w:val="000000"/>
          <w:sz w:val="15"/>
          <w:szCs w:val="15"/>
        </w:rPr>
        <w:t xml:space="preserve">und niemand verstand ihn. Alle blickten ihn nur verachtend an weil er nicht trauern konnte. Und niemand verstand warum er nicht trauern konnte. „Es tut mir leid Eni-chan, ich… ich wollte nicht dass… du…“ stammelte Mizuro und vergrub seinen Mund im Haar des anderen. Dieser lag zitternd und weinend in seinen Armen, redete sich mehr Schuld ein als dass er tragen konnte. Und auch Mizuros schlechtes Gewissen wuchs mit jedem Wimmern Enishis mehr. Er war so dumm, wieso hatte er das nicht gesehen? Wieso war er so blind? Enishis lange, schlanken Finger pflügten sich durch Mizuros Kleidung an dessen Schultern, wo er seine Fingerkuppen fest in den Rücken des anderen presste. Unter der warmen Umarmung des Arztes liess sein zittern langsam nach und er beruhigte sich. Enishi hob seinen Kopf an, blickte Mizuro traurig an und neigte seinen Blick wieder, zu verlegen ihm ins Gesicht zu sehen. Die Hand des Älteren glitt über Enishis Wange hinweg, hob sein Gesicht sanft an, so dass der Chemiker gezwungen war ihn anzusehen, strich ihm die Tränen aus dem Gesicht. „Mach dir keine Sorgen! Ich bin da! Ich lasse dich vergessen!“ flüsterte er liebevoll und sogleich pressten sich seine Lippen auf die Enishis. Langsam und innig schob er seine Zunge in die Mundhöhle des Weisshaarigen und umschmeichelte dessen Zunge mit seiner. Mizuro drückte sich gegen Enishi, presste diesen so fester an die Wand so dass der Weisshaarige sein linkes Bein anhob und um Mizuros Rechtes schlang. Dessen Hand glitt sanft und liebevoll über den Hals seines Angebeteten, hoch und runter, strich über die Schlüsselbeine an seine Brust. Vorsichtig wanderte seinen Finger über Enishis Körper und löste seine Zunge aus dessen Mund und verwöhnten ihn mit dieser am Hals. Enishis Lippen bebten und seine Augen flackerten als er mit leiser Stimme seinen Gatten anflehte: „Mizuro… Warte, bitte… Nicht hier!“ Doch der Arzt labte sich nur an dem flehenden Blick des Chemikers und war nun überhaupt nicht mehr aufzuhalten. Er wollte sein Recht als Ehemann bei Enishi einlösen und zwar sofort! Zärtlich zog er den rechten Kragen von Enishis rechter Schulter runter, wo der Stoff an seinem Ellenbogen hängen blieb. Die Lippen des Arztes glitten gierig über die elfenbeinfarbene Haut seines Gegenübers, kehrten schliesslich wieder an seinen Hals zurück wo er sanfte, rötliche Flecken hinterliess. Leises keuchen entkam Enishi, bat Mizuro immer wieder aufzuhören, versuchte ihm zu sagen dass dies nicht der richtige Ort sei. Doch der Arzt liess sich in seinem Vorhaben nicht aufhalten. Zu sehr sehnte er sich nach seinem geliebten Gatten und er wusste auch dass es diesem nicht anders ging. Auch wenn er es nicht sagen wollte, so verstand Mizuro ihn auch ohne dass es Worte dafür brauchte. Seine Lippen strichen liebevoll und hauchend, so sanft wie der Flügelschlag eines Schmetterlings über die Haut des Anderen, verwöhnten, umschmeichelten ihn begierig und hungrig. Mizuros Rechte schob vorsichtig den linken Kragen über Enishis linke Schulter und auch dort blieb der Stoff an seinem Ellenbogen hängen und seine Brust war entblösst. Die Augen des Mediziner weiteten sich voller Entzücken und seine beiden Hände glitten über Enishis Hals an dessen Gesicht und strichen ihm sanft über die Wangen. „Ich liebe dich!“ flüsterte Mizuro liebevoll und Enishi schenkte ihm ein warmes lächeln und sagte mit zarter Stimme: „Und ich dich noch viel mehr!“ Die Lippen der beiden Liebenden trafen in einem wilden, beschwingten, frenetischen und trunkenen Feuerwerk der Leidenschaft zusammen und verschlangen sich gegenseitig, liessen ihre Zunge wild um die des anderen gleiten, jeder der beiden versuchte die Herrschaft des Kusses an sich zu reissen, doch es gelang niemandem, und so bliebt der Kuss neutral und beschwingt für beide Parteien. Mizuros Hände strichen erneut über den Hals seines Liebsten an dessen Brust, wo er Enishis Brustwarzen zwischen seinem Daumen und Zeigefinger gefangen nahm und sanft daran zog und sie zwirbelte. Dieser machte sein Wohlgefallen bemerkbar, indem er süss in den Mund seines Mannes stöhnte. Noch immer wollte er dass Mizuro aufhörte, aber trotzdem hatte dieser Ort etwas prickelndes an sich. Die stetige Gefahr erwischt oder gesehen zu werden breitete sich wie ein gigantsiches Feuer – beschleunigt durch den Wind der Lust – in ihren Körpern aus. Schliesslich war Enishi an einem Punkt angelangt an welchem er nicht mehr wollte dass Mizuro aufhörte, sondern dass er weiter machte. Und wenn nicht, dann Gnade ihm Gott! Doch glücklicherweise war Mizuro nicht gewillt aufzuhören, keineswegs, er war viel begieriger darauf weitermachen zu können. Und so spürte Enishi schon bald einen Finger Mizuros an seinem Anus. Sofort errötete der neue Dojo-Besitzer und der zartfühlenden Berührung des Zeigefingers. Sogleich schoss heisses, fast kochendes Blut in sein Geschlecht, bis er schon bald die Hitze in jeder Faser seines Körpers spüren konnte. Der geduldige Finger drang in ihn ein und Enishi stöhne auf, doch seine Stimme erstickte in Mizuros Mund, welcher die Lippen seines Liebsten versiegelt hatte. Viel zu spät reagierte Enishi und so war es ein Leichtes für den Arzt die Macht des Kusses an sich zu reissen. Der Chemiker konnte sich ihm nur wehrlos ergeben und genoss wie er hart und dominant geküsst wurde. „Mmmh!“ entkam es ihm genüsslich und er krallte seine Finger fester in den Stoff von Mizuros Kimonos, den er am Kragen festhielt. Dessen langer Zeigefinger bewegte sich gemächlich und langsam in ihm, strich über seine heisse Darmwand und schob dem einen Finger bald einen Zweiten hinzu, was Enishi wieder markerschütternd vor Lust aufstöhnen liess. „Sssscht! Du musst ruhig sein, wenn du nicht willst dass dich deine Mutter erwischt! Was würde sie von dir denken wenn sie dich so sehen würde, hm, Eni-chan?“ neckte Mizuro ihn. Dieser wurde nur noch roter und schlang seine Arme um Mizuros Hals. „Nicht…“ stammelte er. Er würde sich zu Tode schämen wenn seine Mutter ihn so sehen würde. So wie er jetzt war, bis aufs Mark erregt, hochrot im Kopf, bettelnd, keuchend, süss stöhnend und völlig unterlegen, wie Butter in Mizuros Händen, durfte nur dieser selbst ihn so sehen. Niemand anderes sonst! Der Arzt spreizte seine Finger in Enishis Inneren, was diesen japsend aufkeuchen liess. „Wenn du ruhig bist, gebe ich dir was du willst!“ hauchte sein Liebster ihm zu. Er nickte nur heftig und war bereit diesen Preis zu zahlen wenn sein geliebter Arzt ihn dafür von seinen süssen Qualen erlösen würde. Gierig, hungrig, bettelnd, flehend und lechzend suchten Enishis die Lippen seines Liebsten, bis Mizuro seinen Kopf genug nach vorne neigte, damit Enishi ihn erreichen konnten. Dieses Mal war es der Chemiker der die Dominanz des Kusses an sich riss und dem Anderen seine Macht demonstrierte. Mizuro löste eine Hand von Enishis Brust und zog langsam an seinem eigenen Obi und liess diesen lautlos zu Boden gleiten. Sein Kimono sank in sich zusammen und lag nun locker am Körper des Arztes und ein schmaler Spalt offenbarten einen kleinen Teil seines nackten Oberkörpers. Er liess seine Hand unter den Bund seiner Shorts gleiten und zog sie runter, bis sie von alleine über seine Beine glitt und auf dem Boden landete. Mizuro stieg aus der Shorts und kickte sie mit dem Fuss an die Wand die an Enishis Rücken lag. Da Enishi nicht wollte dass sich die beiden Finger die sich in ihm befanden - die sich immer wieder spreizten und ihn so dehnten - verliessen, beschloss er selber Hand an Mizuro anzulegen. Langsam löste er den klammernden Griff an seinem Kragen und liess eine Hand über die Brust des Arztes an dessen Schritt gleiten. Vorsichtig und zärtlich nahm Enishi das Glied in seine Hand und liess es in langsamen auf und ab Bewegungen hart werden. Rieb mit dem Daumen über die rosige Eichel, drückte fest darauf und liess sogleich wieder los. Verstärkte den Druck auf die Länge und spürte in seiner Hand wie die Adern anfingen zu pulsieren und sanft hervortraten. Enishi blickte zu Mizuro hoch, schaute ihn flehend, ja fast wimmernd an, was dieser nur mit einem nicken erwiderte. Zögerlich liess seine Hand das Glied seines Liebsten los und klammerte sich wieder an dessen Kragen. Mizuro zog seine beiden Finger aus Enishi heraus, was diesen prostestierend aufstöhnen liess. Die beiden Hände des Arztes glitten an die Hüfte des Chemikers und schoben ihn vorsichtig der Wand entlang hoch, was Enishi nutzte um das andere Bein auch noch um Mizuro zu schlingen. Dieser stellte sich etwas näher an die Wand heran und liess seinen Liebsten wieder hinunter gleiten, spürte dann wie seine Eichel gegen den Hoden des anderen drückte und schob ihn etwas nach vorne, bis Mizuros Männlichkeit in seine Spalte glitt und schliesslich an dessen geweiteten Öffnung ankam. Der Mediziner liess den Japaner weiter auf sich hinunter gleiten, drang in ihn ein und wurde von ihm aufgenommen. Enishi biss sich auf die Unterlippe um sein stöhnen zu verschlucken, es fiel ihm unheimlich schwer. Er keuchte schweren Atems an das Ohr des Anderen und schlang seine Arme um dessen Hals. Mizuro begann gegen die Wand und somit tiefer in Enishi hineinzustossen. Dieser drückte seine Schenkel fester gegen die Hüfte seines Liebsten um so irgendwie Halt zu finden, während sein Unterkörper unaufhörlich hart gegen die Wand gestossen wurde. „Ja, ja, ja, jaaaa…“ stöhnte Enishi so leise es ihm möglich war auf, verengte sich innerlich immer wieder um Mizuros steinharte Männlichkeit zu quälen. Das kriegte Enishi mit barer Münze zurück, indem sein Mund hart und wild eingenommen und restlos ausgeraubt wurde. Seine Nasenflügel bebten, er konnte gar nicht genug Luft kriegen, so atemlos war er. Immer wieder rammten Mizuros Stösse Enishis Gesäss gegen die Wand und ein chronisches Rumpeln entstand. Der Arzt liess eine Hüfte los und presste seine Hand neben Enishis Gesicht in die Wand. Dieser zog nach einer Weile energisch den Kopf zurück, entriss sich so dem wilden Zungenkuss und stöhnte wolllüstig und heiser auf, um seine Lippen sofort an Mizuros Hals zu haften. Als wäre ein Vampir der seit Monaten kein Blut mehr saugen konnte. Er verteilte seine Signatur auf dem Hals des Arztes, welches ihm in gleicher Weise zurückgab. Immer wieder strich die Eichel des Chemikers über den Bauch des Anderen, sein Glied begann wie wild zu pochen und klopfen und kam seinem Höhepunkt immer näher und näher. Mizuro zog sich einige letzte Male völlig aus Enishi heraus um sich wieder tief und hart in ihn hineinzurammen wo er schliesslich tief stöhnend seinen Samen ablud. Der Weisshaarige kniff die Augen zusammen als er spürte wie sich der Halbeuropärer in ihm ergossen hatte, zog die Beine fester um dessen Hüfte und überkreuzte sie an dessem Rücken und erreichte ebenfalls stöhnend seinen Höhepunkt. Sein heisses Sperma spritzte gegen den nackten Bauch des Arztes, er zog sich innerlich so fest zusammen wie er nur konnte, doch das hielt Mizuro nicht ab, sich aus ihm zu lösen. Enishi spürte sie Mizuros heisser Schuss Freuden aus ihm quoll und an seinen Pobacken abperlte und zu Boden tropfte, was ihn umgehend rot werden liess. Mizuros Hand strich über seinen eigenen Bauch und sammelte Enishis Produkt der Lenden auf, um es gleich daraufhin genüsslich von seinen Fingern zu lecken. Er setzte Enishi vorsichtig auf dem Boden ab, welcher zurück wankte und sich an der Wand abstützte, noch völlig lustbetrunken blickte sich Enishi in einem Anflug aus Verwirrung und befriedigter Freude um. Schliesslich wand er seinen Blick wieder Mizuro entgegen und lächelte glücklich. Dieser holte sich seine Boxershorts wieder zurück und zog sie an, band den Obi wieder um seine Hüfte und brachte seine Kleidung wieder in Ordnung. Half daraufhin Enishi sich wieder richtig anzukleiden und nahm ihn an der Hand. Als er losging, knickte Enishi zusammen, wurde aber von Mizuro aufgefangen. „Entschuldige…“ sagte dieser mit hochrotem Kopf, während er sich wieder hochrappelte. Mizuro hatte zu fest und schnell an seiner Hand gezogen, so dass sich erschreckte und ins stolpern geriet. Ausserdem war immer noch das Gefühl da, dass sich sein Gatte immer noch in ihm befinden würde. Der Medizner packte den Anderen an Beinen und Rücken und hob ihn hoch. „Du musst müde vom Training sein, ich bring dich mal in unser Zimmer, wo du dich etwas ausruhen kannst!“ lächelte Mizuro und setzte seinen Plan in die Tat um. Vorsichtig legte er Enishi auf das Bett, welcher erleichtert aufseufzte. Langsam schlug er seine blau-grünen Augen auf, die wie Smaradgte funkelten und schenke seinem Liebsten ein warmes lächeln. Der Arzt liess seine Fingerspitzen über die Wange des Anderen gleiten. „Genauso hast du mich am Morgen nach unserer Hochzeit angesehen… Weißt du noch?“ fragte Mizuro. „Wie könnte ich das je vergessen?“ schmunzelte Enishi. Das war nun auch schon ein paar Jahre her, doch den beiden kam es gar nicht so vor. Enishi richtete sich langsam wieder auf und lächelte Mizuro an: „Der Kimono steht dir wirklich gut. Mutter hat ihn für dich genäht, oder?“ Mizuro nickte mit einem liebevollen Schmunzeln auf den Lippen: „Das letzte Mal hatte ich beim Sommerfest einen Kimono an!“ Enishi nickte: „Ja, stimmt! Ich finde du siehst voll sexy im Kimono aus!“ Mizuros Blick wurde trauriger: „Wieso hast du mir nichts gesagt?“ Enishi wand seinen Blick ab und starrte auf den Boden neben Mizuro. „Ich hatte Angst dass du mich für herzlos hälst wenn ich dir sage ich würde keine Trauer für meinen eigenen Vater verspüren… Deswegen…“ murmelte Enishi schwermütig. „Nein, ich meinte dass du mich im Kimono sexy findest! Das hätte ich ausnutzen können!“ grinste Mizuro. Enishi stutzte und schaute seinen Gatten entgeistert an. Er schubste ihn, so dass Mizuro umkippte. Aber irgendwie war Enishi gar nicht böse darüber was Mizuro gesagt hatte. Im Grunde hatte er ihm nur das mit seinem Vater erzählt und dass er nicht trauern konnte. Und der Halbeuropärer nahm es hin, er verstand es und reitete nicht weiter darauf herum. Dieser packte den Weisshaarigen und zog ihn zu sich, brachte ihn so ebenfalls zum Fall. Und so kam es dass Enishi auf seinem Gatten lag und dieser den feuerroten Kimono erneut über die Schultern zog und sogleich seine Lippen über die nackte Haut gleiten liess. Enishi seufzte genüsslich auf. In diesem Moment schob seine Mutter die Schiebetüre auf: „Enishi-kun, könntest du…“ Sie erstarrte, als sie ihren Sohn auf dessen Mann liegen sah. Natürlich wusste sie dass die beiden geehlicht waren, zusammen gehörten und demzufolge auch ein Bett teilten. Trotzdem war es ihr jedes Mal peinlich wenn sie die beiden nur schon küssen sah. „Entschuldigt bitte! Das tut mir schrecklich leid! Ich bin schon wieder weg. Macht weiter Kinder!“ stammelte sie nur und verschwand sogleich wieder, schob aber mit einer beherrschten Ruhe die Schiebetüre wieder zu. Mizuro sowie Enishi starrten auf die Türe, dann schauten sie sich an. „Wir brauchen ein Schloss“, murmelte Enishi leicht errötet. Wäre seine Mutter nur ein paar Minuten später reingekommen, hätte sie ihn bestimmt mit Mizuro inflaganti erwischt. Der Arzt grinste und schob den anderen Kragen über Enishis Schulter. „Wwwas, tust du da???“ stotterte der Weisshaarige. „Deine Mutter hat gesagt wie sollen weiter Kinder machen!“ grinste Mizuro. „Aber ich kann keine Kinder kriegen!“ rief Enishi aus. „Aber deine Mutter hat das gesagt“, feixte der Akademiker. „Sie hat das nicht wörtlich gemeint. Sie meinte „Sex“ hat sich aber nicht getraut das zu sagen!“ verteidigte Enishi seine Mutter. „Ach Unsinn! Wenn ich es oft genug mit dir mache wirst du bestimmt mal schwanger!“ griente der Arzt weiter. „Das ist biologisch unmöglich!“ druckste der Japaner. Mizuro hätte sich in diesem Moment über Enishi tot lachen können. Denn dieser glaubte offenbar wirklich daran dass er ihn „schwängern“ wollte. Als ob er nicht am besten wüsste dass dies unmöglich war. Aber Enishi sprang voll darauf rein und so ärgerte er ihn weiter. „Aha, deine Mutter traut sich nicht „Sex“ zu sagen, sowie du dich nichts traust „Ficken“ zu sagen?“ grinste er schelmisch. Der Angesprochene lief purpurrot an und wehrte sich weiter: „Sie… ist eine Geisha! Sie sagt solche Dinge nicht! Ausserdem hab ich das Wort schon gesagt! Das stimmt gar nicht!“ Mizuro hob nur eine Augenbraue und meinte dann: „Dann sag es!“ Er wartete gespannt was Enishi jetzt sagen würde, dieser war nämlich augenblicklich verstummt. „Ich… hab jetzt keine Lust dass zu sagen!“ meinte er nur schnippisch. „Dann werde ich dich so heiss machen dass du es brüllst, so laut dass es sogar deine Mutter am anderen Ende des Hauses hören kann!“ drohte Mizuro ihm liebevoll. Enishi sprang auf: „Hör bloss auf Mizuro!“ – „Jetzt kommt halt mal her!“ lachte Mizuro, war kurz davor über Enishi herzufallen. </w:t>
      </w:r>
    </w:p>
    <w:p>
      <w:pPr>
        <w:pStyle w:val="Normal"/>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SENSEEEEEEEIIII!!!!!!!!!!“ ertönte es plötzlich. „Der nächste Unterricht beginnt, ich muss los!“ rief Enishi und fetzte los, liess Mizuro einfach sitzen. „Gut, dann heute Abend!“ rief ihm dieser grinsend hinterher. Während Enishi zur Trainingshalle rannte, zog er den Kimono wieder richtig an, ordnete alles dass er wieder ordentlich aussah, doch die Röte in seinem Gesicht blieb. Wieso tat Mizuro das nur ständig? Wenn seine Schüler von seinem wahren Charakter wüssten, würde ihn niemand mehr als Kendolehrer für Voll nehmen. </w:t>
      </w:r>
    </w:p>
    <w:p>
      <w:pPr>
        <w:pStyle w:val="Normal"/>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Ja, da sieh einer her! Ihr seit alle schon angezogen und vorbereitet! Beginnt mal mit dem Aufwärmtraining!“ lächelte Enishi und zog sich seine Kendo-Rüstund wieder an, nachdem er die Trainingshalle betreten hatte. Zu guter Letzt zog er den Helm über seinen Kopf, blickte durch das vergitterte Loch zu seinen Schülern. Er begann mit dem Unterricht und beendte ihn nach zwei Stunden wieder. Die Schüler und ihr Lehrer entledigten sich ihrer Rüstungen und Mizuro trat in den Dojo. Sogleich ging ein Schüler auf ihn zu: „Doktor Wakabajashi, können sie sich mal meinen Arm ansehen?“ bat ein Schüler ihn. Der Dojoarzt nickte nur, ohne auf den Arm zu sehen, denn er blickte starr zu Enishi rüber, schaute ihm zu wie er die Rüstung ablegte. „Doktor Wakabajashi?“ fragte der Junge noch einmal. „Ja, natürlich dein Arm!“ sagte Mizuro, „was ist damit?“ – „Er tut weh!“ antwortete der Junge. „Und wo?“ hackte der Arzt nach. „Am Ellenbogen“, erwiderte der Patient. Mizuro sah sich den Ellenbogen an, aufgeschürft, ohne Zweifel musste das dem Jungen Schmerzen bereiten. Er kümmerte sich um die Wunde während Enishi seine Haare geschmeidig zurück strich. Wie er sich allen Einzelteilen seiner Rüstung entledigt hatte, begab er sich in den Garten. Er löste den satt anliegenden Kimono wieder etwas, so dass er locker an ihm lag, ihn zuteil auf dem Boden nachschleifte. Der Weisshaarige setzte sich in die Wiese, vor dem kleinen Teich. Ein Bambusrohr füllte sich langsam mit Wasser, wenn es schwer genug war, schlug es nach unten, entleerte sich und federte wieder nach oben. So erklangen diese 2 dumpfen, klopfenden Geräuschen in einem kontinuierlichen Takt. Mizuro hatte sich derweilen um die allfälligen Beschwerden von Enishis Schülern gekümmert und diese waren auf dem Weg nach Hause. Der Arzt machte die Schiebetüre zu und ging ebenfalls in den Garten zu Enishi. Er setzte sich hinter diesen, und ohne dass Enishi ihn gesehen hatte, lehnte sich dieser zurück und drückte seinen Rücken an den Bauch und die Brust Mizuros, welcher seine Arme um seinen Liebsten schlang. Zufrieden schmiegte sich der Jüngere die Arme des Anderen und seufzte erleichtert. „Eni-chan?“ – „Ja?“ – „Bist du glücklich?“ Er nickte: „Ja, sehr sogar… Mehr als du dir vorstellst, dank dir…“ Er war zufrieden mit sich und seinem Leben. Er würde es nicht anders haben wollen. Nichts würde er anders machen in seinem Leben. Denn nur so wie er sein Leben lebte konnte er Mizuro treffen und mit ihm glücklich werden, trotz alles schlimmers Schicksalsschläge die er erlitt. Es lohnte sich! Der Weisshaarige zog seine Schultern hoch, kuschelte sich tiefer in die starken und beschützerischen Arme Mizuros. Dieser zog die Arme enger um seinen Liebsten, gab ihm Halt und Liebe. Spürte dann wie sich die Hände des Anderen auf seine Arme legten und er ihm einen liebevollen Kuss auf die Wange drückte. Mizuro konnte gar nicht glauben wie sehr er diesen Mann liebte. Diesen Mann mit diesen süssen Macken und er sie alle liebte. Und er wusste, in diesem einen bestimmten Augenblick, dass er einfach alles für ihn tun würde. Und das versprach er sich nicht in einem Anflug aus naiver Verliebtheit, sondern völlig nüchtern. Denn wenn Enishi für ihn lachte ging die Sonne auf, wenn er sprach sah er nichts mehr ausser ihm. Und wenn er mit ihm schlief wusste er dass der Chemikus immer bei ihm bleiben würde. Rannte er weg, krepierte er fast, es war niemand so schön wie er. Kein Lachen so ehrlich, so echt und unentbehrlich, niemand passte so gut zu ihm wie Enishi. Seine Haut war so zart und prächtig, dennoch war er zerbrechlich. Nur der Japaner wusste das Passwort zu seinem Herzen, Kopf und Bauch. Er gehörte Enishi, er würde bei ihm blieben, für alle Zeit. Er war sein Herzschlag, sein Atemzug, sein Leben… Er war Enishi und gehörte zu ihm…</w:t>
      </w:r>
    </w:p>
    <w:p>
      <w:pPr>
        <w:pStyle w:val="Normal"/>
        <w:rPr>
          <w:rFonts w:ascii="Verdana" w:hAnsi="Verdana" w:cs="Verdana"/>
          <w:color w:val="000000"/>
          <w:sz w:val="15"/>
          <w:szCs w:val="15"/>
        </w:rPr>
      </w:pPr>
      <w:r>
        <w:rPr>
          <w:rFonts w:cs="Verdana" w:ascii="Verdana" w:hAnsi="Verdana"/>
          <w:color w:val="000000"/>
          <w:sz w:val="15"/>
          <w:szCs w:val="20"/>
        </w:rPr>
        <w:t>Die Nussbraunen Augen Mizuros wanderten gemächlich über die grüne Gartenlandschaft der Yukishiro-Familie. Sein Blick, voller Ruhe und Gelassenheit, senkte sich Richtung Boden wo er begann das Verbandszeugs in dem Verbandskasten zu erneuern. Der Verschleiss den Enishi und seine Schülern ans Verbänden und Pflastern hatte, war imposant. Auch mit Desinfektionsmittel und Nähmaterial konnte er nicht geizen. Er kam sich wie zu Beginn seiner Assistentsarztzeit vor, wo er auch Stunden mit Nähen und bandagieren verbrachte. Trotz der etwas anspruchslosen und eintönigen Arbeit genoss sie Mizuro und mochte diese auch sehr. Er wurde nicht mehr mit so schlimmen Dingen wie im Krankenhaus oder auf der Krankenstation des Dark Castle konfrontiert, wo er einige Male um einige Leben kämpfen musste. Hier waren die Verletzungen nicht so schwerwiegend und es herrschte eine angenehme Ruhe. Er war nicht mehr so gestresst  und konnte sein Leben mit Enishi geniessen. Ausserdem hatte er viel schönere Arbeitszeiten und der Lohn an sich war auch nicht mal so schlecht. Beklagen konnte er sich auf alle Fälle nicht. Mizuro war sogar ein bisschen auf sich selber stolz, dass er Enishi an der Beerdigung von dessen Vater dazu überredet hatte das Erbe anzutreten und so den Dojo zu übernehmen. Hätte Enishi das nicht getan würden sie beide sich noch mit ihren alten Jobs rumplagen, wo sie viel zu wenig Zeit füreinander hatten. Aber jetzt war das wesentlich besser geworden. Sie assen zusammen, arbeiteten praktisch zusammen und gingen zusammen ins Bett. Besser hätte es für den talentierten Arzt gar nicht werden können. "Mizuro?" fragte Enishi. Der Angesprochene  hob den Kopf, blickte seinen Gatten fragend an: "Ja, was ist?" Enishi setzte sich vor ihn und krempelte den Ärmel seines Kimonos zurück. "Kannst du mir den Arm rasch verbinden, ich krieg den Verband nie so schön straff hin wie du, und gleich kommen die Schüler vom 8. Dan!" äusserte sich der Kendolehrer. "Natürlich! Sei aber vorsichtig, dass sie nicht wieder aufgeht!" tadelte Mizuro ihn. "Eben drum, die Jungs vom 8. Dan sind ziemlich auf Zack!" lächelte Enishi. Was Mizuro nur erwidern konnte. Er liebte es wenn Enishi so lächelte, der 8. Dan war schon recht hoch und Enishi fühlte sich gefordert wenn er mit den Schülern trainieren konnte. Sicherheitshalber legte Mizuro 2 Verbände um den Arm, da sein Gatte doch noch recht ungestühm war, obwohl man hätte denken sollen, dass jemand in seinem Alter schon langsam etwas ruhiger werden würde. So wie er selber! Dennoch schätzte der Arzt genau diese Vitalität an seinem Lebenspartner, welcher in diesem Moment aufstand und wieder seines Weges ging. Mizuro wusste nicht warum, aber mit der Zeit die verging hatte er eine gewisse Immunität gegen die Verletzungen Enishi's entwickelt. Zuerst war er sehr in Sorge wenn dieser verletzt zu ihm kam, doch inzwischen war es nicht mehr so schlimm, ihm wurde langsam bewusst dass die Wunden nicht sehr schwerwiegend und tief waren, und dass beruhigte ihn ungemein. Dennoch, war er verletzt und dass wirklich nur minimal, sorgte sich Enishi um ihn als sei er von einem Lastwagen überfahren worden. Wenn er sich nur daran erinnerte wenn er sich ab und zu auf die Lippen biss, aus welchen Umständen auch immer, kam Enishi fast immer um vor Sorge. Aber irgendwie freute ihn diese, wenn auch übertriebene Sorge, sehr. Er fühlte sich geschmeichelt... Seine schlanken Finger strichen die braunen Haarsträhnen in einer geschmeidigen, anmutigen Bewegung hinter seine Ohren, wo einige hingen blieben und andere wie der samtige Vorhang eines Theaters zurück nach vorne fielen und ihm einen Teil seiner Sicht versperrten. Er hörte die Kampfrufe der Schüler des 8. Dan und auch Enishis Stimme, sehr viel grimmiger und lauter als er es sich gewohnt war. Aber Enishi lebte auch in 2 Schichten seiner Persönlichkeit. Einerseits war er der fleissige, strenge und starke Kendolehrer und andererseits war er sein Ehemann, zurückhalten, schüchtern und liebevoll. Wobei sich der Mediziner sicher war, dass die Persönlichkeit die Enishi nur ihm zeigte seine Echte war. Obwohl Enishi viel von seiner Mutter geerbt hatte, hiess das nicht dass er im Kendo untalentiert war. Im Gegenteil, die strenge Erziehung seines Vaters hatte ihm eine gewisse Disziplin und Standhaftigkeit beschert. Selbst nachdem der Weisshaarige einige Jahre kein Bambusschwert mehr in der Hand hielt, schwang er es nach seiner Pause als hätte es diese Pause nie gegeben. Nach 2 Stunden verstummten die Kampfrufe langsam, der Unterricht neigte sich dem Ende zu und in einem gewissen Masse war Mizuro sehr von Enishi beeindruckt. Nach den 2 Stunden Training waren die Schüler praktisch am Ende mit ihren Kräften und Enishi gab am Tag bis zu 5 Mal je 2 Stunden Unterricht! Er selber wüsste nicht ob er so eine Kondition hätte und er spielte schon seit einiger Zeit mit dem Gedanken vielleicht auch damit anzufangen. Enishi würde ihm sicher einige "Privatstunden" geben. Enishis Körper, der im Vergleich zu dem von Mizuro eher schmächtig wirkte, war nichts desto trotz sehr muskulös. Mizuro musste acht geben dass sich keine Schwimmringe bei ihm bilden würden, denn das Essen mit welchem er von Enishi und dessen Mutter gefüttert wurde, war einfach zu gut! Wie der Unterricht zu Ende war, begab sich Mizuro eines gemütlichen Schrittes zu der Trainingshalle um allfällige Patienten in Empfang zu  nehmen. Einige Schüler zottelten bereits davon, einige nahmen Mizuros Zeit noch etwas in Anspruch und liessen sich von ihm verarzten. Wie er geendet hatte, wollte er endlich Enishi wieder sehen. Es waren zwar nur etwas über 2 Stunden vergangen, dennoch hatte er eine gewisse Abhängigkeit zum anderen entwickelt. Er verliess den Dojo über den Hinterausgang und sah Enishi einer Frau gegenüberstehen. Bei dieser Frau handelte es sich um die Nachbarin und deren kleinen Tochter, die sich bereits an Enishis Bein geklammert hatte. Offenbar fungierte Enishi bei dem Mädchen als eine Art Patenonkel was auch ihre Anhänglichkeit zu dem Weisshaarigen gut erklärte. Die Frau gab Enishi 3 Wangenküssen und ging dann, was Mizuro - und obwohl er wusste dass es unnötig war - eifersüchtig machte. Das Mädchen blieb bei Enishi und als er auf seinen Gatten zuging, wich das Kind hinter Enishi, klammerte sich fester in den Stoff des Kimonos. "Wieder mal Arashi Babysitten?" fragte Mizuro nur, denn das war in letzter Zeit einige Male vorgekommen. Eigentlich störte ihn das nicht, andererseits war da Arashi, welche Enishis gesamte Aufmerksamkeit erntete und er praktisch keine mehr. Und da Mizuro bezüglich der Aufmerksamkeit die Enishi ihm normalerweise entgegenbrachte sehr verwöhnt war, sah er dieses Kind schon fast als eine Konkurrentin. Dennoch gefiel ihm der Anblick, wie sich Enishi um die Kleine kümmerte. Würde er es selber nicht ganz genau wissen was das Geschlecht Enishis anging, würde er sagen dass der Japaner eine perfekte Mutter abgeben würde. Dieser hob das Mädchen hoch, setze es auf seiner Hüfte ab und hielt sie fest. "Hast du Hunger? Wollen wir etwas essen gehen?" fragte er lächelnd. "Nein danke, ich hatte vorher gerade was", antwortete Mizuro instinktiv da er sich angesprochen fühlte. "Ich meinte eigentlich nicht dich, aber egal", schmunzelte Enishi schelmisch und Mizuro lief beschämt rot an. Enishi hatte gar nicht mit ihm gesprochen! "Ja, ich habe Hunger, Eni-chan!" murmelte das Mädchen und klammerte sich an den Mann heran. Mizuro, der die ganze Szenerie beobachtete knirschte mit den  Zähnen. Eni-chan? Ganz alleine ER hatte das Vorrecht Enishi Eni-chan zu nennen, und nicht irgendein... irgendein... Kind! Der Mediziner fand sich schon fast selber lächerlich dass er eifersüchtig auf ein kleines Mädchen war. Aber er konnte es einfach nicht verhindern. Das Gefühl stieg in ihm hoch und brachte die Gewalt seiner Gedanken an sich, so dass er an nichts anderes mehr denken konnte. Enishi trug Arashi in die Küche, begann ihr Reisbällchen zuzubereiten und Mizuro beobachtete das argwöhnisch. Zuerst nannte Arashi Enishi Eni-chan und nun machte er auch noch seine delikaten Reisbällchen für sie, dabei war das bisher immer etwas gewesen dass Enishi nur für ihn gemacht hatte! Arashi begann die Zwischenmahlzeit genüsslich zu verschlingen, wurde dabei von Mizuro genaustens beobachtet. Enishi strich dem Mädchen Reiskörner von den Wangen, schenkte ihr dabei ein warmes lächeln und der Mediziner wäre am liebsten vor Eifersucht verglüht! "Ich habe doch Hunger!" baffte er nach einer Weile. Enishi nahm ein Reisbällchen und reichte es Mizuro. Dieser hoffte eigentlich von Enishi genauso gefüttert zu werden wie es dieser mit Arashi tat, doch dem war nicht so, er war wohl gezwungen es selber zu essen... Nach einer Weile blickte Enishi wieder zu ihm rüber und begann zu strahlen. Was war denn nun? "Du hast eines mit Lachs? Darf ich einen Bissen haben?" fragte er euphorisch. Mizuro nickte, da er wusste wie sehr sein Gatte Lachs mochte. Und so neigte dieser den Kopf und biss direkt ein Stückchen des Reisbällchen ab, welches Mizuro immer noch in Händen hielt. Dann machte er eine Geste die von Arashi verborgen bliebt. Die Zunge des Weisshaarigen strich sanft über den Zeigefingers des Akademikers. Dieser errötete kurz, freute sich über die Geste und wollte sogleich mehr, wusste aber dass dies nicht möglich war. Aber eines wurde ihm klar: Er war froh dass Enishi keine Frau war die schwanger werden könnte. Der Gedanke Enishi zu teilen und sei es selbst mit seinem eigen Fleisch und Blut trieb wahre Orkane der Eifersucht und Wut in ihm zusammen. Schliesslich folgte er nach dem Essen den beiden wieder, ohne zu wissen warum er das überhaupt tat. Enishi und Arashi setzten sich vor den Fernseher, schauten sich einige Sendungen an die Mizuro normalerweise mit Enishi sah. Und er lag dabei normalerweise in den Armen des anderen, nun war es dieser kleine Balg! "Argh", stöhnte Mizuro innerlich auf und setzte sich beleidigt auf einen Sofastuhl um die Sendungen ebenfalls mitzuverfolgen. Irgendwann im Verlauf des Abends holte die Nachbarin ihr Kind wieder ab, bedankte sich mit einem Kuchen für das Babysitting und verliess das Nachbarshaus. Wie die Türe zu war, riss Mizuro Enishi in seine Arme. "Endlich gehörst du wieder nur mir, mir, mir!" murmelte er in das Ohr des anderen. "Mizuro, was ist denn los? Was hast du? Du bist so anders als sonst!" entgegnete der Weisshaarige dem Halbeuropäer. "Ich bin komisch? Ich würde eher sagen du bist komisch! Wenn du dich hättest sehen können wie du dich um Arashi gekümmert hast! Die geborene Mami!" murrte der Dunkelhaarige. Doch alles was er erntete war ein schallendes lachen von Enishi. "Was hast du jetzt?" knurrte der Akademiker fragend. Nach einigen weiteren Lachanfällen beruhigte sich Enishi mit der Zeit, legte seine Hand an sein Gesicht, wischte die Lachtränen weg. "Du bist eifersüchtig auf Arashi?“ belustigte sich Enishi an dem Mediziner. Dieser stritt sofort ab: „Nein, natürlich nicht!“ – „Ist das herrlich, ich hab mich um Arashi gekümmert wie ich mich um dich kümmere!" lachte er leise. "BITTE?" fragte Mizuro sichtlich geschockt. "Nicht so, Baka! Aber sie und dich unterhält man auf die gleiche Weise! Du bist eben auch noch ein kleiner Junge, den man im Arm halten, füttern und mit ihm fernsehen muss!" grinste Enishi. Mizuro fühlte sich ertappt, war er so einfach zu unterhalten wie ein 5-jähriges Kind? Wie ein kleiner Lausbengel? Ein Knabe der nicht einmal in der Pupertät war? Aber wenn er darüber nachdachte war es wirklich so. Auf eine gewisse Art und Weise wurde er schon sehr von Enishi verhätschelt. "Aber ich...!" wollte sich der Mediziner schon wehren, doch sein Wort wurde durch einen liebevollen Kuss Enishis abgewürgt. "Das mag ich ja besonders an dir! Ich brauche gar nicht Vater zu sein, dieses Gefühl wird alleine schon dadurch befriedigt dass ich mich um dich kümmere!" lächelte Enishi schelmisch.</w:t>
      </w:r>
      <w:r>
        <w:rPr/>
        <w:t xml:space="preserve"> </w:t>
      </w:r>
      <w:r>
        <w:rPr>
          <w:rFonts w:cs="Verdana" w:ascii="Verdana" w:hAnsi="Verdana"/>
          <w:color w:val="000000"/>
          <w:sz w:val="15"/>
          <w:szCs w:val="15"/>
        </w:rPr>
        <w:t>Mizuro kam sich irgendwie verarscht vor und legte seinen Mundwinkel schief um so seinem Gesicht einen fragenden aber doch beleidigten Ausdruck zu verleihen. Doch alles was er von Enishi erhielt, war ein freundliches lächeln. Egal wie gut er die Rolle der beleidigten Leberwurst spielte, Enishi fiel einfach nicht darauf rein! Statt einer Entschuldigung im vokalischen Sinne, erhielt sie der Arzt in Form eines zärtlichen und liebevollen Kusses. Und dannach, erneut dieses ganz spezielle, freundliche und warme lächeln Enishis, was Mizuro unmissverständlich ganz leicht erröten liess. Er wusste nicht warum und woher das kam, aber es passierte einfach, weil ihn das lächeln seines Lebenspartner jedes Mal am Herz berührte. Er hatte keine eigenständigen Launen mehr, er passte sie immer der von Enishi an, und da dieser weitgehend eigentlich immer glücklich und herzlich war, war es Mizuro halt eben auch.</w:t>
      </w:r>
    </w:p>
    <w:p>
      <w:pPr>
        <w:pStyle w:val="Normal"/>
        <w:rPr/>
      </w:pPr>
      <w:r>
        <w:rPr>
          <w:rFonts w:cs="Verdana" w:ascii="Verdana" w:hAnsi="Verdana"/>
          <w:color w:val="000000"/>
          <w:sz w:val="15"/>
          <w:szCs w:val="15"/>
        </w:rPr>
        <w:t xml:space="preserve">Die Zeit verging und die Geschäfte des Dojos liefen recht passabel. Mizuro fand sich wie jedes Mal wenn Enishi Unterrichtsschluss hatte, am Eingang zur Trainingshalle vor. Er ging zu dem Lehrer, der die letzten Doppelstunden für den heutigen Tag gab und sich dran machte alles zu verräumen. „Und wieder ein Tag vorrüber!“ sagte Enishi und klopfte die Hände aneinander. Er wand sich seinem Gatten zu und lächelte ihn geschafft, dennoch glücklich an. Die schlanken, aber dennoch muskulösen Arme des Weisshaarigen schlangen sich um den Hals des Halbjapaners, presste seinen Körper an den des anderen und umarmte ihn innig. Der Akademiker spürte den federartigen Atem des Chemiestudierten an seinem Hals, liess seine Augenlider langsam über die Augen ziehen, schloss die Augen, genoss den Augenblick der absoluten Ruhe und Zufriedenheit. Denn obwohl sie sich den ganzen Tag mehr oder weniger ständig sahen, so hatte er in den Monaten ihres "neuen" Lebens bereits gemerkt dass sie oftmals keine Ruhe füreinander hatten und wenn doch, wurde diese des Öfteren gestört. Immer sprang jemand daher und hielt sie vom wesentlichen ab... Seien es Schüler, Enishis Mutter, Verwandte und Bekannte auf Besuch. Es war schon fast ein Fluch, sowie Chiaro der die seltsame und kuriose Eigenschaft hatte hin und wieder die beiden immer dann zu besuchen, wenn sie sich mitten in einem Liebesakt befanden. Inzwischen wurde das schon fast zu Gewohnheit und ein Schloss an der Schiebetüre zur Pflichtanschaffung. Die Lippen des Dunkelhaarigen begannen langsam vor Einsamkeit zu brennen. Das funkende Gefühl an den rosigen Klippen wurde immer stärker, intensiver, dominanter, bis er mehr nur noch daran denken konnte Enishi zu küssen. In diesem Moment wäre er nicht einmal fähig gewesen einen Katheter zu legen oder eine einfache Wunde zu versorgen. In diesem Augenblick verflog all sein Wissen, welches sich in den Jahren seines Lebens angeeignet hatte. Seine Hände die zuvor an seinem Körper lagen durchzuckte immer stärker das Gefühl sich endlich auf Enishis Haut zu legen. Und so hob er sie an, ob es nun sein Gehirn war, welches diese Bewegung steuerte oder das eigenmächtiges Handeln seiner Hände war, er wusste es nicht, würde sich aber ohne Kompromisse das Letztere zutrauen. Seine Hände griffen nach Enishis Hüften wie die Pratzen eines Bäres der seine Krallen an einem alten Baum wetzte. Drückte den Weisshaarigen fester an sich und als er wusste dass dieser nicht mehr zurückweichen würde, schickte er seine Hände auf Wanderschaft. Sie strichen über die Seite des Japaners hinweg, bis unter seine Arme und fanden sich in einer anmutigen, fliessenden Bewegung wieder an dessen Brust vor. Strichen weiter, in einem Anflug von schier unermesslicher Ungeduld über den zarten Hals des Anderen, hielt anschliessend sein Gesicht sanft mit seinen Händen fest, fixierte mit seinem Blick die rosigen Lippen des anderen. Der Akademiker strich mit einem Daumen darüber, schob die geschlossenen Lippen sanft voneinander um Enishis Mund bereits vor dem zukünftigen Kuss mechanisch zu öffnen. Sein Daumen strich durch die warme Spalte von Enishis Lippen, spürte bereits die weiche Haut seiner Innenlippen und das sanfte und sofort versickernde kleben des Speichels. Sein Herzschlag wurde schneller, ungeduldiger, rasender und es ging ihm somit nicht besser als Enishi. Bei diesem zeichnete sich bereits eine liebliche Spur von Röte im Gesicht ab. Mizuro war absolut fasziniert davon. Die Sinnlichkeit die sich um Enishi schlang machte ihn schon fast eifersüchtig, trotzdem liebte er sie, denn genau diese Sinnlichkeit war es die ihn vor Jahren in der Krankenstation verzaubert hatte. Er wollte nicht einmal eine Beziehung, schon gar keine zu einem Mann, aber Enishi hatte so etwas an ihn, dass ihn sofort umgestimmt hatte und er wusste, von der ersten Minute an, dass das was sie füreinander empfinden ewig währen würde... Enishis Augenlider sanken etwas hinab, erneut entstand dieser Blick des Weisshaarigen bei dem Mizuro seine gesamte Beherrschung hätte verlieren können. Die blau-grünen Augen des Chemiestudierten ergossen sich wie Ornamente in dem reinen Weiss seiner Augäpfel. Der Arzt spürte wie Enishis Arme unter seinen Armen hindurch strichen, wie sich die Hände des Anderen in den Stoff krallten und dieser sich über Mizuros breite Schultern spannte. Der Japaner stellte sich auf die Zehenspitzen, war er doch über 10 cm kleiner als sein Liebster, welcher ihm entgegen kam in dem er den Kopf nach unten sinken liess. Die beiden Lippen, die schon lange vor der Berührung nach einander lechzend schrieen trafen endlich aufeinander. Sofort zogen sich Mizuros Lippen dominant über die von Enishi, zeigten ihm klar wer die Oberhand behalten würde, ohne ihn gleich zu unterwerfen. Der Chemiker schloss genüsslich seine Augen um sich besser auf den Kuss konzentrieren zu können, während es sich Mizuro nicht nehmen liess Enishi während des Kusses anzusehen. Seine Zunge wand sich schier unersättlich in dem Mund des Weisshaarigen herum, wollten ihn, nein, wollten mehr! Bettelnd verlangte seine Zunge nach mehr Almosen und Enishi zeigte Erbarmen zu der hungrigen Zunge und befriedigte ihre gierigen Gelüste. Und so kam es, dass sich auch Mizuros Augen langsam schlossen, jedoch immer wieder öffneten und sich kurz am Anblick seines Liebsten zu weiden und ergötzen. "Gib mir mehr" rief das Gehirn des Akademikers genauso wie das des Chemikers. Und so sah sich der Fachmann für allgemeine Medizin schliesslich gezwungen seine Hände von Enishis zartem Gesicht zu nehmen um sie um dessen Hals und Schulterbereich zu schlingen. Der Umschlungene erwiderte das, indem er seine Hände nun nach unten wandern liess und begann Mizuros Hintern zu streicheln und sanft zu kneten. Dieser zuckte kurz mit der Augenbraue, was absolutes Wohlgefallen bei dem Älteren ausdrückte. Er verstärkte den Kuss, um Enishi seine Sympathie über diese Streicheleinheiten entgegen zu bringen. Er liebte es einfach wenn Enishi an seinem Arsch rummachte und er wusste auch dass sich sein Liebster diesen gerne ansah. Ob nun unverpackt, in Shorts, Jeans oder etwas anderem, Enishi bekam nie genug davon, was er ihn auch ganz klar spüren liess. Zwar war Enishis Hinterteil das Kapital ihrer nächtlichen Bettaktivitäten in der Horizontalen, nichts desto trotz wusste Mizuro dass sein Heck nicht weniger attraktiv für Enishi war als dass des Weisshaarigen für ihn. Mizuros Zunge, abgelenkt durch Enishis Streicheleinheiten an seinem Hintern, war für einen kurzen Moment abgelenkt. Der Jüngere startete den Versuch die Oberhand des Kusses an sich zu reissen, scheiterte aber da der Akademiker schnell wieder die Initiative ergriff, war jedoch nicht unbedingt traurig darüber. Denn im Fegefeuer der Lust hätte sich Enishi von Mizuro alles gefallen lassen. Denn egal was dieser mit ihm anstellte, es gefiel ihm und zwar jedes Mal besser. Die Kiefer der beiden bewegten sich in einer sanften, fast hypnotischen Bewegung, rieben sich gelegentlich aneinander, der Einte spürte die Bartstoppeln des Anderen auf den Seinigen, das dadurch raue Reiben ihrer Haut aneinander mochte der Einte mehr wie der Andere und endete schliesslich in einer Unendlichkeit des Wohlgefallens dieser unscheinbaren Berührung Zweier fremden männlichen Häute. Wie Mizuro die Mundhöhle seines Liebsten genug geplündert hatte, zog er seine Zunge langsam zurück und bettete sie wieder in seinen Mund. Enishi öffnete seine Augen, blickte den Arzt mit einem Ausdruck der angereizten Erregung, Zufriedenheit und absoluten Liebe an. Wenn Mizuro nicht gewusst hätte dass es biologisch unmöglich war dass sein Kinnladen bis zum Boden runterknallen würde, hätte er in diesem Moment behauptet dass ihm das widerfahren wäre. Keine Miss oder kein Mister World konnte es mit dieser versteckten Schönheit Enishis Aufnehmen. Für ihn war dieser Mann perfekt. Alles was er für ein ausgeglichenes und zufriedenes Leben voller Liebe, Glück und Zufriedenheit benötigte. Die Mundwinkel des weisshaarigen Chemikers zogen sich sanft nach oben und ein zufriedenes lächeln entstand und sein Geliebter ahmte diese Gestik in derselben Art nach, so dass sie einander ihren glücklichsten Gesichtsausdruck schenkten. All der Schmerz der ihnen widerfahren war oder noch auf sie zukommen wird, ganz egal was passieren mag, es gab nichts was die beiden voneinander trennen könnte. Sie gehörten zueinander. Sie würden sich wiederfinden, strahlendes Licht dass auf sie hinabscheinte, helles und dunkles Haar dass im Wind wehte und sich dabei an weiche Haut schmiegte. Augen die sich ineinander verfingen, nur noch den jeweils anderen sahen und aufnahmen. Ein schwaches Herz dass gestärkt wurde, Liebe die sich regenerierte, Schmerz welcher der Einte dem Anderen abnahm. Schützende Arme die einen festhielten, eine Schulter an die man sich lehnen konnten. Lippen die einem die Einsamkeit vergessen liessen. Tränen in welchen Verzweiflung und Trauer wegflossen. Beine die aufeinander zugingen und Herzen die im selben Takt schlugen. Eine Seele die vor vielen Jahren gespalten wurde und sich nun in diesen beiden Körpern wiederfand. </w:t>
      </w:r>
    </w:p>
    <w:p>
      <w:pPr>
        <w:pStyle w:val="Normal"/>
        <w:rPr>
          <w:rFonts w:ascii="Verdana" w:hAnsi="Verdana" w:cs="Verdana"/>
          <w:color w:val="000000"/>
          <w:sz w:val="15"/>
          <w:szCs w:val="15"/>
        </w:rPr>
      </w:pPr>
      <w:r>
        <w:rPr>
          <w:rFonts w:cs="Verdana" w:ascii="Verdana" w:hAnsi="Verdana"/>
          <w:color w:val="000000"/>
          <w:sz w:val="15"/>
          <w:szCs w:val="15"/>
        </w:rPr>
        <w:t>Enishis Zeigefinger strich unter Mizuros Auge hindurch und der Kleinere sagte mit süsser und entzückter Stimme: „Ein Wimpernhaar! Du darfst dir etwas wünschen!“ Mizuro blinzelte und schaute sein dunkles Wimpernhaar an dass auf der Fingerkuppe seines Liebsten lag. Das hatte er seit er 12 oder so war nicht mehr gemacht. Mizuro pustete das Wimpernhaar sanft hinfort und sagte leise: „Komm zu mir!“ Enishi machte sogleich, ohne überhaupt auf seinen Gatten gehört zu haben, einen Schritt nach vorne und wurde von ihm in den Arm genommen. „Ich bin bereits bei dir…“ erklärte Enishi schüchtern. „Dann gibt es nichts was ich mir wünschen könnte…“ antwortete Mizuro daraufhin nur. Er hatte sein Glück, seine Freiheit und seine Liebe gefunden. Er war wunschlos glücklich, es gab nichts was sich der Medizinstudierte mehr wünschte. Sein Leben war vollkommen und erst Enishi war es der sein Leben lebenswert und vollkommen gemacht hatte. Seine Gefühle trieben ihn immer wieder in seine Arme, er hielt ihn fest, gab ihm Schutz und liebte ihn. Wie die zärtlichen, sanften und hohen Resonanzen eines Klaviers erklang das flüstern in welchem sie einander ihre Liebe zusprachen. Spielten mit ihren Lippen die Serenade der Liebe…</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sz w:val="15"/>
          <w:szCs w:val="15"/>
        </w:rPr>
      </w:pPr>
      <w:r>
        <w:rPr>
          <w:rFonts w:cs="Verdana" w:ascii="Verdana" w:hAnsi="Verdana"/>
          <w:sz w:val="15"/>
          <w:szCs w:val="15"/>
        </w:rPr>
      </w:r>
    </w:p>
    <w:p>
      <w:pPr>
        <w:pStyle w:val="Normal"/>
        <w:jc w:val="both"/>
        <w:rPr>
          <w:rFonts w:ascii="Verdana" w:hAnsi="Verdana" w:cs="Verdana"/>
          <w:color w:val="000000"/>
          <w:sz w:val="15"/>
          <w:szCs w:val="20"/>
        </w:rPr>
      </w:pPr>
      <w:r>
        <w:rPr>
          <w:rFonts w:cs="Verdana" w:ascii="Verdana" w:hAnsi="Verdana"/>
          <w:color w:val="000000"/>
          <w:sz w:val="15"/>
          <w:szCs w:val="20"/>
        </w:rPr>
      </w:r>
    </w:p>
    <w:p>
      <w:pPr>
        <w:pStyle w:val="Normal"/>
        <w:jc w:val="both"/>
        <w:rPr>
          <w:rFonts w:ascii="Verdana" w:hAnsi="Verdana" w:cs="Verdana"/>
          <w:color w:val="000000"/>
          <w:sz w:val="15"/>
          <w:szCs w:val="20"/>
        </w:rPr>
      </w:pPr>
      <w:r>
        <w:rPr>
          <w:rFonts w:cs="Verdana" w:ascii="Verdana" w:hAnsi="Verdana"/>
          <w:color w:val="000000"/>
          <w:sz w:val="15"/>
          <w:szCs w:val="20"/>
        </w:rPr>
      </w:r>
    </w:p>
    <w:p>
      <w:pPr>
        <w:pStyle w:val="Normal"/>
        <w:jc w:val="both"/>
        <w:rPr>
          <w:rFonts w:ascii="Verdana" w:hAnsi="Verdana" w:cs="Verdana"/>
          <w:color w:val="000000"/>
          <w:sz w:val="15"/>
          <w:szCs w:val="20"/>
        </w:rPr>
      </w:pPr>
      <w:r>
        <w:rPr>
          <w:rFonts w:cs="Verdana" w:ascii="Verdana" w:hAnsi="Verdana"/>
          <w:color w:val="000000"/>
          <w:sz w:val="15"/>
          <w:szCs w:val="20"/>
        </w:rPr>
      </w:r>
    </w:p>
    <w:p>
      <w:pPr>
        <w:pStyle w:val="Normal"/>
        <w:jc w:val="both"/>
        <w:rPr>
          <w:rFonts w:ascii="Verdana" w:hAnsi="Verdana" w:cs="Verdana"/>
          <w:color w:val="000000"/>
          <w:sz w:val="44"/>
          <w:szCs w:val="44"/>
        </w:rPr>
      </w:pPr>
      <w:r>
        <w:rPr>
          <w:rFonts w:cs="Verdana" w:ascii="Verdana" w:hAnsi="Verdana"/>
          <w:color w:val="000000"/>
          <w:sz w:val="28"/>
          <w:szCs w:val="28"/>
        </w:rPr>
        <w:t>◊</w:t>
      </w:r>
      <w:r>
        <w:rPr>
          <w:rFonts w:cs="Verdana" w:ascii="Verdana" w:hAnsi="Verdana"/>
          <w:color w:val="000000"/>
          <w:sz w:val="44"/>
          <w:szCs w:val="44"/>
        </w:rPr>
        <w:t>∑</w:t>
      </w:r>
      <w:r>
        <w:rPr>
          <w:rFonts w:cs="Verdana" w:ascii="Verdana" w:hAnsi="Verdana"/>
          <w:color w:val="000000"/>
          <w:sz w:val="28"/>
          <w:szCs w:val="28"/>
        </w:rPr>
        <w:t>◊</w:t>
      </w:r>
      <w:r>
        <w:rPr>
          <w:rFonts w:cs="Verdana" w:ascii="Verdana" w:hAnsi="Verdana"/>
          <w:color w:val="000000"/>
          <w:sz w:val="44"/>
          <w:szCs w:val="44"/>
        </w:rPr>
        <w:t>и</w:t>
      </w:r>
      <w:r>
        <w:rPr>
          <w:rFonts w:cs="Verdana" w:ascii="Verdana" w:hAnsi="Verdana"/>
          <w:color w:val="000000"/>
          <w:sz w:val="28"/>
          <w:szCs w:val="28"/>
        </w:rPr>
        <w:t>◊</w:t>
      </w:r>
      <w:r>
        <w:rPr>
          <w:rFonts w:cs="Verdana" w:ascii="Verdana" w:hAnsi="Verdana"/>
          <w:color w:val="000000"/>
          <w:sz w:val="44"/>
          <w:szCs w:val="44"/>
        </w:rPr>
        <w:t>Ð</w:t>
      </w:r>
      <w:r>
        <w:rPr>
          <w:rFonts w:cs="Verdana" w:ascii="Verdana" w:hAnsi="Verdana"/>
          <w:color w:val="000000"/>
          <w:sz w:val="28"/>
          <w:szCs w:val="28"/>
        </w:rPr>
        <w:t>◊</w:t>
      </w:r>
      <w:r>
        <w:rPr>
          <w:rFonts w:cs="Verdana" w:ascii="Verdana" w:hAnsi="Verdana"/>
          <w:color w:val="000000"/>
          <w:sz w:val="44"/>
          <w:szCs w:val="44"/>
        </w:rPr>
        <w:t>Ξ</w:t>
      </w:r>
      <w:r>
        <w:rPr>
          <w:rFonts w:cs="Verdana" w:ascii="Verdana" w:hAnsi="Verdana"/>
          <w:color w:val="000000"/>
          <w:sz w:val="28"/>
          <w:szCs w:val="28"/>
        </w:rPr>
        <w:t>◊</w:t>
      </w:r>
    </w:p>
    <w:p>
      <w:pPr>
        <w:pStyle w:val="Normal"/>
        <w:jc w:val="both"/>
        <w:rPr>
          <w:rFonts w:ascii="Verdana" w:hAnsi="Verdana" w:cs="Verdana"/>
          <w:color w:val="000000"/>
          <w:sz w:val="15"/>
          <w:szCs w:val="20"/>
        </w:rPr>
      </w:pPr>
      <w:r>
        <w:rPr>
          <w:rFonts w:cs="Verdana" w:ascii="Verdana" w:hAnsi="Verdana"/>
          <w:color w:val="000000"/>
          <w:sz w:val="15"/>
          <w:szCs w:val="20"/>
        </w:rPr>
      </w:r>
    </w:p>
    <w:p>
      <w:pPr>
        <w:pStyle w:val="Normal"/>
        <w:jc w:val="both"/>
        <w:rPr>
          <w:rFonts w:ascii="Verdana" w:hAnsi="Verdana" w:cs="Verdana"/>
          <w:color w:val="000000"/>
          <w:sz w:val="15"/>
          <w:szCs w:val="20"/>
        </w:rPr>
      </w:pPr>
      <w:r>
        <w:rPr>
          <w:rFonts w:cs="Verdana" w:ascii="Verdana" w:hAnsi="Verdana"/>
          <w:color w:val="000000"/>
          <w:sz w:val="15"/>
          <w:szCs w:val="20"/>
        </w:rPr>
      </w:r>
    </w:p>
    <w:p>
      <w:pPr>
        <w:pStyle w:val="Normal"/>
        <w:jc w:val="both"/>
        <w:rPr>
          <w:rFonts w:ascii="Verdana" w:hAnsi="Verdana" w:cs="Verdana"/>
          <w:color w:val="000000"/>
          <w:sz w:val="15"/>
          <w:szCs w:val="20"/>
        </w:rPr>
      </w:pPr>
      <w:r>
        <w:rPr>
          <w:rFonts w:cs="Verdana" w:ascii="Verdana" w:hAnsi="Verdana"/>
          <w:color w:val="000000"/>
          <w:sz w:val="15"/>
          <w:szCs w:val="20"/>
        </w:rPr>
      </w:r>
    </w:p>
    <w:p>
      <w:pPr>
        <w:pStyle w:val="Normal"/>
        <w:jc w:val="both"/>
        <w:rPr>
          <w:rFonts w:ascii="Verdana" w:hAnsi="Verdana" w:cs="Verdana"/>
          <w:color w:val="000000"/>
          <w:sz w:val="15"/>
          <w:szCs w:val="20"/>
        </w:rPr>
      </w:pPr>
      <w:r>
        <w:rPr>
          <w:rFonts w:cs="Verdana" w:ascii="Verdana" w:hAnsi="Verdana"/>
          <w:color w:val="000000"/>
          <w:sz w:val="15"/>
          <w:szCs w:val="20"/>
        </w:rPr>
      </w:r>
    </w:p>
    <w:p>
      <w:pPr>
        <w:pStyle w:val="Normal"/>
        <w:jc w:val="both"/>
        <w:rPr>
          <w:rFonts w:ascii="Verdana" w:hAnsi="Verdana" w:cs="Verdana"/>
          <w:color w:val="000000"/>
          <w:sz w:val="15"/>
          <w:szCs w:val="20"/>
        </w:rPr>
      </w:pPr>
      <w:r>
        <w:rPr>
          <w:rFonts w:cs="Verdana" w:ascii="Verdana" w:hAnsi="Verdana"/>
          <w:color w:val="000000"/>
          <w:sz w:val="15"/>
          <w:szCs w:val="20"/>
        </w:rPr>
      </w:r>
    </w:p>
    <w:p>
      <w:pPr>
        <w:pStyle w:val="Normal"/>
        <w:jc w:val="both"/>
        <w:rPr>
          <w:rFonts w:ascii="Verdana" w:hAnsi="Verdana" w:cs="Verdana"/>
          <w:color w:val="000000"/>
          <w:sz w:val="15"/>
          <w:szCs w:val="20"/>
        </w:rPr>
      </w:pPr>
      <w:r>
        <w:rPr>
          <w:rFonts w:cs="Verdana" w:ascii="Verdana" w:hAnsi="Verdana"/>
          <w:color w:val="000000"/>
          <w:sz w:val="15"/>
          <w:szCs w:val="20"/>
        </w:rPr>
      </w:r>
    </w:p>
    <w:p>
      <w:pPr>
        <w:pStyle w:val="Normal"/>
        <w:jc w:val="both"/>
        <w:rPr/>
      </w:pPr>
      <w:r>
        <w:rPr>
          <w:rFonts w:cs="Verdana" w:ascii="Verdana" w:hAnsi="Verdana"/>
          <w:color w:val="000000"/>
          <w:sz w:val="15"/>
          <w:szCs w:val="20"/>
        </w:rPr>
        <w:t xml:space="preserve">Schlusswort: Das war’s schon wieder! Diesmal etwas länger! Ich bin recht zufrieden damit, wenn man beachtet dass ich diese FF mit einem unglaublichen Druck geschrieben habe. *Meinen Sklaventreiber Mizuro ansieht* Ich finde die FF hat mehr Potential, aber ich musste sie auf ein angelegtes Datum fertig geschrieben haben. Deswegen blieb mir einfach keine Zeit mehr noch mehr zuschreiben. Diese FF ist dieses Mal in 2 Abschnitte unterteilt, der Erste ist die Hochzeit und der 2. der Tod von Enishis Vater. Dieser spielt 9 Jahre später. Wieviel Zeit verging bis die beiden heirateten weiss ich nicht. Keine Ahnung ob Mizuro in Sachen heiraten ne lahme Ente oder sackschnell ist! XD“ Das ist eurer Phantasie überlassen! Ah ja, meine Lieblingsstelle in der FF ist die, wo Chiaro bei der Hochzeitsnacht, bzw. Morgen reinplatzt und wieder rausgeht und Enishi Mizuro droht er solle weitermachen sonst bringe er ihn um. *auf tisch hämmert* Sorry, ich kann mir aber Enishi so gut vorstellen wie er das gesagt hat und Mizuro ihm brav gehorcht! XD Joah, und diese FF ist meinem geliebten Mizuro gewidmet, ich hoffe ich habe seine Erwartungen erfüllt! *knutsch* Und auch einen Dank an die, wenn vorhandenen, Mizuro-Enishi-Lesern. Aber im Gegensatz zu Kyou hat’s Enishi wirklich nur einmal geschafft Mizuro flach zu legen. *kratz* Na ja, ich fand einfach dass es zu Enishi nicht so gut passte wie zu Kyou. Den konnte ich mir als Erwachsener und mal in der seme Rolle besser vorstellen. Es hat mich einen Haufen Überwindung gekostet ihn zum seme werden zu lassen. ^^’ Ich muss schauen, vielleicht vervollständige ich die FF noch nachträglich, weil ich echt finde dass etwas fehlt… Mal schauen ñ_ñ </w:t>
      </w:r>
    </w:p>
    <w:p>
      <w:pPr>
        <w:pStyle w:val="Normal"/>
        <w:jc w:val="both"/>
        <w:rPr>
          <w:rFonts w:ascii="Verdana" w:hAnsi="Verdana" w:cs="Verdana"/>
          <w:color w:val="000000"/>
          <w:sz w:val="15"/>
          <w:szCs w:val="20"/>
        </w:rPr>
      </w:pPr>
      <w:r>
        <w:rPr>
          <w:rFonts w:cs="Verdana" w:ascii="Verdana" w:hAnsi="Verdana"/>
          <w:color w:val="000000"/>
          <w:sz w:val="15"/>
          <w:szCs w:val="20"/>
        </w:rPr>
        <w:t>2. Schlusswort: So, jetzt hab ich endlich Zeit gefunden nochmal über die FF zu huschen und ich hab dabei gleich nochmal die Rechtschreibung kontrolliert und sonst noch einige, kleine Veränderungen vorgenommen. Ausserdem hab ich die FF am Schluss verlängert. Momentan gelingt mir einfach das „gedankliche“ Schreiben sehr gut, ob das an meinem Ohrwurm Ricky Martin &amp; Meja – Private Emotion liegt oder an was anderem, weiss ich nicht *lächel* Auf alle Fälle bin ich jetzt mit der FF zufrieden und sie ist nun abgeschlossen!^^</w:t>
      </w:r>
    </w:p>
    <w:p>
      <w:pPr>
        <w:pStyle w:val="Normal"/>
        <w:jc w:val="both"/>
        <w:rPr>
          <w:rFonts w:ascii="Verdana" w:hAnsi="Verdana" w:cs="Verdana"/>
          <w:color w:val="000000"/>
          <w:sz w:val="15"/>
          <w:szCs w:val="20"/>
        </w:rPr>
      </w:pPr>
      <w:r>
        <w:rPr>
          <w:rFonts w:cs="Verdana" w:ascii="Verdana" w:hAnsi="Verdana"/>
          <w:color w:val="000000"/>
          <w:sz w:val="15"/>
          <w:szCs w:val="20"/>
        </w:rPr>
        <w:t xml:space="preserve">Also, see you next time! *winke* </w:t>
      </w:r>
    </w:p>
    <w:p>
      <w:pPr>
        <w:pStyle w:val="Normal"/>
        <w:jc w:val="both"/>
        <w:rPr>
          <w:rFonts w:ascii="Verdana" w:hAnsi="Verdana" w:cs="Verdana"/>
          <w:color w:val="000000"/>
          <w:sz w:val="15"/>
          <w:szCs w:val="20"/>
        </w:rPr>
      </w:pPr>
      <w:r>
        <w:rPr>
          <w:rFonts w:cs="Verdana" w:ascii="Verdana" w:hAnsi="Verdana"/>
          <w:color w:val="000000"/>
          <w:sz w:val="15"/>
          <w:szCs w:val="20"/>
        </w:rPr>
      </w:r>
    </w:p>
    <w:p>
      <w:pPr>
        <w:pStyle w:val="Normal"/>
        <w:jc w:val="both"/>
        <w:rPr>
          <w:rFonts w:ascii="Verdana" w:hAnsi="Verdana" w:cs="Verdana"/>
          <w:color w:val="000000"/>
          <w:sz w:val="15"/>
          <w:szCs w:val="20"/>
        </w:rPr>
      </w:pPr>
      <w:r>
        <w:rPr>
          <w:rFonts w:cs="Verdana" w:ascii="Verdana" w:hAnsi="Verdana"/>
          <w:color w:val="000000"/>
          <w:sz w:val="15"/>
          <w:szCs w:val="20"/>
        </w:rPr>
      </w:r>
    </w:p>
    <w:p>
      <w:pPr>
        <w:pStyle w:val="Normal"/>
        <w:jc w:val="both"/>
        <w:rPr>
          <w:rFonts w:ascii="Verdana" w:hAnsi="Verdana" w:cs="Verdana"/>
          <w:color w:val="000000"/>
          <w:sz w:val="15"/>
          <w:szCs w:val="20"/>
        </w:rPr>
      </w:pPr>
      <w:r>
        <w:rPr>
          <w:rFonts w:cs="Verdana" w:ascii="Verdana" w:hAnsi="Verdana"/>
          <w:color w:val="000000"/>
          <w:sz w:val="15"/>
          <w:szCs w:val="20"/>
        </w:rPr>
      </w:r>
    </w:p>
    <w:p>
      <w:pPr>
        <w:pStyle w:val="Normal"/>
        <w:jc w:val="both"/>
        <w:rPr>
          <w:rFonts w:ascii="Verdana" w:hAnsi="Verdana" w:cs="Verdana"/>
          <w:color w:val="000000"/>
          <w:sz w:val="15"/>
          <w:szCs w:val="20"/>
        </w:rPr>
      </w:pPr>
      <w:r>
        <w:rPr>
          <w:rFonts w:cs="Verdana" w:ascii="Verdana" w:hAnsi="Verdana"/>
          <w:color w:val="000000"/>
          <w:sz w:val="15"/>
          <w:szCs w:val="20"/>
        </w:rPr>
      </w:r>
    </w:p>
    <w:p>
      <w:pPr>
        <w:pStyle w:val="Normal"/>
        <w:jc w:val="both"/>
        <w:rPr>
          <w:rFonts w:ascii="Verdana" w:hAnsi="Verdana" w:cs="Verdana"/>
          <w:color w:val="000000"/>
          <w:sz w:val="15"/>
          <w:szCs w:val="15"/>
        </w:rPr>
      </w:pPr>
      <w:r>
        <w:rPr>
          <w:rFonts w:cs="Verdana" w:ascii="Verdana" w:hAnsi="Verdana"/>
          <w:color w:val="000000"/>
          <w:sz w:val="15"/>
          <w:szCs w:val="15"/>
        </w:rPr>
        <w:t>Danke</w:t>
      </w:r>
    </w:p>
    <w:p>
      <w:pPr>
        <w:pStyle w:val="Normal"/>
        <w:jc w:val="both"/>
        <w:rPr>
          <w:rFonts w:ascii="Verdana" w:hAnsi="Verdana" w:cs="Verdana"/>
          <w:color w:val="000000"/>
          <w:sz w:val="40"/>
          <w:szCs w:val="40"/>
        </w:rPr>
      </w:pPr>
      <w:r>
        <w:rPr>
          <w:rFonts w:cs="Palace Script MT" w:ascii="Palace Script MT" w:hAnsi="Palace Script MT"/>
          <w:color w:val="000000"/>
          <w:sz w:val="40"/>
          <w:szCs w:val="40"/>
        </w:rPr>
        <w:t>BradyCrawford</w:t>
      </w:r>
    </w:p>
    <w:p>
      <w:pPr>
        <w:pStyle w:val="Normal"/>
        <w:rPr>
          <w:rFonts w:ascii="Verdana" w:hAnsi="Verdana" w:cs="Verdana"/>
          <w:color w:val="000000"/>
          <w:sz w:val="40"/>
          <w:szCs w:val="40"/>
        </w:rPr>
      </w:pPr>
      <w:r>
        <w:rPr>
          <w:rFonts w:cs="Verdana" w:ascii="Verdana" w:hAnsi="Verdana"/>
          <w:color w:val="000000"/>
          <w:sz w:val="40"/>
          <w:szCs w:val="40"/>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color w:val="999999"/>
        <w:sz w:val="12"/>
        <w:szCs w:val="12"/>
      </w:rPr>
    </w:pPr>
    <w:r>
      <w:rPr>
        <w:rStyle w:val="PageNumber"/>
        <w:rFonts w:cs="Verdana" w:ascii="Verdana" w:hAnsi="Verdana"/>
        <w:color w:val="999999"/>
        <w:sz w:val="12"/>
        <w:szCs w:val="12"/>
      </w:rPr>
      <w:t xml:space="preserve">Seite </w:t>
    </w:r>
    <w:r>
      <w:rPr>
        <w:rStyle w:val="PageNumber"/>
        <w:rFonts w:cs="Verdana" w:ascii="Verdana" w:hAnsi="Verdana"/>
        <w:color w:val="999999"/>
        <w:sz w:val="12"/>
        <w:szCs w:val="12"/>
      </w:rPr>
      <w:fldChar w:fldCharType="begin"/>
    </w:r>
    <w:r>
      <w:rPr>
        <w:rStyle w:val="PageNumber"/>
        <w:sz w:val="12"/>
        <w:szCs w:val="12"/>
        <w:rFonts w:cs="Verdana" w:ascii="Verdana" w:hAnsi="Verdana"/>
        <w:color w:val="999999"/>
      </w:rPr>
      <w:instrText xml:space="preserve"> PAGE </w:instrText>
    </w:r>
    <w:r>
      <w:rPr>
        <w:rStyle w:val="PageNumber"/>
        <w:sz w:val="12"/>
        <w:szCs w:val="12"/>
        <w:rFonts w:cs="Verdana" w:ascii="Verdana" w:hAnsi="Verdana"/>
        <w:color w:val="999999"/>
      </w:rPr>
      <w:fldChar w:fldCharType="separate"/>
    </w:r>
    <w:r>
      <w:rPr>
        <w:rStyle w:val="PageNumber"/>
        <w:sz w:val="12"/>
        <w:szCs w:val="12"/>
        <w:rFonts w:cs="Verdana" w:ascii="Verdana" w:hAnsi="Verdana"/>
        <w:color w:val="999999"/>
      </w:rPr>
      <w:t>14</w:t>
    </w:r>
    <w:r>
      <w:rPr>
        <w:rStyle w:val="PageNumber"/>
        <w:sz w:val="12"/>
        <w:szCs w:val="12"/>
        <w:rFonts w:cs="Verdana" w:ascii="Verdana" w:hAnsi="Verdana"/>
        <w:color w:val="999999"/>
      </w:rPr>
      <w:fldChar w:fldCharType="end"/>
    </w:r>
    <w:r>
      <w:rPr>
        <w:rStyle w:val="PageNumber"/>
        <w:rFonts w:cs="Verdana" w:ascii="Verdana" w:hAnsi="Verdana"/>
        <w:color w:val="999999"/>
        <w:sz w:val="12"/>
        <w:szCs w:val="12"/>
      </w:rPr>
      <w:tab/>
      <w:tab/>
      <w:t xml:space="preserve">„Your love keeps lifting me“ </w:t>
    </w:r>
  </w:p>
  <w:p>
    <w:pPr>
      <w:pStyle w:val="Footer"/>
      <w:rPr>
        <w:rFonts w:ascii="Verdana" w:hAnsi="Verdana" w:cs="Verdana"/>
        <w:color w:val="999999"/>
        <w:sz w:val="12"/>
        <w:szCs w:val="12"/>
      </w:rPr>
    </w:pPr>
    <w:r>
      <w:rPr>
        <w:rStyle w:val="PageNumber"/>
        <w:rFonts w:cs="Verdana" w:ascii="Verdana" w:hAnsi="Verdana"/>
        <w:color w:val="999999"/>
        <w:sz w:val="12"/>
        <w:szCs w:val="12"/>
      </w:rPr>
      <w:t>© Brady</w:t>
      <w:tab/>
      <w:tab/>
      <w:t>Tribute to my sweet Mizuro</w:t>
    </w:r>
  </w:p>
  <w:p>
    <w:pPr>
      <w:pStyle w:val="Footer"/>
      <w:rPr>
        <w:rFonts w:ascii="Verdana" w:hAnsi="Verdana" w:cs="Verdana"/>
        <w:color w:val="999999"/>
        <w:sz w:val="12"/>
        <w:szCs w:val="12"/>
      </w:rPr>
    </w:pPr>
    <w:r>
      <w:rPr>
        <w:rFonts w:cs="Verdana" w:ascii="Verdana" w:hAnsi="Verdana"/>
        <w:color w:val="999999"/>
        <w:sz w:val="12"/>
        <w:szCs w:val="12"/>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en-US"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3366"/>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y.crawford@bluemail.c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43:00Z</dcterms:created>
  <dc:creator>Fabienne Grob</dc:creator>
  <dc:description/>
  <cp:keywords/>
  <dc:language>en-US</dc:language>
  <cp:lastModifiedBy>Fabienne Grob</cp:lastModifiedBy>
  <dcterms:modified xsi:type="dcterms:W3CDTF">2005-07-21T21:40:00Z</dcterms:modified>
  <cp:revision>25</cp:revision>
  <dc:subject/>
  <dc:title>Titel: ◊ Your love keeps lifting me ◊</dc:title>
</cp:coreProperties>
</file>